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6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зменение и допълнение на Решение N 273 на Министерския съвет от 2005 г. за </w:t>
      </w:r>
      <w:r>
        <w:rPr>
          <w:rFonts w:cs="HebarU" w:ascii="HebarU" w:hAnsi="HebarU"/>
          <w:bCs/>
          <w:smallCaps/>
          <w:szCs w:val="24"/>
        </w:rPr>
        <w:t>определяне на</w:t>
      </w:r>
      <w:r>
        <w:rPr>
          <w:rFonts w:cs="HebarU" w:ascii="HebarU" w:hAnsi="HebarU"/>
          <w:smallCaps/>
          <w:szCs w:val="24"/>
        </w:rPr>
        <w:t xml:space="preserve"> публичните инвестиционни проекти с национално и местно значение, които ще се изграждат със средства на „Публични инвестиционни проекти” ЕАД – София, през 2005 г., изменено и допълнено с Решение N 453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9 след думата “обекти” се добавя “и извършените ремо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ложение N 2 към т. 2 става приложение N 2 към т. 3 и се изменя така:</w:t>
      </w:r>
    </w:p>
    <w:p>
      <w:pPr>
        <w:pStyle w:val="Normal"/>
        <w:tabs>
          <w:tab w:val="clear" w:pos="720"/>
          <w:tab w:val="left" w:pos="1204" w:leader="none"/>
          <w:tab w:val="left" w:pos="2209" w:leader="none"/>
        </w:tabs>
        <w:ind w:left="-356" w:hanging="0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ab/>
        <w:tab/>
        <w:tab/>
        <w:tab/>
        <w:tab/>
        <w:tab/>
        <w:t>“</w:t>
      </w:r>
      <w:r>
        <w:rPr>
          <w:rFonts w:cs="HebarU" w:ascii="HebarU" w:hAnsi="HebarU"/>
          <w:szCs w:val="24"/>
          <w:lang w:val="bg-BG" w:eastAsia="bg-BG"/>
        </w:rPr>
        <w:t>Приложение N 2 към т. 3</w:t>
      </w:r>
    </w:p>
    <w:p>
      <w:pPr>
        <w:pStyle w:val="Normal"/>
        <w:tabs>
          <w:tab w:val="clear" w:pos="720"/>
          <w:tab w:val="left" w:pos="1204" w:leader="none"/>
          <w:tab w:val="left" w:pos="2209" w:leader="none"/>
        </w:tabs>
        <w:ind w:left="-356" w:hanging="0"/>
        <w:rPr/>
      </w:pPr>
      <w:r>
        <w:rPr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62"/>
        <w:gridCol w:w="6634"/>
      </w:tblGrid>
      <w:tr>
        <w:trPr>
          <w:tblHeader w:val="true"/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ъзложит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 община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ект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вдив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Екологичен завод с депо за третиране на битови отпадъци на </w:t>
              <w:br/>
              <w:t>гр. Пловдив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ърмен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снабдяване на група Рибн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ове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лизация на с. Александр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Крес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ресна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лична канализация на с. Долна Градешница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ург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гас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епване на свлачище кв. Сараф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я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яла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ване и рекултивация на старо депо за ТБО и изграждане на претоварна площадка за временно съхраняване на  отпадъците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Дев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вня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битова канализация на кв. Река, гр. Девн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и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ила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веждащ канализационен колектор от гр.Рила до съществуваща ПСОВ - гр. Кочерин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Берков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рковица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зграждане на канализация - главен колектор 2, II етап, </w:t>
              <w:br/>
              <w:t>кв. "Раковица"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евен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лавен колектор Е - гр. Плевен, от РШ 37 до РШ 32 - 2-ри етап, главен колектор Н.П. "Кайлъка" 2-ри етап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опово</w:t>
            </w:r>
          </w:p>
        </w:tc>
        <w:tc>
          <w:tcPr>
            <w:tcW w:w="1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пово</w:t>
            </w:r>
          </w:p>
        </w:tc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 Изграждане на водоносна мрежа - с. Заветно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 Изграждане на водоносна мрежа - с. Захари Стояново - 2-ри етап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 Водопровод от с. Лудогорци до с. Йонк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Испери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перих</w:t>
            </w:r>
          </w:p>
        </w:tc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 Водопровод - с. Йонко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 Допълнително водоснабдяване на с. Голям Поровец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асково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чистване коритото на  р. Хасковска - участък изток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Якору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коруда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ът IV - 84025 "Конарско - Бел Камен"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К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устройство и актуализация на Народен театър на младежта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М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"Спортувайте в училищата - 2005"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А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рат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I - 23 Русе - Беловец - Кубрат км 34+760 - 42+4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А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ново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I - 54 Бяла - Ценово - Караманово км 19+300І22+2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А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ово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III - 501 Русе - Иваново км 7+40017+52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ове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сновен ремонт на част от уличната мрежа на гр. Ловеч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Лове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еч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дмяна на част от водопроводната мрежа на гр. Ловеч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Троя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оян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стен път с. Шипково - Минерални бан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Габр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брово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"Национална Априловска гимназия - реконструкция и разширение, подобект - Северен корпус"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Етропо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трополе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ечиствателна станция за питейни води - гр. Етрополе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Правец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авец</w:t>
            </w:r>
          </w:p>
        </w:tc>
        <w:tc>
          <w:tcPr>
            <w:tcW w:w="6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раждане на водопроводна мрежа и подобряване на уличната мрежа - гр. Правец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щина Пловди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Депо за твърди битови отпадъци на гр. Пловдив в землището на село Цалапица - 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ен изолиращ екран на депото. Рекултивация</w:t>
            </w:r>
          </w:p>
        </w:tc>
      </w:tr>
    </w:tbl>
    <w:p>
      <w:pPr>
        <w:pStyle w:val="BodyTextIndent2"/>
        <w:ind w:right="-658" w:firstLine="8789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453" w:top="5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jc w:val="center"/>
      <w:outlineLvl w:val="5"/>
    </w:pPr>
    <w:rPr>
      <w:rFonts w:ascii="HebarU" w:hAnsi="HebarU" w:cs="HebarU"/>
      <w:b/>
      <w:spacing w:val="5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2:00Z</dcterms:created>
  <dc:creator>Cvety</dc:creator>
  <dc:description/>
  <dc:language>en-US</dc:language>
  <cp:lastModifiedBy>GX150</cp:lastModifiedBy>
  <cp:lastPrinted>2005-06-29T12:32:00Z</cp:lastPrinted>
  <dcterms:modified xsi:type="dcterms:W3CDTF">2005-06-30T08:20:00Z</dcterms:modified>
  <cp:revision>4</cp:revision>
  <dc:subject/>
  <dc:title>Р Е П У Б Л И К А   Б Ъ Л Г А Р И Я</dc:title>
</cp:coreProperties>
</file>