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u w:val="single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неметални полезни изкопаеми – индустриални минерали – доломитни мрамори - подземни богатства по чл. 2, т. 2 от Закона за подземните богатства, от находище “Мелница”, разположено в землището на с. Срем, община Тополовград, област Хаск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u w:val="single"/>
          <w:lang w:val="bg-BG"/>
        </w:rPr>
      </w:pPr>
      <w:r>
        <w:rPr>
          <w:rFonts w:cs="HebarU" w:ascii="HebarU" w:hAnsi="HebarU"/>
          <w:b/>
          <w:smallCaps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6 от 2005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ind w:left="0" w:right="5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неметални полезни изкопаеми - индустриални минерали – доломитни мрамори – подземни богатства по </w:t>
        <w:br/>
        <w:t xml:space="preserve">чл. 2, т. 2 от Закона за подземните богатства, от находище "Мелница", разположено в землището на с. Срем, община Тополовград, област Хасково, с размер 234 369 кв. м, индивидуализирано в схема с координатите на точки  от N 1 до 12 по контура на запасите и ресурсите в координатна система </w:t>
        <w:br/>
        <w:t xml:space="preserve">“1970 г.” </w:t>
      </w:r>
    </w:p>
    <w:p>
      <w:pPr>
        <w:pStyle w:val="BlockText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пределя концесионна площ с размер 248 806 кв. м, включваща площта, покриваща находище “Мелница” и необходимите площи за осъществяване на дейността по концесията. Концесионната площ е индивидуализирана с координатите на точки от N 1 до 8 в координатна система “1970 г.” съгласно схема - неразделна част от договора. </w:t>
      </w:r>
    </w:p>
    <w:p>
      <w:pPr>
        <w:pStyle w:val="BlockText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“МАГМА-97” АД - София – титуляр на Удостоверение за търговско откритие N 0148 от 8 юли 200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3. Добивът на подземното богатство по т. 1 започва след одобряване от министъра на икономиката на съгласуван с 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7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6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извършва за своя сметка необходимите дейности за експлоатационно проучване в границите на находището по т. 1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3. да извърши инвестиции за периода 2005 – 2007 г. в размер не по-малък от 47 000 лв.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1. месечни отчети за действително добитите количества подземни богатства, за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2.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4. доклад за остатъчните запаси в находището при доказана необходимост от ликвидация и/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 по т. 6.2.4.4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/>
      </w:pPr>
      <w:r>
        <w:rPr>
          <w:rFonts w:cs="HebarU" w:ascii="HebarU" w:hAnsi="HebarU"/>
          <w:lang w:val="bg-BG"/>
        </w:rPr>
        <w:t>6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по концесията.</w:t>
      </w:r>
    </w:p>
    <w:p>
      <w:pPr>
        <w:pStyle w:val="TextBody"/>
        <w:spacing w:before="60" w:after="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5 и 2006 г. гаранцията е в размер 6000 лв. За всяка следваща година банковата гаранция е в размер </w:t>
        <w:br/>
        <w:t>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 ликвидацията и/или рекултивацията на находището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доломитни мрамори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9.3. Минимално годишно парично концесионно възнаграждение в размер 0,12 лв. за 1 тон добити доломитни мрамори, но не по-ниско от </w:t>
        <w:br/>
        <w:t>12 000 лв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Концесионерът не дължи концесионно възнаграждение от датата на прекратяване на фактическия добив от находище “Мелница” до датата на завършване на дейностите по проекта за техническа ликвидация и/или рекултивация на концесионния обект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МАГМА - 97” АД - Соф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 с изключение на случаите по неговото прекратяване, както и да предявява вземанията на концедента по съдебен ред съвместно с министъра на финансит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00:00Z</dcterms:created>
  <dc:creator>neli</dc:creator>
  <dc:description/>
  <dc:language>en-US</dc:language>
  <cp:lastModifiedBy>Workstation</cp:lastModifiedBy>
  <cp:lastPrinted>2005-06-29T13:00:00Z</cp:lastPrinted>
  <dcterms:modified xsi:type="dcterms:W3CDTF">2005-07-08T09:57:00Z</dcterms:modified>
  <cp:revision>7</cp:revision>
  <dc:subject/>
  <dc:title>Р Е П У Б Л И К А   Б Ъ Л Г А Р И Я</dc:title>
</cp:coreProperties>
</file>