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9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29 </w:t>
      </w:r>
      <w:r>
        <w:rPr>
          <w:rFonts w:cs="HebarU" w:ascii="HebarU" w:hAnsi="HebarU"/>
          <w:color w:val="000080"/>
          <w:sz w:val="24"/>
          <w:lang w:val="bg-BG"/>
        </w:rPr>
        <w:t>юн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подземни богатства – строителни материали – пясъци, по чл. 2, т. 5 от Закона за подземните богатства от находище “Калов баир”, община Камено, област Бургас, на “Андезит” ООД -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“Калов баир”, община Камено, област Бургас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07 534 кв. м по крайния контур на запасите на находище “Калов баир”, община Камено, област Бургас, при граници с координати на точките от N 1 до 16 включително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Андезит” ООД – Бургас - титуляр на Удостоверение за търговско откритие N 0098 от 30 септември </w:t>
        <w:br/>
        <w:t>2003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 и безопасно разработване на находищат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Калов баир”, представена от “Андезит” ООД - Бургас, приложение към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3.3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6000 куб. м пясъци и концесионното възнаграждение на 1 куб. м краен продукт за предходното 6-месечие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600 лв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това решение да сключи концесионния договор с “Андезит” ООД - Бургас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3:00Z</dcterms:created>
  <dc:creator>neli</dc:creator>
  <dc:description/>
  <cp:keywords/>
  <dc:language>en-US</dc:language>
  <cp:lastModifiedBy>dbman</cp:lastModifiedBy>
  <cp:lastPrinted>2005-06-29T12:54:00Z</cp:lastPrinted>
  <dcterms:modified xsi:type="dcterms:W3CDTF">2007-12-15T08:06:00Z</dcterms:modified>
  <cp:revision>7</cp:revision>
  <dc:subject/>
  <dc:title>Р Е П У Б Л И К А   Б Ъ Л Г А Р И Я</dc:title>
</cp:coreProperties>
</file>