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0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ли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удостояване със звание “генерал-майор” от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232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57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удостояване на полковник НИКОЛА ЛАЗАРОВ МИХАЙЛОВ - директор на Регионалната дирекция на вътрешните работи - Смолян, със звание “генерал-майор” от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достоявам полковник НИКОЛА ЛАЗАРОВ МИХАЙЛОВ - директор на Регионалната дирекция на вътрешните работи - Смолян, със звание “генерал-майор” от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удостояване със звание “генерал-майор” от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Никола Лазаров Михайлов е роден на 12 ноември 1949 г. в Смолян. Има завършено висше образование в Пловдивския университет “Паисий Хилендарски”, специалност “Физическо възпитание”, с образователно-квалификационна степен “Бакалавър” през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работа в системата на МВР е назначен на 16 януари 1971 г. на длъжност “разузнавач” по криминална линия в РУ на МВР - Смолян, при ОУ на МВР - Смоля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минал е едногодишен курс на обучение за оперативни работници по криминална линия през 1972 г. във ВСШ - Георги Димитров - МВР, и едномесечен курс за преподготовка на оперативни работници по криминална линия във ВИ - МВР, през 198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ледователно е заемал следните длъжно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71 - 1989 г. - разузнавач, старши разузнавач и инспектор в отделение “Криминално” към РУ на МВР - Смоля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89 - 1991 г. - заместник-началник и началник на отделение “Криминално” към сектор “Криминален” при ОУ на МВР - Смоля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91 - 1993 г. - началник на група “Престъпления против личността и собствеността” на сектор “Криминална полиция” при РПУ - Смоля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93 - 1998 г. - старши инспектор в “Личен състав” при РДВР - Смоля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министерска Заповед № К-977 от 24 март 1998 г. е освободен от служба в МВР поради пенсиониране. С Решение № 4011 на Върховния административен съд от 15 юли 1999 г. заповедта за освобождаване от служба поради пенсиониране е отменена и от 23 юли 1999 г. е възстановен на длъжност старши инспектор в “Личен състав” при РДВР - Смоля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октомври 1999 г. е преназначен на длъжност старши инспектор в сектор “Оперативен” към РУ “Транспортна полиция” при ДНСП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читано от 2 ноември 1999 г. е освободен от служба в МВР по собствено жел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маната в момента длъжност е назначен на 27 август 200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н 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78, 1980 и 1988 г. - “Обявяване на благодарност” - от началника на РУ - МВР - Смоля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96 г. - “Обявяване на благодарност” - от директора на РДВР - Смоля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97 г. - “Обявяване на благодарност” - от секретар на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92 г. - “Парична награда” - от началника на служба “Полиция” и директора на РДВР - Смоля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02 г. - “Огнестрелно оръжие” - от министъра на вътре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03 г. - “Почетен знак - ІІІ степен” - от министъра на вътре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04 г. - “Почетен знак - ІІ степен” - от министъра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Михайлов притежава добра професионална подготовка и богат практически опит в борбата с престъпността и опазването на обществения ред. Взискателен към подчинените си служители, на всички длъжности които е заемал, работи с желание и инициативност. Умело организира ръководството на силите и средствата на РДВР, както и взаимодействието с други служби в МВР, държавни органи и обществени организации. При усложнена оперативна обстановка проявява решителност и взема своевременно правилни управленски решения. Има личен принос за високите резултати на РДВР - Смолян, в борбата с престъпността и опазването на обществения ред. Притежава траен професионален интерес към овладяване на новостите в оперативно-издирвателната и охранителната дей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зва се с необходимия авторитет и уважение сред обществеността в област Смоля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0:24:00Z</dcterms:created>
  <dc:creator>Cvety</dc:creator>
  <dc:description/>
  <dc:language>en-US</dc:language>
  <cp:lastModifiedBy>dbman</cp:lastModifiedBy>
  <cp:lastPrinted>2005-07-01T12:24:00Z</cp:lastPrinted>
  <dcterms:modified xsi:type="dcterms:W3CDTF">2005-07-12T08:25:00Z</dcterms:modified>
  <cp:revision>4</cp:revision>
  <dc:subject/>
  <dc:title>Р Е П У Б Л И К А   Б Ъ Л Г А Р И Я</dc:title>
</cp:coreProperties>
</file>