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33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7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на полковник ХРИСТО ПАНАЙОТОВ ГРИГОРОВ - директор на Регионалната дирекция на вътрешните работи - Сливен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ХРИСТО ПАНАЙОТОВ ГРИГОРОВ - директор на Регионалната дирекция на вътрешните работи - Сливен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достояване със звание “генерал-майор” от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Христо Панайотов Григоров е роден на 10 февруари </w:t>
        <w:br/>
        <w:t>1948 г. в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 завършено висше образование във ВСШ - МВР, през 1976 г. и висше юридическо в Бургаския свободен университет през 199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системата на МВР е назначен на 1 август 1976 г. като разузнавач в отдел “Стопански” при ОУ на МВР -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минал е 45-дневен курс за резервни кадри във ВСШ - МВР, през 1980 г. и двумесечен курс по линия на стопанска милиция към МВД - СССР, Киев през 198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следните длъж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76 - 1976 г. - разузнавач в отдел “Стопански” при ОУ на МВР -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76 - 1980 г. - разузнавач в отделение “Стопанско” при РУ на МВР -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80 -1983 г. - старши разузнавач и инспектор в отдел “Стопански” при ОУ на МВР -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83 - 1991 г. - заместник-началник и началник на отделение в отдел “Оперативен” към Общинското управление на МВР -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91 - 1993 г. - началник на група “Икономическа полиция” при </w:t>
        <w:br/>
        <w:t>РЗ “Полиция” към РДВР -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93 - 1994 г. - началник на сектор “Икономическа полиция” при </w:t>
        <w:br/>
        <w:t>РЗ “Полиция” към РДВР -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министерска Заповед № К-951 от 13 юли 1994 г. е уволнен от служба в МВР по собствено жел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в момента длъжност е назначен на 5 февруа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н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78, 1987 и 1990 г. - “Обявяване на благодарност” от началника на ОУ - МВР -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80 - 1982 г. - “Обявяване на благодарност”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4 г. - “Обявяване на благодарност” от главния секретар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1 г. - “Почетен знак - ІІІ степен”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2 г. - “Почетен знак - ІІ степен” от 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2 г. - “Огнестрелно оръжие” -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Григоров притежава добра професионална подготовка и богат практически опит в оперативната и охранителната дейност. Познава добре обстановката в региона. Принципен и взискателен. Умее да анализира и оценява сложни ситуации и да взема целесъобразни решения. Успешно ръководи и координира дейността на териториалните служби на РДВР, за което му помага и доброто познаване на нормативната база на МВР по отношение на борбата с престъпността и охраната на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 необходимото взаимодействие с националните служби, държавните органи и обществените организации за практическото изпълнение на стоящите пред дирекцията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ва се с авторитет и уважение сред обществеността на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в МВР многократно е награждаван с най-високите ведомствени награди на МВ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18:00Z</dcterms:created>
  <dc:creator>Cvety</dc:creator>
  <dc:description/>
  <dc:language>en-US</dc:language>
  <cp:lastModifiedBy>GX150</cp:lastModifiedBy>
  <cp:lastPrinted>2005-06-30T12:44:00Z</cp:lastPrinted>
  <dcterms:modified xsi:type="dcterms:W3CDTF">2005-07-12T08:25:00Z</dcterms:modified>
  <cp:revision>4</cp:revision>
  <dc:subject/>
  <dc:title>Р Е П У Б Л И К А   Б Ъ Л Г А Р И Я</dc:title>
</cp:coreProperties>
</file>