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5 година</w:t>
      </w:r>
    </w:p>
    <w:p>
      <w:pPr>
        <w:pStyle w:val="Normal"/>
        <w:tabs>
          <w:tab w:val="clear" w:pos="720"/>
          <w:tab w:val="left" w:pos="1103" w:leader="none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е № 536 на Министерския съвет от 2003 г. за предоставяне на концесия за добив на суров нефт - подземно богатство по чл. 2, т. 3 от Закона за подземните богатства, от находище "Тюленово", община Шабла, област Добрич (ДВ, бр. 70 от 200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3, ал. 3 от Правилника за прилагане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. Предоставя концесия за суров нефт във връзка с неговия добив от находище “Тюленово”, община Шабла, област Добрич, в концесионна площ с размер 54,888 кв. км, индивидуализирана с координатите на точки с № 1, 2, 2а, 2b, 2c, 2d, 2e, 3, 4 и 5 в координатна система "1970 г.", които са неразделна част от концесионния договор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т. 5.1.3 и  5.1.4 накрая се добавя “при спазване ограниченията на Наредба № 2 от 1995 г. за правила и нормативи за териториалноустройст-вено планиране на Черноморското крайбрежие (обн., ДВ, бр. 16 от 1995 г.; изм. и доп., бр. 24 от 2000 г.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т. 5.2.10 след думите “средства за опазване” се добавя “на крайбрежната плажна ив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ъздава се т. 5.2.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2.21. да спазва ограниченията по Наредба № 2 от 1995 г. за правила и нормативи за териториалноустройствено планиране на Черноморското крайбрежие за извършване  на добивни сондажни дейности в частта от концесионната площ, включваща съществуващата плажна ивица, определена с координати в координатна система “1970 г.”, приложени към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допълнително споразумение с концесионера в едномесечен срок от обнародването на решението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27:00Z</dcterms:created>
  <dc:creator>Cvety</dc:creator>
  <dc:description/>
  <dc:language>en-US</dc:language>
  <cp:lastModifiedBy>mariana</cp:lastModifiedBy>
  <cp:lastPrinted>2005-07-01T12:35:00Z</cp:lastPrinted>
  <dcterms:modified xsi:type="dcterms:W3CDTF">2005-07-12T08:27:00Z</dcterms:modified>
  <cp:revision>7</cp:revision>
  <dc:subject/>
  <dc:title>Р Е П У Б Л И К А   Б Ъ Л Г А Р И Я</dc:title>
</cp:coreProperties>
</file>