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върху част от минералната вода от находище “Кюстендил”, община Кюстендил, област Кюстендил, обект - изключителна държавна собственост</w:t>
      </w:r>
    </w:p>
    <w:p>
      <w:pPr>
        <w:pStyle w:val="BodyText3"/>
        <w:ind w:firstLine="72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23 от 2005 г./</w:t>
      </w:r>
    </w:p>
    <w:p>
      <w:pPr>
        <w:pStyle w:val="BodyText3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4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 и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2, </w:t>
        <w:br/>
        <w:t>чл. 6, ал. 1 и чл. 7 от Закона за концесиите във връзка с чл. 47, ал. 1, т. 3 и ал. 3 от Закона за водите и т. 39 от приложение № 2 към чл. 14, т. 2 от Закона за водите и чл. 8, ал. 1 от Закона за концесиит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редоставя концесия върху част от минералната вода от находище “Кюстендил”, община Кюстендил, област Кюстендил, обект - изключителна държавна собственост, включително върху водовземните съоръжения сондаж БУ и сондаж № 5  - публична държавна собственост, и пояс I от санитарно-охранителната им зона след утвърждаването й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551 880 куб. м, но не по-малко от 200 000 куб. м минерална вода, който да се ползва при режим, определен в концесионния договор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особено право на ползване върху минералната вода по т. 1.1, включително върху водовземните съоръжения сондаж БУ и сондаж № 5 и пояс I от санитарно-охранителната им з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45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използва минералната вода  комплексно за добив на хидрогеотермална енергия за отопление и след отнемане на част от топлината на минералната вода да я предоставя за профилактика, отдих, спорт и други цел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ите съоръжения за добиване на минерална вода при режим, определен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редоставя на трети лица минерална вода за профилактика, отдих, спорт и други цели след използването й за добив на хидрогеотермална енергия за отопление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Кюстендил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не препятства осъществяването на надлежно предоставените права на други ползватели на минерална вода от находището и водовземните съоръжения по реда на Закона за водите и Закона за концеси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5. да ползва  минералната вода и вододобивните съоръжения в съответствие с изискванията за устойчиво развитие, като не допуска неправилна експлоатация, която може да доведе до увреждане и/или загуба на ресурс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2.6. да предоставя на трети лица минерална вода за профилактика, отдих, спорт и други цели след използването й за добив на хидрогеотермална енергия за отопление, ако тя не може да бъде усвоена, и при условия, определени в концесионния договор; при невъзможност за пълно усвояване и  използване на охладената минерална вода да осигурява отвеждане на термично отработената минерална вода в околната среда с температура не по-висока от  +10</w:t>
      </w:r>
      <w:r>
        <w:rPr>
          <w:rFonts w:eastAsia="Symbol" w:cs="Symbol" w:ascii="Symbol" w:hAnsi="Symbol"/>
          <w:lang w:val="bg-BG"/>
        </w:rPr>
        <w:t></w:t>
      </w:r>
      <w:r>
        <w:rPr>
          <w:rFonts w:cs="HebarU" w:ascii="HebarU" w:hAnsi="HebarU"/>
          <w:lang w:val="bg-BG"/>
        </w:rPr>
        <w:t>C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вършва промяна в режима на експлоатация 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ята; да добива минералната вода при режима, определен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и до седалището на дружеството контролни органи и упълномощени представители на концедента и да им предоставя документи и писмена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и използване на хидрогеотермалната енергия на добиваната минерална во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, ако не ползва минерална вода; ако по време на форсмажорните обстоятелства при условията на изречение първо концесионерът ползва минерална вода, той заплаща половината от концесионното възнаграждение по т. 10.2 за ползвания ресур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стопанисва с грижата на добър стопанин водовземните съоръжения, в т.ч. съоръженията за физическата им защита, както и да предприема за своя сметка необходимите действия за поддръжката и ремонта им за срока на концесията; в срок 30 декември 2005 г. да представи на концедента проект за актуализация  на санитарно-охранителните зони на водовземните съоръж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оборудва водовземните съоръжения по т. 1 с устройства за отчитане на добиваните количества и за мониторинг на минералната вода по проект, съгласуван с концедента, и при условия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провежда необходимите санитарно-технически мероприятия, които подобряват режима на минералната вода и осигуряват опазването на минералната вода и на водовземните съоръжения, съгласно ежегодна програма, одобрена от министъра на околната среда и вод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7. да изготви и представи на концедента за утвърждаване  програма за откриване на нови работни места, подобряване условията на труд и професионална квалификация на персонала за срока на концесия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когато при извършване на концесионните дейности се открият находки, които имат признаци на паметници на културата, да спре временно работата в обхвата на находките и да уведоми незабавно концедента и министъра на култур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изгради за своя сметка водопроводи от водовземните съоръжения по т. 1 до обектите, в които се ползва минералната вода, и да представи съответната документация на концедента след изграждан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изгради за своя сметка и да въведе в експлоатация сгради и съоръжения за използване на ресурса по т. 1.1, в т.ч. геотермална отоплителна централа, в срок две години от влизането в сила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предаде на концедента в изправно състояние водовземните и охранителните съоръжения след прекратяване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всяка хидрогеоложка, техническа и друга информация и документация, включително информация за режима на добиване, изготвена във връзка с ползването на обекта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до седалището на концесионера и чрез получаване от концесионера на документи и информация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договор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за добив на хидрогеотермална енергия и след отнемане на част от топлината на минералната вода да се предоставя за балнеолечение, отдих, спорт и д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 Да спазва изискванията за рационално използване и опазване на минералните вод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Заустването и третирането на отпадъчните води да се извършва в съответствие с изискванията на Закона за водите и подзаконовите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догов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Банкова гаранция в размер 10 на сто от планираните инвестиции за гарантиране на инвестиционните задължения на концесионера за усвояване на ресурса като условие за влизане в сила на концесионния договор. Банковата гаранция по предходното изречение се представя  от концесионера в срок 6 месеца от датата на подписване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,  защитата на околната среда от вредни въздействия и поддържането на водовземните съоръжения, наблюдателните сондажи и санитарно-охранителните зони. В сметката концесионерът отчислява за срока на концесията сума в размер не по-малък от 4000 лв. годишно по ред, определен в концесионния договор. Начинът за разпореждане със сметката се определя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9.6. Във всички случаи на неизпълнение от страна на концесионера концедентът има право да търси освен определените в т. 9.1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lang w:val="bg-BG"/>
        </w:rPr>
        <w:t>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размерите на еднократното възнаграждение и на годишните концесионни възнаграждения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не по-малко от 4500 лв., дължимо от концесионера в срок един месец от подписването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Годишно концесионно възнаграждение, определено на базата на използваното количество минерална вода, чиято  единична стойност за </w:t>
        <w:br/>
        <w:t xml:space="preserve">1 куб. м минерална вода е не по-малко от левовата равностойност </w:t>
        <w:br/>
        <w:t>на 0,33 щатски дола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Кюстендил 30 на сто от годишното концесионно възнаграждение по ред, определен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о годишно концесионно възнаграждение,  определено върху единичната стойност за 1 куб. м минерална вода по т. 10.2 и 60 на сто от предоставения с концесията ресурс, дължимо след изтичането на срока по т. 5.2.20. До изтичането на срока по т. 5.2.20 концесионерът заплаща годишно концесионно възнаграждение в зависимост от фактически използваното количество минерална вода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5. Годишното концесионно възнаграждение се заплаща от концесионера на 4 тримесечни вноски до 15-о число на месеца, следващ отчетния период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предоставеното максимално количество минерална вода, на еднократното концесионно възнаграждение и на годишното концесионно възнаграждение се определят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Упълномощава министъра на околната среда и водите да организира и проведе присъствения конкурс за определяне на концесионер, да сключи концесионния договор, да организира контрола по изпълнението му и да представлява концедента в правоотношенията, възникнали във връзка с договора. Конкурсът да се проведе при следните конкурсни условия с максимален коефициент на тежест 10 единици, подредени по степен на важност: оптимално усвояване на предоставения ресурс, включително гратисен период - 10; размер на предлаганото концесионно възнаграждение - 9; предложения със социална значимост в т.ч. брой работни места - 8; инвестиционни намерения и размер на предлаганата инвестиция - 7; общ производствен и търговски опит на кандидата - 6.</w:t>
      </w:r>
    </w:p>
    <w:p>
      <w:pPr>
        <w:pStyle w:val="Normal"/>
        <w:tabs>
          <w:tab w:val="clear" w:pos="720"/>
          <w:tab w:val="left" w:pos="1557" w:leader="none"/>
        </w:tabs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28:00Z</dcterms:created>
  <dc:creator>neli</dc:creator>
  <dc:description/>
  <dc:language>en-US</dc:language>
  <cp:lastModifiedBy>Workstation</cp:lastModifiedBy>
  <cp:lastPrinted>2005-02-28T13:28:00Z</cp:lastPrinted>
  <dcterms:modified xsi:type="dcterms:W3CDTF">2005-03-18T14:30:00Z</dcterms:modified>
  <cp:revision>5</cp:revision>
  <dc:subject/>
  <dc:title>Р Е П У Б Л И К А   Б Ъ Л Г А Р И Я</dc:title>
</cp:coreProperties>
</file>