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ян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00" w:after="100"/>
        <w:ind w:left="1276" w:right="617" w:hanging="567"/>
        <w:jc w:val="both"/>
        <w:rPr>
          <w:rStyle w:val="StrongEmphasis"/>
          <w:rFonts w:ascii="HebarU" w:hAnsi="HebarU" w:cs="HebarU"/>
          <w:smallCaps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Style w:val="StrongEmphasis"/>
          <w:rFonts w:cs="HebarU" w:ascii="HebarU" w:hAnsi="HebarU"/>
          <w:smallCaps/>
          <w:lang w:val="bg-BG"/>
        </w:rPr>
        <w:t xml:space="preserve">предоставяне на концесия за пристанищен терминал Сомовит, част от пристанище за обществен транспорт Русе </w:t>
      </w:r>
      <w:r>
        <w:rPr>
          <w:rFonts w:cs="HebarU" w:ascii="HebarU" w:hAnsi="HebarU"/>
          <w:b/>
          <w:bCs/>
          <w:smallCaps/>
          <w:lang w:val="ru-RU"/>
        </w:rPr>
        <w:t xml:space="preserve">- </w:t>
      </w:r>
      <w:r>
        <w:rPr>
          <w:rFonts w:cs="HebarU" w:ascii="HebarU" w:hAnsi="HebarU"/>
          <w:b/>
          <w:bCs/>
          <w:smallCaps/>
          <w:lang w:val="bg-BG"/>
        </w:rPr>
        <w:t xml:space="preserve">обект </w:t>
      </w:r>
      <w:r>
        <w:rPr>
          <w:rFonts w:cs="HebarU" w:ascii="HebarU" w:hAnsi="HebarU"/>
          <w:b/>
          <w:bCs/>
          <w:smallCaps/>
          <w:lang w:val="ru-RU"/>
        </w:rPr>
        <w:t>-</w:t>
      </w:r>
      <w:r>
        <w:rPr>
          <w:rFonts w:cs="HebarU" w:ascii="HebarU" w:hAnsi="HebarU"/>
          <w:bCs/>
          <w:smallCaps/>
          <w:lang w:val="ru-RU"/>
        </w:rPr>
        <w:t xml:space="preserve"> </w:t>
      </w:r>
      <w:r>
        <w:rPr>
          <w:rStyle w:val="StrongEmphasis"/>
          <w:rFonts w:cs="HebarU" w:ascii="HebarU" w:hAnsi="HebarU"/>
          <w:bCs w:val="false"/>
          <w:smallCaps/>
          <w:lang w:val="bg-BG"/>
        </w:rPr>
        <w:t>публична държавна</w:t>
      </w:r>
      <w:r>
        <w:rPr>
          <w:rStyle w:val="StrongEmphasis"/>
          <w:rFonts w:cs="HebarU" w:ascii="HebarU" w:hAnsi="HebarU"/>
          <w:smallCaps/>
          <w:lang w:val="bg-BG"/>
        </w:rPr>
        <w:t xml:space="preserve"> собственост</w:t>
      </w:r>
    </w:p>
    <w:p>
      <w:pPr>
        <w:pStyle w:val="Normal"/>
        <w:spacing w:before="100" w:after="100"/>
        <w:ind w:left="1276" w:right="617" w:hanging="567"/>
        <w:jc w:val="both"/>
        <w:rPr>
          <w:rStyle w:val="StrongEmphasis"/>
          <w:rFonts w:ascii="HebarU" w:hAnsi="HebarU" w:cs="HebarU"/>
          <w:smallCaps/>
          <w:lang w:val="en-US"/>
        </w:rPr>
      </w:pPr>
      <w:r>
        <w:rPr/>
      </w:r>
    </w:p>
    <w:p>
      <w:pPr>
        <w:pStyle w:val="Normal"/>
        <w:spacing w:before="100" w:after="100"/>
        <w:ind w:left="1276" w:right="617" w:hanging="567"/>
        <w:jc w:val="center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13</w:t>
      </w:r>
      <w:r>
        <w:rPr>
          <w:rFonts w:cs="HebarU" w:ascii="HebarU" w:hAnsi="HebarU"/>
          <w:b/>
          <w:smallCaps/>
          <w:lang w:val="bg-BG"/>
        </w:rPr>
        <w:t xml:space="preserve"> от 2005 г./</w:t>
      </w:r>
    </w:p>
    <w:p>
      <w:pPr>
        <w:pStyle w:val="NormalWeb"/>
        <w:ind w:firstLine="709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Web"/>
        <w:ind w:firstLine="1134"/>
        <w:jc w:val="both"/>
        <w:rPr/>
      </w:pPr>
      <w:r>
        <w:rPr>
          <w:rFonts w:cs="HebarU" w:ascii="HebarU" w:hAnsi="HebarU"/>
        </w:rPr>
        <w:t>На основание чл. 4, ал. 1, т. 6, чл. 6, ал. 1 и чл. 7, ал. 1 от Закона за концесиите във връзка с чл. 117в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 xml:space="preserve">и 117г от Закона за морските пространства, вътрешните водни пътища и пристанищата на Република България 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Cs w:val="16"/>
          <w:lang w:val="bg-BG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HebarU" w:ascii="HebarU" w:hAnsi="HebarU"/>
          <w:b/>
          <w:bCs/>
        </w:rPr>
        <w:t>1.</w:t>
      </w:r>
      <w:r>
        <w:rPr>
          <w:rFonts w:cs="HebarU" w:ascii="HebarU" w:hAnsi="HebarU"/>
        </w:rPr>
        <w:t xml:space="preserve"> Предоставя концесия с предмет особено право на ползване върху обект – публична държавна собственост, представляващ пристанищен терминал Сомовит от пристанище за обществен транспорт с национално значение Русе, включващ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1. Пристанищна територия с площ 28 300 кв. м, представляваща урегулиран поземлен имот ІV, кв. 1, при граници на имота: на северозапад - дига на р. Дунав; на североизток – УПИ VІ (резервен терен); на югоизток - УПИ VІІ (жп гара Сомовит); на югозапад - УПИ VІІІ (резервен терен) съгласно Акт за държавна собственост N 2880 от 23 юни 2004 г., индивидуализиран с координати на точките от N 1 до 18 включително в координатна система </w:t>
        <w:br/>
        <w:t>“1970 г.” съгласно схема и координати на точките, които са неразделна част от концесионния договор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2. Пристанищна инфраструктура, включваща сградите, съоръженията и принадлежностите – публична държавна собственост, построена върху имота по т. 1.1, съгласно приложение - неразделна част от конкурсната документация и от концесионния договор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3. Концесията включва и пристанищната инфраструктура, която ще бъде изградена от концесионера с негови средства в съответствие с влязъл в сила подробен устройствен план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4. Пристанищната територия, включена в обекта на концесията, може да бъде допълвана с решение на Министерския съвет в съответствие с предвижданията на влязъл в сила подробен устройствен план за разширение на пристанищния терминал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2.</w:t>
      </w:r>
      <w:r>
        <w:rPr>
          <w:rFonts w:cs="HebarU" w:ascii="HebarU" w:hAnsi="HebarU"/>
        </w:rPr>
        <w:t xml:space="preserve"> Определя срок на концесията 30 години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3.</w:t>
      </w:r>
      <w:r>
        <w:rPr>
          <w:rFonts w:cs="HebarU" w:ascii="HebarU" w:hAnsi="HebarU"/>
        </w:rPr>
        <w:t xml:space="preserve"> Начинът за определяне на концесионера е едностепенен неприсъствен конкурс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4.</w:t>
      </w:r>
      <w:r>
        <w:rPr>
          <w:rFonts w:cs="HebarU" w:ascii="HebarU" w:hAnsi="HebarU"/>
        </w:rPr>
        <w:t xml:space="preserve"> Конкурсът се провежда в срок, определен от министъра на транспорта и съобщенията по реда на чл. 117д, ал. 2 от Закона за морските пространства, вътрешните водни пътища и пристанища на Република България, и при изпълнение на следните условия: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 Критерии за избор на концесионер: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1. финансова стабилност на допуснатите до участие в конкурса кандидати; финансово стабилен е кандидат, който отговаря на следните условия: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1.1.1. размерът на активите му е на стойност не по-малко от 2 000 000 лв., или 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1.2. размерът на приходите от продажби за последните две години е не по-малък от 10 000 000 лв.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1.3. други условия, определени с конкурсната документация и изброени в съобщението по чл. 11, ал. 1 от Закона за концесиите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2. разработки относно: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1.2.1. инвестиционно предложение с относителна тежест </w:t>
        <w:br/>
        <w:t>25 на сто, съдържащо инвестиционна програма, включваща поне: за първите две години от срока на концесията инвестиции в размер не по-малък от 1 000 000 лв., за първите 10 години от срока на концесията инвестиции в  размер не по-малък от 3 000 000 лв., план за финансирането й и оценка на финансовия ефект на инвестициите върху потребителите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2.2. бизнес предложение с относителна тежест 10 на сто, включващо социална програма, план за преходния период, програма за оперативна дейност и поддръжка, организационно-управленски план, програма за безопасност и сигурност, екологична програма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2.3. предложение за достигане на средногодишен товарооборот с относителна тежест 25 на сто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2.4. предложение за фиксираната част на годишно концесионно възнаграждение с относителна тежест 20 на сто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1.2.5. предложение за променливата част на годишно концесионно възнаграждение с относителна тежест 20 на сто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2. Методиката за оценка на отделните разработки и конкретните изисквания по тях се определят в конкурсната документация.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HebarU" w:ascii="HebarU" w:hAnsi="HebarU"/>
        </w:rPr>
        <w:t>4.3. При определяне на методиката по т. 4.2 се вземат предвид следните задължителни условия: общата оценка на разработките по т. 4.1.2 на кандидатите, които отговарят на условията по т. 4.1.1, се умножава с коефициент 2, а на кандидатите, които не отговарят на условията по т. 4.1.1 - с коефициент 1</w:t>
      </w:r>
      <w:r>
        <w:rPr>
          <w:rStyle w:val="CommentReference"/>
          <w:rFonts w:cs="HebarU" w:ascii="HebarU" w:hAnsi="HebarU"/>
          <w:vanish w:val="false"/>
          <w:sz w:val="24"/>
          <w:szCs w:val="24"/>
        </w:rPr>
        <w:commentReference w:id="0"/>
      </w:r>
      <w:r>
        <w:rPr>
          <w:rFonts w:cs="HebarU" w:ascii="HebarU" w:hAnsi="HebarU"/>
        </w:rPr>
        <w:t>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4. Определя паричен депозит за участие в конкурса в размер 12 500 лв., който се внася от кандидатите по банкова сметка на Министерството на транспорта и съобщенията БНБ-ЦУ N 5000124839, банков код 66196611, най-късно до изтичането на крайния срок за подаване на заявленият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5.</w:t>
      </w:r>
      <w:r>
        <w:rPr>
          <w:rFonts w:cs="HebarU" w:ascii="HebarU" w:hAnsi="HebarU"/>
        </w:rPr>
        <w:t xml:space="preserve"> Определя основните права и задължения по концесията, както следва: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1. да ползва обекта на концесия, като предоставя пристанищни услуги съгласно т. 6.1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2. да определя цените на пристанищните услуги, които предоставя, и да ги събира в своя полза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да изисква и да получава необходимото съдействие от концедента при осъществяване на предоставените му права и да уведомява концедента, когато трети лица нарушават правата му, при условия и по ред, определени в концесионния договор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4. да получи от министъра на транспорта и съобщенията заверени копия от наличната техническа, финансова, проектна (екзекутивна) и друга документация във връзка с експлоатацията на терминала, изготвена до влизането в сила на концесионния договор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5. при изтичане срока на концесията да получи при условия, определени в концесионния договор, обезщетение за направените, предварително одобрени от министъра на транспорта и съобщенията подобрения върху обекта на концесията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при предсрочно прекратяване на концесионния договор да получи при условията на т. 6.6 и концесионния договор, обезщетение за направените подобрения върху обекта на концесията, предварително одобрени от министъра на транспорта и съобщенията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. да заплаща на концедента концесионно възнаграждение съгласно т. 8 при условия и в срокове, определени в концесионния договор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ползва обекта на концесията като добър търговец в съответствие със законите на Република България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3. да спазва изискванията и да осигурява условията за удостоверяване на експлоатационната годност на пристанищния терминал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4. публично да оповестява цените на пристанищните услуги, които предоставя, както и евентуалните отстъпки; 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5. да извърши инвестиции в обекта на концесията, определени съгласно инвестиционната програма по т. 4.1.2.1 – неразделна част от концесионния договор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6. въз основа на инвестиционната програма по т. 4.1.2.1 да изработва и представя за одобряване от министъра на транспорта и съобщенията годишни инвестиционни програми за обекта на концесията в срок, определен в концесионния договор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7. да осигури изработването на подробен устройствен план или изменение на действащ подробен устройствен план в случаите, когато такъв е необходим за изпълнението на инвестиционната му програма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8. предварително да съгласува и да получи одобрение от министъра на транспорта и съобщенията за извършване на подобрения в обекта на концесията, които не са предвидени в инвестиционната програма по т. 4.1.2.1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9. да изпълнява или да осигури изпълнението на направените предложения по разработките по т. 4.1.2 при условия, по ред и в срокове, определени в концесионния договор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0. да осигурява по всяко време достъп до обекта на концесията и да предоставя на министъра на транспорта и съобщенията или на определени от него длъжностни лица отчети и информация за изпълнението на инвестиционната програма и на другите задължения по концесията по ред и в срокове, определени с договора, както и всяка друга информация и документация, свързани с обекта на концесията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1. да уведомява незабавно министъра на транспорта и съобщенията и компетентните ведомства за обстоятелства, създаващи опасност за националната сигурност, отбраната на страната и обществения ред, за околната среда, както и за защитени със закон територии и обекти по ред, определен в концесионния договор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2. да уведоми незабавно министъра на транспорта и съобщенията и министъра на културата, когато при осъществяване на концесията се открият находки, които имат признаци на паметници на културата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3. съгласувано с Национална компания „Пристанища” да прави предложения и да  участва в дейността по въвеждане на международните и европейските стандарти за управление на безопасността и качеството, за опазване на околната среда и за изискванията към персонала в пристанищата като български стандарти при условията и по реда на действащото законодателство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4. да извършва и финансира всички действия, необходими за осигуряване на изискванията за опазване на околната среда, здравословни и безопасни условия на труд и за обучение на персонала, зает с дейностите по осъществяване на концесията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5. да осигурява достъп до обекта на концесията на компетентните държавни органи или на определени от министъра на транспорта и съобщенията лица, когато това се налага за извършването на неотложни работи от обществена полза или за защита на обществения ред и сигурност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6. при настъпване на форсмажорни обстоятелства да търпи временното използване на обекта на концесията или на части от него от трети лица, определени от министъра на транспорта и съобщенията, без право на обезщетение за това, като в концесионния договор се предвиждат последиците в зависимост от вида и продължителността на съответното обстоятелство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7. да застрахова обекта на концесията за своя сметка в полза на концедента за всяка година от срока на концесията в съответствие с нормативната уредба и според изискванията на концесионния договор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8. да осигурява възможност за ползването на обекта на концесията при изпълнение на задължения, поети по международни споразумения, по които Република България е страна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9. да поддържа банкови гаранции за добро изпълнение на договора за срока на концесията съгласно концесионния договор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0. при прекратяване на концесионния договор да предаде на концедента обекта в състояние, при условия и по ред в срокове, определени в договора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1. при прекратяване на концесионния договор да предаде на министъра на транспорта и съобщенията цялата техническа, финансова, проектна (екзекутивна) и друга документация във връзка с експлоатацията на пристанищния терминал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1. да изисква изпълнение на задълженията за извършване на инвестиции и на другите задължения, поети от концесионера с направеното от него предложение и отразени в концесионния договор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да получава концесионно възнаграждение съгласно т. 8 при условия и в срокове, определени в концесионния договор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3. да се ползва от банковите и други гаранции, дадени от концесионера, в съответствие с концесионния договор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4. да упражнява контрол по изпълнението на задълженията на концесионера и условията на концесията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5. да получава отчети и информационни доклади от концесионера по изпълнението на концесионния договор и да има достъп до обекта на концесията и до документацията на концесионера за осъществяване на контролните си правомощия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6. при настъпване на форсмажорни обстоятелства да използва или да посочи трети лица, които временно да използват обекта на концесията или части от него, при условия и по ред, определени в концесионния договор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7. да прекрати едностранно концесионния договор в следните случаи: при условията на чл. 22, ал. 1 от Закона за концесиите, при неизпълнение от страна на концесионера на основни задължения или условия на концесията, както и на други основания при условия и по ред, определени в концесионния договор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8. да получи обратно обекта на концесията след прекратяване на концесионния договор при условия и по ред, посочени в договора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1. да предаде на концесионера обекта на концесията в срокове и по ред, определени в концесионния договор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2. да оказва необходимото съдействие на концесионера при осъществяване на предоставените му права съобразно предвиденото в нормативната уредба и по ред, определен в концесионния договор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3. при изтичане срока на концесията да заплати на концесионера при условия, определени в концесионния договор, обезщетение за направените предварително съгласувани с министъра на транспорта и съобщенията подобрения върху обекта на концесият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6.</w:t>
      </w:r>
      <w:r>
        <w:rPr>
          <w:rFonts w:cs="HebarU" w:ascii="HebarU" w:hAnsi="HebarU"/>
        </w:rPr>
        <w:t xml:space="preserve"> Определя следните условия за осъществяване на концесията: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1. Върху обекта на концесията концесионерът може да извършва следните пристанищни услуги, като осигурява равен достъп на всички потребители до тях: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1 обработка на товари  и поща;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2. морско-технически услуги, за извършването на които се изисква използване на пристанищна територия и/или пристанищни съоръжения, посочени в конкурсната документация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Концесионерът да спазва през целия срок на концесията изискванията за експлоатационна годност на пристанищния терминал и да бъде вписан в регистъра на пристанищните оператори съгласно Закона за морските пространства, вътрешните водни пътища и пристанища на Република България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Концесионерът не може да предоставя извършването на пристанищните услуги на подизпълнители.</w:t>
      </w:r>
    </w:p>
    <w:p>
      <w:pPr>
        <w:pStyle w:val="BodyText2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Върху обособена част от обекта на концесията могат да се извършват съпътстващи дейности по чл. 116а, ал. 1 от Закона за морските пространства, вътрешните водни пътища и пристанищата на Република България, както следва:</w:t>
      </w:r>
    </w:p>
    <w:p>
      <w:pPr>
        <w:pStyle w:val="BodyText2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1. от концесионера – при изразено искане от негова страна и при условия и по ред, определени в концесионния договор или в допълнително споразумение към него;</w:t>
      </w:r>
    </w:p>
    <w:p>
      <w:pPr>
        <w:pStyle w:val="BodyText2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2. от трети лица – при условия и по ред, определени в концесионния договор или в допълнително споразумение към него, с договор по чл. 116а, ал. 3 от Закона за морските пространства, вътрешните водни пътища и пристанищата на Република България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5. Задължителните инвестиции в обекта на концесията за първите две години от срока на концесия са в размер не по-малък от 1 000 000 лв. Инвестициите за целия срок на концесията се определят съгласно предложената инвестиционна програма по т. 4.1.2.1 - неразделна част от концесионния договор.</w:t>
      </w:r>
    </w:p>
    <w:p>
      <w:pPr>
        <w:pStyle w:val="BodyText2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6. При прекратяване на концесионния договор концедентът изплаща на концесионера обезщетение за съществуващите към датата на прекратяването подобрения при условия и по ред, определени в концесионния договор. Обезщетение не се дължи за подобренията, извършени за осигуряване изпълнението на съпътстващите дейности по т. 6.4.</w:t>
      </w:r>
    </w:p>
    <w:p>
      <w:pPr>
        <w:pStyle w:val="BodyText2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7. В случаите, когато предсрочното прекратяване е по вина на концесионера, дължимото обезщетение се задържа от концедента като допълнителна неустойка за виновното неизпълнение на концесионния договор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8. Правата и задълженията по концесионния договор са непрехвърляеми освен в случаите, определени със закон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9. Концесионерът няма право да се разпорежда, да обременява по какъвто и да е начин с вещни тежести в полза на трети лица изцяло или частично обекта на концесията и свързаните с него права, както и да отдава под наем обекта на концесия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0. Концесионерът няма право да променя предназначението на обекта на концесията и/или да извършва други пристанищни услуги извън посочените в т. 6.1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1. При осъществяването на концесията се спазват задълженията, поети по международни споразумения, по които Република България е страна и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, осигуряването на здравословни и безопасни условия на труд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2. Концесионерът следва да осигури безвъзмездно и безпрепятствено ползване на помещения за органите, които извършват граничен паспортен, митнически, медико-санитарен, ветеринарномедицински и фитосанитарен контрол, както и контрол на транспортните средства в съответствие с действащото законодателство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3. Новопостроените сгради и съоръжения и извършените подобрения върху имоти - публична държавна собственост, в границите на обекта на концесията са със статут на публична държавна собственост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7.</w:t>
      </w:r>
      <w:r>
        <w:rPr>
          <w:rFonts w:cs="HebarU" w:ascii="HebarU" w:hAnsi="HebarU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 За всяка година от действието на концесионния договор концесионерът представя и поддържа потвърдени безусловни неотменяеми банкови гаранции, издадени от банки, определени по съгласие на страните, при условия и в срок,  определени в концесионния договор, както следва: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1. гаранция за изпълнение на инвестиционната програма в размер 15 на сто от стойността на планираните инвестиции за съответната година;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1.2. гаранция в размер 51 000 евро за гарантиране изпълнението на договора, включително задължението за плащане на концесионно възнаграждение, товарооборот, задължението за плащане на лихви и неустойки, определени в договора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2. Концесионерът дължи неустойки при пълно неизпълнение, при забавено и/или неточно изпълнение на договорните задължения и лихви за забавено изпълнение на паричните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8.</w:t>
      </w:r>
      <w:r>
        <w:rPr>
          <w:rFonts w:cs="HebarU" w:ascii="HebarU" w:hAnsi="HebarU"/>
        </w:rPr>
        <w:t xml:space="preserve"> Определя вида, размера и начина на плащане на концесионното възнаграждение, както следв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1. Еднократно концесионно възнаграждение в размер 62 000 лв., платимо по банков път в едномесечен срок от подписването на концесионния договор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пределя годишно концесионно възнаграждение, съставено от две части – фиксирана и променлив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 фиксираната част на годишното концесионно възнаграждение е в размер, достигнат при проведения конкурс, който не може да бъде по-малък от 26 000 евр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2. променливата част на годишното концесионно възнаграждение е в размер, равен на по-голямата от следните две суми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2.1. процент, достигнат при проведения конкурс, но не по-малък от 6 на сто от нарастването на общия размер на брутните приходи от всички дейности за текущата година, свързани с ползването на обекта на концесията, спрямо приетите за базови брутни приходи от 447 918 лв., или</w:t>
      </w:r>
    </w:p>
    <w:p>
      <w:pPr>
        <w:pStyle w:val="Heading7"/>
        <w:spacing w:before="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2. коефициент, измерен като евро за тон, достигнат при проведения конкурс, но не по-малък от 0,29 евро/тон, умножен по нарастването на годишния товарооборот, спрямо определения за базисен годишен товарооборот 118 000 тона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Годишното концесионно възнаграждение по т. 8.2 се заплаща на не по-малко от две вноски, платими по банков път, дължими от датата на влизане в сила на концесионния договор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4. Размерът на годишното концесионно възнаграждение по т. 8.2 се определя с решението на Министерския съвет за определяне на концесионера в съответствие с постигнатите условия от проведения конкурс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9.</w:t>
      </w:r>
      <w:r>
        <w:rPr>
          <w:rFonts w:cs="HebarU" w:ascii="HebarU" w:hAnsi="HebarU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9.1. Концесионният договор влиза в сила след заплащане на еднократното концесионно възнаграждение по т. 8.1 и представяне от страна на концесионера на банковата гаранция по т. 7.1.2. </w:t>
      </w:r>
    </w:p>
    <w:p>
      <w:pPr>
        <w:pStyle w:val="NormalWeb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 В случай че концесионерът не изпълни условията по т. 9.1 в двумесечен срок от сключването на договора, внесеният от него депозит се задържа.</w:t>
      </w:r>
    </w:p>
    <w:p>
      <w:pPr>
        <w:pStyle w:val="NormalWeb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</w:rPr>
        <w:t>10.</w:t>
      </w:r>
      <w:r>
        <w:rPr>
          <w:rFonts w:cs="HebarU" w:ascii="HebarU" w:hAnsi="HebarU"/>
        </w:rPr>
        <w:t xml:space="preserve"> Приложимо право по отношение на концесията е българското.</w:t>
      </w:r>
    </w:p>
    <w:p>
      <w:pPr>
        <w:pStyle w:val="NormalWeb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</w:rPr>
        <w:t>11.</w:t>
      </w:r>
      <w:r>
        <w:rPr>
          <w:rFonts w:cs="HebarU" w:ascii="HebarU" w:hAnsi="HebarU"/>
        </w:rPr>
        <w:t xml:space="preserve"> Споровете между страните, свързани с концесията, се решават от компетентния български съд.</w:t>
      </w:r>
    </w:p>
    <w:p>
      <w:pPr>
        <w:pStyle w:val="NormalWeb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</w:rPr>
        <w:t>12.</w:t>
      </w:r>
      <w:r>
        <w:rPr>
          <w:rFonts w:cs="HebarU" w:ascii="HebarU" w:hAnsi="HebarU"/>
        </w:rPr>
        <w:t xml:space="preserve"> Упълномощава министъра на транспорта и съобщенията да организира неприсъствения конкурс за определяне на концесионера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lineRule="auto" w:line="216" w:before="0" w:after="0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bCs/>
          <w:szCs w:val="22"/>
          <w:lang w:val="ru-RU"/>
        </w:rPr>
      </w:pPr>
      <w:r>
        <w:rPr>
          <w:rFonts w:cs="HebarU" w:ascii="HebarU" w:hAnsi="HebarU"/>
          <w:b/>
          <w:bCs/>
          <w:szCs w:val="22"/>
          <w:lang w:val="ru-RU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.rangelova" w:date="0-00-00T00:00:00Z" w:initials="m">
    <w:p>
      <w:r>
        <w:rPr>
          <w:rFonts w:ascii="Hebar" w:hAnsi="Hebar" w:eastAsia="Times New Roman" w:cs="Hebar"/>
          <w:color w:val="auto"/>
          <w:sz w:val="20"/>
          <w:szCs w:val="20"/>
          <w:lang w:eastAsia="en-US" w:bidi="ar-SA" w:val="ru-RU"/>
        </w:rPr>
        <w:t>Нямаме претенции относно конкретните стойности на коефициентите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6:47:00Z</dcterms:created>
  <dc:creator>neli</dc:creator>
  <dc:description/>
  <dc:language>en-US</dc:language>
  <cp:lastModifiedBy>dbman</cp:lastModifiedBy>
  <cp:lastPrinted>2005-01-26T15:02:00Z</cp:lastPrinted>
  <dcterms:modified xsi:type="dcterms:W3CDTF">2005-02-10T08:07:00Z</dcterms:modified>
  <cp:revision>5</cp:revision>
  <dc:subject/>
  <dc:title>Р Е П У Б Л И К А   Б Ъ Л Г А Р И Я</dc:title>
</cp:coreProperties>
</file>