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8 на МС от 1 юли 2005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1.2005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Реш. </w:t>
      </w:r>
      <w:r>
        <w:rPr>
          <w:rFonts w:cs="HebarU" w:ascii="HebarU" w:hAnsi="HebarU"/>
          <w:color w:val="000080"/>
          <w:sz w:val="24"/>
          <w:lang w:val="en-US"/>
        </w:rPr>
        <w:t xml:space="preserve">N </w:t>
      </w:r>
      <w:r>
        <w:rPr>
          <w:rFonts w:cs="HebarU" w:ascii="HebarU" w:hAnsi="HebarU"/>
          <w:color w:val="000080"/>
          <w:sz w:val="24"/>
          <w:lang w:val="bg-BG"/>
        </w:rPr>
        <w:t>118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5 от 28.12.2005 г. на ВАС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701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едностепенния неприсъствен конкурс кандидат за предоставяне на концесия за пристанищен терминал Сомовит, част от пристанище за обществен транспорт Русе - обект - публична държавна собственост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г., бр. 48 от 2000 г., бр. 27 от 2002 г., бр. 13 и бр. 101 от 2004 г. и бр. 10 от 2005 г.), Решение № 58 на Министерския съвет от 31 януари 2005 г. за предоставяне на концесия за пристанищен терминал Сомовит, част от пристанище за обществен транспорт Русе - обект - публична държавна собственост (ДВ, бр. 13 от 2005 г.) и доклад на комисията по чл. 117д, ал. 1 ЗМПВВППРБ, назначена със Заповед № РД-14-11 на министъра на транспорта и съобщенията от 15 февруари 200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“Октопод-С” ООД - Варна, за участник, спечелил едностепенния неприсъствен конкурс за предоставяне на концесия върху обект – публична държавна собственост, представляващ пристанищен терминал Сомовит, част от пристанище за обществен транспорт с национално значение Русе, включващ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Пристанищна територия с площ 28 300 кв. м, представляваща урегулиран поземлен имот IV, кв. 1, при граници на имота: на северозапад - дига на р. Дунав; на североизток - УПИ VI (резервен терен); на югоизток - УПИ VII (жп гара Сомовит); на югозапад - УПИ VIII (резервен терен), съгласно Акт за държавна собственост № 2880 от 23 юни 2004 г., индивидуализиран с координати на точките от № 1 до 18 включително в координатна система </w:t>
        <w:br/>
        <w:t>“1970 г.” съгласно схема и координати на точките - неразделна част от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станищна инфраструктура, включваща сградите, съоръженията и принадлежностите - публична държавна собственост, построена върху територията по т. 1.1, съгласно приложение - неразделна част от конкурсната документация и от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станищната инфраструктура, която ще бъде изградена от концесионера с негови средства в съответствие с влязъл в сила подробен устройствен план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проведения едностепенен неприсъствен конкурс за избор на концесионер за предоставяне на концесия за пристанищен терминал Сомовит, част от пристанище за обществен транспорт Русе - обект - публична държавна собственост,  както следва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 на годишното концесионно възнаграждение, съставено от две части - фиксирана и променлив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фиксирана част на годишното концесионно възнаграждение в размер 31 200 евро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променлива част на годишното концесионно възнаграждение в размер, равен на по-голямата от следните две суми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2.1. 7,2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брутни приходи от </w:t>
        <w:br/>
        <w:t>447 918 лв., или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2. коефициент 0,348 евро за тон, умножен по нарастването на годишния товарооборот, спрямо определения за базисен годишен товарооборот 118 000 тона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нвестиции за срока на концесията, които концесионерът се задължава да направи в обекта на концесия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 в размер не по-малък от 5 000 000 лв. за първите 2 години от срока на концесият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в размер не по-малък от 7 000 000 лв. за първите 10 години от срока на концесият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редногодишен товарооборот за първите 10 години от срока на концесията в размер не по-малък от 362 500 тона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 и съобщенията да сключи концесионния договор в едномесечен срок от влизането в сила на това решение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autoSpaceDE w:val="false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№ 58 на Министерския съвет от 2005 г. и направеното от “Октопод-С” ООД - Варна, предложение за участие в едностепенния неприсъствен конкурс.</w:t>
      </w:r>
    </w:p>
    <w:p>
      <w:pPr>
        <w:pStyle w:val="Normal"/>
        <w:autoSpaceDE w:val="false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влиза в сила при условията, определени в него, в срок, както следва:</w:t>
      </w:r>
    </w:p>
    <w:p>
      <w:pPr>
        <w:pStyle w:val="Normal"/>
        <w:autoSpaceDE w:val="false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в 60-дневен срок от подписването му, или</w:t>
      </w:r>
    </w:p>
    <w:p>
      <w:pPr>
        <w:pStyle w:val="Normal"/>
        <w:autoSpaceDE w:val="false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в 60-дневен срок след влизането в сила на това решение – в случай на неговото обжалване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аричният депозит за участие в конкурса, внесен от “Октопод-С” ООД, се задържа и прихваща от еднократното концесионно възнаграждение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свобождава внесените депозити на останалите участници в конкурса, както и на кандидатите, неподали предложения за участие в конкурса. 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5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0:00Z</dcterms:created>
  <dc:creator>neli</dc:creator>
  <dc:description/>
  <cp:keywords/>
  <dc:language>en-US</dc:language>
  <cp:lastModifiedBy>dbman</cp:lastModifiedBy>
  <cp:lastPrinted>2005-07-01T12:30:00Z</cp:lastPrinted>
  <dcterms:modified xsi:type="dcterms:W3CDTF">2007-01-09T14:56:00Z</dcterms:modified>
  <cp:revision>8</cp:revision>
  <dc:subject/>
  <dc:title>Р Е П У Б Л И К А   Б Ъ Л Г А Р И Я</dc:title>
</cp:coreProperties>
</file>