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1918</w:t>
      </w:r>
      <w:r>
        <w:rPr>
          <w:color w:val="000000"/>
        </w:rPr>
        <w:br/>
      </w:r>
      <w:r>
        <w:rPr>
          <w:rFonts w:cs="MS Sans Serif;Times New Roman" w:ascii="MS Sans Serif;Times New Roman" w:hAnsi="MS Sans Serif;Times New Roman"/>
          <w:b/>
          <w:bCs/>
          <w:color w:val="000000"/>
          <w:sz w:val="36"/>
          <w:szCs w:val="36"/>
        </w:rPr>
        <w:t>София, 21.02.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ind w:right="-468" w:hanging="0"/>
        <w:jc w:val="both"/>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деветнадесети януари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ind w:right="-468" w:hanging="0"/>
              <w:jc w:val="both"/>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ВАНЯ ПУНЕВА</w:t>
            </w:r>
          </w:p>
        </w:tc>
      </w:tr>
      <w:tr>
        <w:trPr/>
        <w:tc>
          <w:tcPr>
            <w:tcW w:w="4728" w:type="dxa"/>
            <w:tcBorders/>
          </w:tcPr>
          <w:p>
            <w:pPr>
              <w:pStyle w:val="Normal"/>
              <w:ind w:right="-468" w:hanging="0"/>
              <w:jc w:val="both"/>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ind w:right="-468" w:hanging="0"/>
              <w:rPr>
                <w:color w:val="000000"/>
              </w:rPr>
            </w:pPr>
            <w:r>
              <w:rPr>
                <w:rFonts w:cs="MS Sans Serif;Times New Roman" w:ascii="MS Sans Serif;Times New Roman" w:hAnsi="MS Sans Serif;Times New Roman"/>
                <w:color w:val="000000"/>
                <w:sz w:val="27"/>
                <w:szCs w:val="27"/>
              </w:rPr>
              <w:t>ДИАНА ДОБРЕВА</w:t>
              <w:br/>
              <w:t>ПАНАЙОТ ГЕНКОВ</w:t>
            </w:r>
          </w:p>
        </w:tc>
      </w:tr>
    </w:tbl>
    <w:p>
      <w:pPr>
        <w:pStyle w:val="Normal"/>
        <w:ind w:right="-468" w:hanging="0"/>
        <w:jc w:val="both"/>
        <w:rPr>
          <w:vanish/>
          <w:color w:val="000000"/>
        </w:rPr>
      </w:pPr>
      <w:r>
        <w:rPr>
          <w:vanish/>
          <w:color w:val="000000"/>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 xml:space="preserve">Десислава Александрова </w:t>
            </w:r>
          </w:p>
        </w:tc>
        <w:tc>
          <w:tcPr>
            <w:tcW w:w="3048"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Искрена Величкова</w:t>
            </w:r>
          </w:p>
        </w:tc>
        <w:tc>
          <w:tcPr>
            <w:tcW w:w="3048"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от председателя</w:t>
            </w:r>
          </w:p>
        </w:tc>
        <w:tc>
          <w:tcPr>
            <w:tcW w:w="2940"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ВАНЯ ПУНЕВА</w:t>
            </w:r>
          </w:p>
        </w:tc>
        <w:tc>
          <w:tcPr>
            <w:tcW w:w="3048" w:type="dxa"/>
            <w:tcBorders/>
          </w:tcPr>
          <w:p>
            <w:pPr>
              <w:pStyle w:val="Normal"/>
              <w:ind w:right="-468" w:hanging="0"/>
              <w:jc w:val="both"/>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920" w:type="dxa"/>
            <w:gridSpan w:val="3"/>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по адм. дело № 8350/2005</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ind w:right="-468" w:firstLine="180"/>
        <w:jc w:val="both"/>
        <w:rPr/>
      </w:pPr>
      <w:r>
        <w:rPr>
          <w:color w:val="000000"/>
        </w:rPr>
        <w:br/>
        <w:br/>
      </w:r>
      <w:r>
        <w:rPr>
          <w:rFonts w:cs="HebarU" w:ascii="HebarU" w:hAnsi="HebarU"/>
          <w:color w:val="000000"/>
          <w:sz w:val="22"/>
          <w:szCs w:val="22"/>
        </w:rPr>
        <w:t>Съдебното производство по чл. 38, ал. 1 от Закона за държавната собственост (ЗДС) е образувано по подадена жалба от Теньо Райков Тенев, Желка Райкова Герганова, Димитринка Иванова Стойчева, Вишка Енева Тенева, Мария Райкова Славова и Маргарита Недева Христова срещу Решение № 610 на Министерския съвет от 04.07.2005 г. (ДВ, бр. 57 от 12.07.2005 г.) за отчуждаване на имот - частна собственост, за държавна нужда за изграждане на национален инфраструктурен обект "Автомагистрала "Тракия" Оризово - Бургас" ЛОТ 2, участък "Стара Загора - Нова Загора" от км210 + 100 до км.241 + 900 на територията на област Стара Загора и област Сливен, постановено на основание чл. 34а, ал. 1 от ЗДС във връзка с чл. 34б, ЗДС и § 1 от допълнителните разпоредби на ЗДС.</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В жалбата се поддържа, че обжалваното решение в частта, в която е определено дължимото парично обезщетение в размер на 16 931 лв., за отчуждената част с площ 9,930 дка от имот пл. № 70001 целият с площ 17,356 дка находящ се в с. Загоре, общ. Стара Загора, следва да се отмени като постановено в нарушение на приложимия материален закон, в частност на чл. 32 от ЗДС, поради занижение на паричното обезщетение - отменителни основания по чл. 12, т. 4 и 5 от ЗВАС. Считат, че неправилно в решението не са посочени като собственици макар че първите петима са наследници на починалата дъщеря на общия наследодател Иван Пейчев Стоянов Недялка Иванова Пейчева, а последната е дъщеря на Елена Иванова Колева.В жалбата жалбоподателите поддържат още, че оценката е силно занижена и че същата е изготвена 6-месеца преди постановяване на решението, като не е взето в предвид настъпилата промяната в пазара на земята.</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Страната-ответник - Министерският съвет, в писмени бележки е оспорила основателността на жалбата, като поддържа, че оценката на дължимото парично обезщетение следва да бъде определена по вариант първи от заключението на единичната експертиза изготвена от в.л. Наденов, която е в съответствие с ЗДС и ППЗДС. Считат, че оценителя е работил по формула за определяне на базисна цена на земята, като са взети предвид и корекционните коефициенти, определени в ППЗДС - т.е. при определянето на оценката е въведен и корекционен пазарен коефициент с оглед изискванията на ЗДС за "равностойно обезщетение" на бившите собственици на имота. Поддържат, че не следва да се приеме тройната експертиза тъй като тя е изготвена в нарушение на закона и в отклонение от поставената задача. Допълват, че във връзка с първата част от жалбата относно уточняване на наследниците е направена поправка в ДВ, бр. 74 от 13.09.2005 г.</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Заинтересованите страни - Министерство на регионалното развитие и благоустройство, Министерство на финансите, Изпълнителна агенция "Пътища", чрез процесуалните си представители заявяват, че се присъединяват и поддържат същото становище.</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Върховният административен съд трето отделение,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прие следното:</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В процедура по чл. 34а, ал. 1 във връзка с чл. 34б и от ЗДС и § 1 от ДР на ЗДС с Решение № 610 от 04.07.2005 г. (ДВ, бр. 57от 2005 г.) Министерският съвет е отчуждил имот - частна общинска собственост, за държавна нужда за изграждане на национален инфраструктурен обект "Автомагистрала" Тракия "Оризово - Бургас" в землището на с. Загоре с площ 9,930 (девет декара и 930 кв.м.) дка, съставляващ част от имот № 70001 целият с площ 17,356 дка, като оценката на дължимото парично обезщетение е определена в размер на 16 931 лв., за наследниците на Иван Пейчев Стоянов.</w:t>
      </w:r>
    </w:p>
    <w:p>
      <w:pPr>
        <w:pStyle w:val="Normal"/>
        <w:ind w:right="-468" w:firstLine="180"/>
        <w:jc w:val="both"/>
        <w:rPr/>
      </w:pPr>
      <w:r>
        <w:rPr>
          <w:rFonts w:cs="HebarU" w:ascii="HebarU" w:hAnsi="HebarU"/>
          <w:color w:val="000000"/>
          <w:sz w:val="22"/>
          <w:szCs w:val="22"/>
        </w:rPr>
        <w:t>Към административната преписка е представена експертна оценка на земята, находяща се в границите на с. Загоре, с. Бъдеще, с. Бенковски с. Маджерито, и с. Пшеничево които попадат в тази част на магистралата, като оценка на процесния имот с пл. № 70001, за отчуждената му част е определена на 16,931 лв. Видно от доказателствата по делото възложител на оценката е Изпълнителна агенция "Пътища" - гр. София и е направена от лицензиран оценител. В оценителския доклад е посочено в т. 2, че като източници на информация за изготвяне на оценка на земята са използвани Наредбата за условията и реда за установяване на текущи пазарни цени на земеделските земи и Наредба за базисни пазарни цени на трайните насаждения. В решението на Министерския съвет тази оценка е възприета като дължимо равностойно парично обезщетение съгласно чл. 32 от ЗДС.</w:t>
        <w:br/>
        <w:t>В решението на МС в нарушение на чл. 34б от ЗДС не са били посочени всички наследници на имота, което е поправено с допълнението в ДВ, бр. 74 от 13.09.2005 г. поради което не следва в решението да се обсъжда този въпрос.</w:t>
        <w:br/>
        <w:t xml:space="preserve">С оглед на пълното изясняване на делото от фактическа страна бе назначена единична техническа експертиза която е дала заключение в два варианта. В първия вариант вещото лице е дало заключение в съответствие със </w:t>
      </w:r>
      <w:r>
        <w:rPr>
          <w:rFonts w:cs="HebarU" w:ascii="HebarU" w:hAnsi="HebarU"/>
          <w:b/>
          <w:bCs/>
          <w:color w:val="000000"/>
          <w:sz w:val="22"/>
          <w:szCs w:val="22"/>
        </w:rPr>
        <w:t xml:space="preserve">ЗДС и ППЗДС </w:t>
      </w:r>
      <w:r>
        <w:rPr>
          <w:rFonts w:cs="HebarU" w:ascii="HebarU" w:hAnsi="HebarU"/>
          <w:color w:val="000000"/>
          <w:sz w:val="22"/>
          <w:szCs w:val="22"/>
        </w:rPr>
        <w:t xml:space="preserve">като е определил, че общата стойност на отчуждените 9.930 дка от имота на жалбоподателите в с. Загоре е в размер на 17 874 лв. Във втория вариант е дал заключението по метода на </w:t>
      </w:r>
      <w:r>
        <w:rPr>
          <w:rFonts w:cs="HebarU" w:ascii="HebarU" w:hAnsi="HebarU"/>
          <w:b/>
          <w:bCs/>
          <w:color w:val="000000"/>
          <w:sz w:val="22"/>
          <w:szCs w:val="22"/>
        </w:rPr>
        <w:t>остатъчната стойност</w:t>
      </w:r>
      <w:r>
        <w:rPr>
          <w:rFonts w:cs="HebarU" w:ascii="HebarU" w:hAnsi="HebarU"/>
          <w:color w:val="000000"/>
          <w:sz w:val="22"/>
          <w:szCs w:val="22"/>
        </w:rPr>
        <w:t xml:space="preserve"> като оценката е в размер на 593 615 лв. Вещото лице изяснява че тази разлика в цена се дължи на метода на "остатъчната стойност" който по своето същество представлява комбинация от " метода на приходната стойност /приход от такси вземани от концисионера по време на подписаната концесия за формиране на приходната стойност на готовия строителен продукт/ и "метода на вещната стойност" за формиране на необходимите капиталови разходи за реализирането му.</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По делото бе назначена и тройна съдебно-оценителна експертиза която дава заключение че стойността на отчуждената част на имот 70001 е в размер на 225 775 лв. при метода на "остатъчната стойност". В съдебно заседание вещите лица изясняват, че тази оценката е дадена за земя с променен статут в какъвто вид е понастоящем земята. Вещото лице Стефанов е подписало експертизата при особено мнение като той отделно е изразил становище за оценката на отчуждавания имот. Той е дал становище във вариант по "сравнителния метод" в размер на 37 414 лв., по ППЗДС - 6 256 лв., по Наредбата за условията и реда за установяване на текущи пазарни цени на земеделските имоти - 23 878 лв. и по пазарни цени – 22 665 лв.</w:t>
      </w:r>
    </w:p>
    <w:p>
      <w:pPr>
        <w:pStyle w:val="Normal"/>
        <w:ind w:right="-468" w:firstLine="180"/>
        <w:jc w:val="both"/>
        <w:rPr/>
      </w:pPr>
      <w:r>
        <w:rPr>
          <w:rFonts w:cs="HebarU" w:ascii="HebarU" w:hAnsi="HebarU"/>
          <w:color w:val="000000"/>
          <w:sz w:val="22"/>
          <w:szCs w:val="22"/>
        </w:rPr>
        <w:t xml:space="preserve">Настоящият съдебен състав, счита че най-точен и верен и следва да се приеме изготвения от съдебната експертиза на в.л. Огнянов оценка на отчуждения имот по </w:t>
      </w:r>
      <w:r>
        <w:rPr>
          <w:rFonts w:cs="HebarU" w:ascii="HebarU" w:hAnsi="HebarU"/>
          <w:b/>
          <w:bCs/>
          <w:color w:val="000000"/>
          <w:sz w:val="22"/>
          <w:szCs w:val="22"/>
        </w:rPr>
        <w:t>сравнителния метод</w:t>
      </w:r>
      <w:r>
        <w:rPr>
          <w:rFonts w:cs="HebarU" w:ascii="HebarU" w:hAnsi="HebarU"/>
          <w:color w:val="000000"/>
          <w:sz w:val="22"/>
          <w:szCs w:val="22"/>
        </w:rPr>
        <w:t xml:space="preserve"> (метод на пазарните аналози) с оглед набраната информация за реализирани сделки с недвижими имоти, намиращи се в този район и имащи подобни (сравними) характеристики. Текущата пазарна цена на един декар земя при този метод се определя като средната предлагана в региона цена се умножава с определен коефициент за пазарен аналог.</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Не следва да се приема предлагания метод на "остатъчната стойност" за оценка на отчуждаваната земя тъй като той е неприложим за конкретния случай. Вещите лица изясняват, че при този начин на оценяване се вземат предвид настоящата стойност на обекта който ще се строи върху земята на база предполагаемите парични потоци от експлоатацията на обекта от концесионера при приспадане на "вещната стойност" която по своята същност представлява стойността на вложената инвестицията. Вещото лице Ангелова от тройната експертиза изяснява, че са приложили този начин на изчисления тъй като оценяват земята такава каквато е в момента при влязъл вече в сила подробен устройствен план (ПУП). Този метод на оценка би бил приложим ако се оценява земята при готов построен инфраструктурен обект когато вече тя ще се цени като дълготраен актив. В конкретния случай към момента на отчуждаването земята не е имала този статут.</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С оглед на установени обстоятелства по делото съдът намира, че административният орган в частта на решението, в която е определил размера на дължимото парично обезщетение, което следва да бъде заплатено на бившите собственици на отчуждения имот, е нарушил приложимия материален закон, в частност чл. 32 от ЗДС.</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Недвижимият имот е отчужден по реда на ЗДС, но цената на обезщетението за отчуждената земя незаконосъобразно не е определена съобразно текста на закона - "равностойно парично обезщетение". Вярно е, че липсва законово определение на понятието "равностойно парично обезщетение", но съдът счита че то най-близо се доближава при предложения сравнителен метод на изчисляване чрез изследване на пазара за съответната област и район. Тъй като се касае за принудителното отчуждаване на имоти - частна собственост, за държавни нужди - т.е. отнемане на частна собственост от държавата на конкретно посочените съответни законови основания то съответно и обезщетението следва се доближава до пазарната цена която би получил собственикът ако продава земята на свободния пазар.</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По изложените съображения съдът намира, че равностойното парично обезщетение за отчуждения имот следва да се определи по пазарни цени по метода на пазарните аналози за реализирани сделки с недвижими имоти, намиращи се този район и имащи сходна характеристика.</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На основание чл. 40, ал. 1 от ЗВАС съдът оставя в сила, отменя (изцяло или частично) или изменя обжалваното административно решение. За конкретния случай съдът ще реши по същество претенцията за размера на дължимото равностойно парично обезщетение за отчуждения имот, като ще измени оценката, което обстоятелство също е аргумент, че равностойното парично обезщетение.</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По изложените съображения оценката (размерът) на дължимото равностойно парично обезщетение следва да се увеличи от 16,931 лв. на 37,414 лв., която оценка включва пазарната стойност на отчуждената част от имот пл. № 70001 с площ 9,930 кв.м.</w:t>
      </w:r>
    </w:p>
    <w:p>
      <w:pPr>
        <w:pStyle w:val="Normal"/>
        <w:ind w:right="-468" w:firstLine="180"/>
        <w:jc w:val="both"/>
        <w:rPr>
          <w:rFonts w:ascii="HebarU" w:hAnsi="HebarU" w:cs="HebarU"/>
          <w:color w:val="000000"/>
          <w:sz w:val="22"/>
          <w:szCs w:val="22"/>
        </w:rPr>
      </w:pPr>
      <w:r>
        <w:rPr>
          <w:rFonts w:cs="HebarU" w:ascii="HebarU" w:hAnsi="HebarU"/>
          <w:color w:val="000000"/>
          <w:sz w:val="22"/>
          <w:szCs w:val="22"/>
        </w:rPr>
        <w:t>Водим от горното Върховният административен съд - ІІІ-то отделение,</w:t>
      </w:r>
    </w:p>
    <w:p>
      <w:pPr>
        <w:pStyle w:val="Normal"/>
        <w:ind w:right="-468" w:firstLine="180"/>
        <w:jc w:val="center"/>
        <w:rPr>
          <w:rFonts w:ascii="HebarU" w:hAnsi="HebarU" w:cs="HebarU"/>
          <w:color w:val="000000"/>
          <w:sz w:val="22"/>
          <w:szCs w:val="22"/>
        </w:rPr>
      </w:pPr>
      <w:r>
        <w:rPr>
          <w:rFonts w:cs="HebarU" w:ascii="HebarU" w:hAnsi="HebarU"/>
          <w:b/>
          <w:bCs/>
          <w:color w:val="000000"/>
          <w:sz w:val="22"/>
          <w:szCs w:val="22"/>
        </w:rPr>
        <w:t>Р Е Ш И :</w:t>
      </w:r>
    </w:p>
    <w:p>
      <w:pPr>
        <w:pStyle w:val="Normal"/>
        <w:spacing w:before="0" w:after="240"/>
        <w:ind w:right="-468" w:firstLine="180"/>
        <w:jc w:val="both"/>
        <w:rPr/>
      </w:pPr>
      <w:r>
        <w:rPr>
          <w:rFonts w:cs="HebarU" w:ascii="HebarU" w:hAnsi="HebarU"/>
          <w:color w:val="000000"/>
          <w:sz w:val="22"/>
          <w:szCs w:val="22"/>
        </w:rPr>
        <w:br/>
      </w:r>
      <w:r>
        <w:rPr>
          <w:rFonts w:cs="HebarU" w:ascii="HebarU" w:hAnsi="HebarU"/>
          <w:b/>
          <w:bCs/>
          <w:color w:val="000000"/>
          <w:sz w:val="22"/>
          <w:szCs w:val="22"/>
        </w:rPr>
        <w:t>ИЗМЕНЯ</w:t>
      </w:r>
      <w:r>
        <w:rPr>
          <w:rFonts w:cs="HebarU" w:ascii="HebarU" w:hAnsi="HebarU"/>
          <w:color w:val="000000"/>
          <w:sz w:val="22"/>
          <w:szCs w:val="22"/>
        </w:rPr>
        <w:t xml:space="preserve"> размера на дължимото обезщетение за отчуждения с Решение № 610 на Министерския съвет от 04 юли 2005 г. за държавна нужда за изграждане на национален инфраструктурен обект "Автомагистрала" Тракия "Оризово-Бургас, лот 2, участък "Стара Загора - Нова Загора" част от имот с пл. № 70001 с площ 9, 930 кв.м. в землището на с. Загоре, област Стара Загора, КАТО </w:t>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за отчуждения имот от 16 931 лв. на 37 414 лв. (тридесет и седем хиляди и четиристотин и четиринадесет лева), разпределено между наследниците на Иван Пейчев Стоянов.</w:t>
      </w:r>
    </w:p>
    <w:p>
      <w:pPr>
        <w:pStyle w:val="Normal"/>
        <w:spacing w:before="0" w:after="240"/>
        <w:ind w:right="-468" w:firstLine="180"/>
        <w:jc w:val="both"/>
        <w:rPr/>
      </w:pPr>
      <w:r>
        <w:rPr/>
        <w:t>Решението не подлежи на обжалване.</w:t>
      </w:r>
    </w:p>
    <w:tbl>
      <w:tblPr>
        <w:tblW w:w="9360" w:type="dxa"/>
        <w:jc w:val="left"/>
        <w:tblInd w:w="0" w:type="dxa"/>
        <w:tblLayout w:type="fixed"/>
        <w:tblCellMar>
          <w:top w:w="0" w:type="dxa"/>
          <w:left w:w="0" w:type="dxa"/>
          <w:bottom w:w="0" w:type="dxa"/>
          <w:right w:w="0" w:type="dxa"/>
        </w:tblCellMar>
      </w:tblPr>
      <w:tblGrid>
        <w:gridCol w:w="2496"/>
        <w:gridCol w:w="2484"/>
        <w:gridCol w:w="4380"/>
      </w:tblGrid>
      <w:tr>
        <w:trPr/>
        <w:tc>
          <w:tcPr>
            <w:tcW w:w="2496" w:type="dxa"/>
            <w:tcBorders/>
          </w:tcPr>
          <w:p>
            <w:pPr>
              <w:pStyle w:val="Normal"/>
              <w:ind w:right="-468" w:hanging="0"/>
              <w:jc w:val="both"/>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ind w:right="-468" w:hanging="0"/>
              <w:jc w:val="both"/>
              <w:rPr>
                <w:color w:val="000000"/>
              </w:rPr>
            </w:pPr>
            <w:r>
              <w:rPr>
                <w:rFonts w:cs="MS Sans Serif;Times New Roman" w:ascii="MS Sans Serif;Times New Roman" w:hAnsi="MS Sans Serif;Times New Roman"/>
                <w:b/>
                <w:bCs/>
                <w:color w:val="000000"/>
                <w:sz w:val="27"/>
                <w:szCs w:val="27"/>
              </w:rPr>
              <w:t>ПРЕДСЕДАТЕЛ:</w:t>
            </w:r>
          </w:p>
        </w:tc>
        <w:tc>
          <w:tcPr>
            <w:tcW w:w="4380" w:type="dxa"/>
            <w:tcBorders/>
          </w:tcPr>
          <w:p>
            <w:pPr>
              <w:pStyle w:val="Normal"/>
              <w:ind w:right="-468" w:hanging="0"/>
              <w:jc w:val="both"/>
              <w:rPr>
                <w:color w:val="000000"/>
              </w:rPr>
            </w:pPr>
            <w:r>
              <w:rPr>
                <w:rFonts w:cs="MS Sans Serif;Times New Roman" w:ascii="MS Sans Serif;Times New Roman" w:hAnsi="MS Sans Serif;Times New Roman"/>
                <w:color w:val="000000"/>
                <w:sz w:val="27"/>
                <w:szCs w:val="27"/>
              </w:rPr>
              <w:t>/п/ Ваня Пунева</w:t>
            </w:r>
          </w:p>
        </w:tc>
      </w:tr>
      <w:tr>
        <w:trPr/>
        <w:tc>
          <w:tcPr>
            <w:tcW w:w="2496" w:type="dxa"/>
            <w:tcBorders/>
          </w:tcPr>
          <w:p>
            <w:pPr>
              <w:pStyle w:val="Normal"/>
              <w:ind w:right="-468" w:hanging="0"/>
              <w:jc w:val="both"/>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ind w:right="-468" w:hanging="0"/>
              <w:jc w:val="both"/>
              <w:rPr>
                <w:color w:val="000000"/>
              </w:rPr>
            </w:pPr>
            <w:r>
              <w:rPr>
                <w:rFonts w:cs="MS Sans Serif;Times New Roman" w:ascii="MS Sans Serif;Times New Roman" w:hAnsi="MS Sans Serif;Times New Roman"/>
                <w:b/>
                <w:bCs/>
                <w:color w:val="000000"/>
                <w:sz w:val="27"/>
                <w:szCs w:val="27"/>
              </w:rPr>
              <w:t>ЧЛЕНОВЕ:</w:t>
            </w:r>
          </w:p>
        </w:tc>
        <w:tc>
          <w:tcPr>
            <w:tcW w:w="4380" w:type="dxa"/>
            <w:tcBorders/>
          </w:tcPr>
          <w:p>
            <w:pPr>
              <w:pStyle w:val="Normal"/>
              <w:rPr>
                <w:color w:val="000000"/>
              </w:rPr>
            </w:pPr>
            <w:r>
              <w:rPr>
                <w:rFonts w:cs="MS Sans Serif;Times New Roman" w:ascii="MS Sans Serif;Times New Roman" w:hAnsi="MS Sans Serif;Times New Roman"/>
                <w:color w:val="000000"/>
                <w:sz w:val="27"/>
                <w:szCs w:val="27"/>
              </w:rPr>
              <w:t>/п/ Диана Добрева</w:t>
              <w:br/>
              <w:t>/п/ Панайот Генков</w:t>
            </w:r>
          </w:p>
        </w:tc>
      </w:tr>
    </w:tbl>
    <w:p>
      <w:pPr>
        <w:pStyle w:val="Normal"/>
        <w:rPr/>
      </w:pPr>
      <w:r>
        <w:rPr/>
      </w:r>
    </w:p>
    <w:sectPr>
      <w:footerReference w:type="default" r:id="rId5"/>
      <w:type w:val="nextPage"/>
      <w:pgSz w:w="11906" w:h="16838"/>
      <w:pgMar w:left="1417" w:right="1417" w:gutter="0" w:header="0" w:top="1417" w:footer="4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HebarU">
    <w:charset w:val="00"/>
    <w:family w:val="auto"/>
    <w:pitch w:val="variable"/>
  </w:font>
  <w:font w:name="Hebar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B" w:ascii="HebarB" w:hAnsi="HebarB"/>
        <w:sz w:val="18"/>
        <w:szCs w:val="18"/>
      </w:rPr>
      <w:fldChar w:fldCharType="begin"/>
    </w:r>
    <w:r>
      <w:rPr>
        <w:sz w:val="18"/>
        <w:szCs w:val="18"/>
        <w:rFonts w:cs="HebarB" w:ascii="HebarB" w:hAnsi="HebarB"/>
      </w:rPr>
      <w:instrText xml:space="preserve"> FILENAME \p </w:instrText>
    </w:r>
    <w:r>
      <w:rPr>
        <w:sz w:val="18"/>
        <w:szCs w:val="18"/>
        <w:rFonts w:cs="HebarB" w:ascii="HebarB" w:hAnsi="HebarB"/>
      </w:rPr>
      <w:fldChar w:fldCharType="separate"/>
    </w:r>
    <w:r>
      <w:rPr>
        <w:sz w:val="18"/>
        <w:szCs w:val="18"/>
        <w:rFonts w:cs="HebarB" w:ascii="HebarB" w:hAnsi="HebarB"/>
      </w:rPr>
      <w:t>/tmp/in/input.doc</w:t>
    </w:r>
    <w:r>
      <w:rPr>
        <w:sz w:val="18"/>
        <w:szCs w:val="18"/>
        <w:rFonts w:cs="HebarB" w:ascii="HebarB" w:hAnsi="HebarB"/>
      </w:rPr>
      <w:fldChar w:fldCharType="end"/>
    </w:r>
    <w:r>
      <w:rPr>
        <w:rFonts w:cs="HebarB" w:ascii="HebarB" w:hAnsi="HebarB"/>
        <w:sz w:val="18"/>
        <w:szCs w:val="18"/>
        <w:lang w:val="en-US"/>
      </w:rPr>
      <w:tab/>
      <w:t xml:space="preserve">Page </w:t>
    </w:r>
    <w:r>
      <w:rPr>
        <w:rFonts w:cs="HebarB" w:ascii="HebarB" w:hAnsi="HebarB"/>
        <w:sz w:val="18"/>
        <w:szCs w:val="18"/>
        <w:lang w:val="en-US"/>
      </w:rPr>
      <w:fldChar w:fldCharType="begin"/>
    </w:r>
    <w:r>
      <w:rPr>
        <w:sz w:val="18"/>
        <w:szCs w:val="18"/>
        <w:rFonts w:cs="HebarB" w:ascii="HebarB" w:hAnsi="HebarB"/>
        <w:lang w:val="en-US"/>
      </w:rPr>
      <w:instrText xml:space="preserve"> PAGE </w:instrText>
    </w:r>
    <w:r>
      <w:rPr>
        <w:sz w:val="18"/>
        <w:szCs w:val="18"/>
        <w:rFonts w:cs="HebarB" w:ascii="HebarB" w:hAnsi="HebarB"/>
        <w:lang w:val="en-US"/>
      </w:rPr>
      <w:fldChar w:fldCharType="separate"/>
    </w:r>
    <w:r>
      <w:rPr>
        <w:sz w:val="18"/>
        <w:szCs w:val="18"/>
        <w:rFonts w:cs="HebarB" w:ascii="HebarB" w:hAnsi="HebarB"/>
        <w:lang w:val="en-US"/>
      </w:rPr>
      <w:t>4</w:t>
    </w:r>
    <w:r>
      <w:rPr>
        <w:sz w:val="18"/>
        <w:szCs w:val="18"/>
        <w:rFonts w:cs="HebarB" w:ascii="HebarB" w:hAnsi="HebarB"/>
        <w:lang w:val="en-US"/>
      </w:rPr>
      <w:fldChar w:fldCharType="end"/>
    </w:r>
    <w:r>
      <w:rPr>
        <w:rFonts w:cs="HebarB" w:ascii="HebarB" w:hAnsi="HebarB"/>
        <w:sz w:val="18"/>
        <w:szCs w:val="18"/>
        <w:lang w:val="en-US"/>
      </w:rPr>
      <w:t xml:space="preserve"> of </w:t>
    </w:r>
    <w:r>
      <w:rPr>
        <w:rFonts w:cs="HebarB" w:ascii="HebarB" w:hAnsi="HebarB"/>
        <w:sz w:val="18"/>
        <w:szCs w:val="18"/>
        <w:lang w:val="en-US"/>
      </w:rPr>
      <w:fldChar w:fldCharType="begin"/>
    </w:r>
    <w:r>
      <w:rPr>
        <w:sz w:val="18"/>
        <w:szCs w:val="18"/>
        <w:rFonts w:cs="HebarB" w:ascii="HebarB" w:hAnsi="HebarB"/>
        <w:lang w:val="en-US"/>
      </w:rPr>
      <w:instrText xml:space="preserve"> NUMPAGES \* ARABIC </w:instrText>
    </w:r>
    <w:r>
      <w:rPr>
        <w:sz w:val="18"/>
        <w:szCs w:val="18"/>
        <w:rFonts w:cs="HebarB" w:ascii="HebarB" w:hAnsi="HebarB"/>
        <w:lang w:val="en-US"/>
      </w:rPr>
      <w:fldChar w:fldCharType="separate"/>
    </w:r>
    <w:r>
      <w:rPr>
        <w:sz w:val="18"/>
        <w:szCs w:val="18"/>
        <w:rFonts w:cs="HebarB" w:ascii="HebarB" w:hAnsi="HebarB"/>
        <w:lang w:val="en-US"/>
      </w:rPr>
      <w:t>4</w:t>
    </w:r>
    <w:r>
      <w:rPr>
        <w:sz w:val="18"/>
        <w:szCs w:val="18"/>
        <w:rFonts w:cs="HebarB" w:ascii="HebarB" w:hAnsi="HebarB"/>
        <w:lang w:val="en-US"/>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5ee30fe0b862d228c225707b004c24aa?OpenDocume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04:00Z</dcterms:created>
  <dc:creator>dbman</dc:creator>
  <dc:description/>
  <cp:keywords/>
  <dc:language>en-US</dc:language>
  <cp:lastModifiedBy>dbman</cp:lastModifiedBy>
  <dcterms:modified xsi:type="dcterms:W3CDTF">2006-03-27T11:13:00Z</dcterms:modified>
  <cp:revision>4</cp:revision>
  <dc:subject/>
  <dc:title>РЕШЕНИЕ</dc:title>
</cp:coreProperties>
</file>