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0 на МС от 4 юл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18 на ВАС от 21.02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</w:t>
      </w:r>
    </w:p>
    <w:p>
      <w:pPr>
        <w:pStyle w:val="Style13"/>
        <w:numPr>
          <w:ilvl w:val="0"/>
          <w:numId w:val="0"/>
        </w:numPr>
        <w:spacing w:before="0" w:after="100"/>
        <w:ind w:left="142" w:right="142" w:hanging="0"/>
        <w:jc w:val="center"/>
        <w:outlineLvl w:val="0"/>
        <w:rPr/>
      </w:pPr>
      <w:r>
        <w:rPr>
          <w:rFonts w:cs="HebarU" w:ascii="HebarU" w:hAnsi="HebarU"/>
          <w:b/>
          <w:lang w:val="bg-BG"/>
        </w:rPr>
        <w:t>Р Е Ш Е Н И Е  N 610 на МС</w:t>
      </w:r>
    </w:p>
    <w:p>
      <w:pPr>
        <w:pStyle w:val="Style13"/>
        <w:numPr>
          <w:ilvl w:val="0"/>
          <w:numId w:val="0"/>
        </w:numPr>
        <w:spacing w:before="0" w:after="100"/>
        <w:ind w:left="142" w:right="142" w:hanging="0"/>
        <w:jc w:val="center"/>
        <w:outlineLvl w:val="0"/>
        <w:rPr/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Style13"/>
        <w:numPr>
          <w:ilvl w:val="0"/>
          <w:numId w:val="0"/>
        </w:numPr>
        <w:spacing w:before="0" w:after="100"/>
        <w:ind w:left="142" w:right="142" w:hanging="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3"/>
        <w:numPr>
          <w:ilvl w:val="0"/>
          <w:numId w:val="0"/>
        </w:numPr>
        <w:spacing w:before="0" w:after="400"/>
        <w:ind w:left="140" w:right="140" w:firstLine="711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ЧУЖДАВАНЕ НА ИМОТИ И ЧАСТИ ОТ ИМОТИ-ЧАСТНА СОБСТВЕНОСТ, ЗА ДЪРЖАВНА НУЖДА ЗА ИЗГРАЖДАНЕ НА НАЦИОНАЛЕН ИНФРАСТРУКТУРЕН ОБЕКТ "АВТОМАГИСТРАЛА "ТРАКИЯ" ОРИЗОВО - БУРГАС ЛОТ 2, УЧАСТЪК "СТАРА ЗАГОРА - НОВА ЗАГОРА" ОТ КМ 210 + 100 ДО КМ 241 + 900 НА ТЕРИТОРИЯТА НА ОБЛАСТ СТАРА ЗАГОРА И ОБЛАСТ СЛИВЕН</w:t>
      </w:r>
    </w:p>
    <w:p>
      <w:pPr>
        <w:pStyle w:val="Style13"/>
        <w:spacing w:before="0" w:after="100"/>
        <w:ind w:left="142" w:right="142" w:firstLine="839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/Обн. ДВ. бр.57 от 12 юли 2005г., попр. ДВ. бр.68 от 19 август 2005г., попр. ДВ. бр.74 от 13 септември 2005г.,</w:t>
      </w:r>
    </w:p>
    <w:p>
      <w:pPr>
        <w:pStyle w:val="Style13"/>
        <w:spacing w:before="0" w:after="400"/>
        <w:jc w:val="center"/>
        <w:rPr/>
      </w:pPr>
      <w:r>
        <w:rPr>
          <w:rFonts w:cs="HebarU" w:ascii="HebarU" w:hAnsi="HebarU"/>
          <w:b/>
          <w:i/>
          <w:lang w:val="bg-BG"/>
        </w:rPr>
        <w:t xml:space="preserve">изм., от Реш. </w:t>
      </w:r>
      <w:r>
        <w:rPr>
          <w:rFonts w:cs="HebarU" w:ascii="HebarU" w:hAnsi="HebarU"/>
          <w:b/>
          <w:i/>
          <w:lang w:val="en-US"/>
        </w:rPr>
        <w:t>N</w:t>
      </w:r>
      <w:r>
        <w:rPr>
          <w:rFonts w:cs="HebarU" w:ascii="HebarU" w:hAnsi="HebarU"/>
          <w:b/>
          <w:i/>
          <w:lang w:val="bg-BG"/>
        </w:rPr>
        <w:t xml:space="preserve"> 1918 от 21.02.2006 г., на ВАС/</w:t>
      </w:r>
    </w:p>
    <w:p>
      <w:pPr>
        <w:pStyle w:val="Style1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Style1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Style1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Style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чуждава за държавна нужда за изграждане на "Автомагистрала "Тракия" Оризово - Бургас ЛОТ 2, участък "Стара Загора - Нова Загора" от км 210 + 100 до км 241 + 900 на територията на област Стара Загора и област Сливен съгласно влезли в сила парцеларни планове, одобрени със Заповед № РД-02-14-412 на заместник-министъра на регионалното развитие и благоустройството от 3 август 2004 г., имоти и части от имоти-частна собственост, подробно описани по вид, размер, местонахождение, размер на паричното обезщетение и собственици в приложения № 1 - 3, които са неразделна част от решението.</w:t>
      </w:r>
    </w:p>
    <w:p>
      <w:pPr>
        <w:pStyle w:val="Style1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, необходими за финансиране на процедурата по отчуждаване на имотите по т. 1, са за сметка на Изпълнителна агенция "Пътища" - София.</w:t>
      </w:r>
    </w:p>
    <w:p>
      <w:pPr>
        <w:pStyle w:val="Style13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може да се обжалва пред Върховния административен съд в 14-дневен срок от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sectPr>
          <w:type w:val="nextPage"/>
          <w:pgSz w:w="12240" w:h="15840"/>
          <w:pgMar w:left="1800" w:right="1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1134"/>
        <w:rPr/>
      </w:pPr>
      <w:r>
        <w:rPr/>
        <w:t>МИНИСТЕРСКИЯ СЪВЕТ:  /п/  Севдалин Мавров</w:t>
      </w:r>
    </w:p>
    <w:p>
      <w:pPr>
        <w:pStyle w:val="Style13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3"/>
        <w:rPr>
          <w:lang w:val="bg-BG"/>
        </w:rPr>
      </w:pPr>
      <w:r>
        <w:rPr>
          <w:lang w:val="bg-BG"/>
        </w:rPr>
        <w:t>Приложение № 1 към т. 1</w:t>
      </w:r>
    </w:p>
    <w:p>
      <w:pPr>
        <w:pStyle w:val="Style13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(Попр. - ДВ, бр. 74 от 2005 г.)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9"/>
        <w:gridCol w:w="1417"/>
        <w:gridCol w:w="1136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Oбласт Стара Загора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Стара Загора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Маджерито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0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0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МАДЖЕРИ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МАДЖЕРИ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204" w:type="dxa"/>
            <w:gridSpan w:val="3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0,10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МАДЖЕРИ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Бъдеще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0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0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204" w:type="dxa"/>
            <w:gridSpan w:val="3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БЪДЕЩ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. Загоре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ЧО ДИМИТРОВ НЕ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60175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ОСПОДИНОВ НЕ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20760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ОСПОДИНОВ НЕ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20760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КАЛЧЕВ КРАЧ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2075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+F26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03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ГЕНИЙ ГИНЕВ ЖЕК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1047567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А.Кънчев" 2,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4, ап.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ЖЕЛЯЗКОВ ВЪЛ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7752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193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Е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875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Зах. Княжевски"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1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ЙОВ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ВАН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04774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АРА ЗАГОРА, ул. "Г. Кюмюрев"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0, ап.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ИВА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207757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, ул. "Хан Аспарух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3, ап. 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ЧО ИВАН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22778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Е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1375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НАН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03753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4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9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2775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ТЕНЧ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42375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С. ЗАГО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63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ЙНА ПЕ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7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ЖЕЛ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111754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ВОБОДЕН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А ЖЕЛ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01275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ВОБОДЕН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МИТРО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1275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2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3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НУН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421758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Коль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ев" 51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НУН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8764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Коль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ев" 51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ЕЙК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04758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ГОСПОДИ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6752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ГЕОРГИЕВА Ц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775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9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ДИ НЕЙК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27752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НЕЙКОВА КОСТА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22779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РИСТИЯНОВО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ЬО М. ТЕНЕВ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КЪН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102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ИВА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0775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РЯПОРЕЧ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ЛАВОВА ТЕРЗ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376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кв. "3-те чучура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5, вх. Б, ет. 3, ап. 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ПЕЙ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9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3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А НЕДЕВА Н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9763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5, вх. Б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Е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1776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Ген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кобелев" 29, вх. А, ет. 4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ЛАЙ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30754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III-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пълченска" № 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ЛА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0176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А, ет. 10, ап. 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ВЛА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19754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lang w:val="bg-BG"/>
              </w:rPr>
              <w:t>бл. 21, вх. А, ет. 10, ап. 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4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РАЙК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03754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щина Раднево, област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РАЙКОВА ГЕР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13759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щина Раднево, област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ИВАНОВА СТ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202753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, кв. Железник, ул. Старозагорско въстание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ШКА ЕН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22759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, кв. Самара, бл. 11, вх. Б, ет. 2, ап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РАЙК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3755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лояновец, община Стара Загора, област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НЕДЕ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15757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, ул. Иван Вазов 5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ГОСПОДИ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7760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Х. Д. Асен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0,8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ПЕ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20753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ПЕТРОЛ"-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бул. "Черни връх" № 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ПЕНЧ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13752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ПЕТРОЛ"-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бул. "Черни връх" № 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ТАНЕ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24755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МУКЧИИ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4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ОБРЕ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10774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кв. "3-те чучура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E 11, бл. 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9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КА САВОВА КОЛ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ОМИР ИВАНОВ КОЛ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04754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, ул. "Л. Каравел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82, ет. 7, ап.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ИВАНОВА К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875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АВИ АНТОНОВ С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0875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кв. "Казански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8, вх. А, ет. 4, ап. 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ДИМИТРОВА ЕНЕ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208759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ХРИСТАКИ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724756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ЕРА ТЕНЕВА Б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09765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ЯСТРЕБ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ИВАН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875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НТОНИЙ НЕЙК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1,3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0755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О АНДОНОВ НЕ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611752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ЕЖДА СТЕФ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05763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Княз Ал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атенберг" 10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8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456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ТЕНЕ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908759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7, ет. 8, вх. О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4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ТЕН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427756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Г. Делчев" 6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9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4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НИКОЛ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10759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Боруйград" 6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5, ап.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4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А Е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3075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Ген. Гурко" 13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Д, ап. 1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2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ВЪЛКОВ 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43121775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УРУ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1058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кв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, вх. А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3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Е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2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ЬО КОЛЕ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24752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ЬО КОЛЕВ 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03752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2375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РИСТИЯНОВО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60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НЕЙКОВА НЕ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1175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,0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90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ДОР ДИН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,0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К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02761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. Гарванов" № 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ИВАНОВА РА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1376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. Гарванов" № 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ТОДОРО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113760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н. Гурко" 82, ет. 1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ТОДОР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107765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Арх. Хр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14, ет. 1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ЬО ИВАНОВ НЕД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5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И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1276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РЪНК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0376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7, вх. А, ап. 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АНЕВА ТЕКЕ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01753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ЛОЯНОВЕЦ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О ГАНЕВ СТАМ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0176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От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исий" 33, вх. А, ет. 6, ап.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ЬО ЖЕК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5780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Р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ГРОЗ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1077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Р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РОЗ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14759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Р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ОЗЬО ТЕНЕВ ГРОЗ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129752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Р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ДРАГ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2276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РЪНКОВО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НЕЙКОВА НЕ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1175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9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8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ЖЕЛЯЗКО ТАН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1,1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ДОБР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20753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ЖЕЛЯЗК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15763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кв. "3-те чучура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, ет. 7, ап.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ЖЕЛЯЗКО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11759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К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АК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АКИ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АК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25752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ХРИСТАК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22753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АНЕВА БАБ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510147538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НЕЙ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308257654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ЛКО КАДИ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НЕЙК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112227696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кв. "3-те чучура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5, вх. А, ет. 7, ап. 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ЖЕЛ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7752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БЕНЧЕВА ДЕ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01227554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61205753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МУКЧИИ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КО ГЕОРГИ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ИВ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01775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521756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1, вх. Б, ет. 3, ап.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ЕВРОСТОУН"-ЕООД, СТАРА ЗАГОР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Желез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ка" 37, вх. О, ет. 1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ЕЙКО ТЕ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ТЕНЕВА Б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2376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ул. "Кирил 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тодий" 3, ет. 1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ТЕНЕВА НЕ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102377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НЕЙК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27754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ИЛ СЪБ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ПЕТРОВА СЪБ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2763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СТОЙЧ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10769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П. Славейков"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14, ап. 1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КА СТОЙ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122753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3, ет. 7, ап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ВАН ТАНЕВ ТАН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21752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ВАН ИВАНОВ ТАН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27758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ИВА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20275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ХРИСТОВ КОВ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504117585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lang w:val="bg-BG"/>
              </w:rPr>
              <w:t>ул. "Иван Шишман" №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ИКУЛА МАР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КА КО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375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2760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1975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тим I" 49, вх. А, ет. 6, ап.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МАР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8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КА КО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375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2760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ДЖЕРИТ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860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1975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нтим I" 4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6, ап.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МА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06107630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ионер"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9, ап. 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2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ИВА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508137633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3-те чучура", бл.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ИВА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508137633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3-те чучура", бл. 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ИВАНО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08317549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вардейска"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74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ХРИСТОВА В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06017798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ПАН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9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8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ХРИСТОВА В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06017798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ПАН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ГЕОРГИ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08167550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одп. Калитин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3, вх. Б, ет. 5, ап. 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НЬО ЕН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7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ГОСПОДИ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7760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. Д. Асенов" 122, ет. 4, ап.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МИТЕ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6762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Родопи"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ИТЕ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7756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КА МИТ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08783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ЕНЧЕ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28770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Съединение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ГЕНЧЕВА Я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10875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ра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гнатиев" 29, вх. Б, ет. 3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ЕНЕ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ЧО ЕНЕ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ВЪЛЧЕ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2477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л. Варненч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ап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УФКА МОНЕВА В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1776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. Жекови" № 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КОЛ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1475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А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11767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в. "Казански", бл. 13, вх. 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НАНЕВА ФИ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04757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ЗАРДЖИК, с. ДОБРОВН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рет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ИТЕВА ГЕ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0763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Иван Асен II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ДИНЕВ ГЕ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1575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Асен II" 49, ет. 8, ап.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ЖЕЛ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6753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ЕНКА ЖЕЛЕВА БЕЛНЕЙ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07753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АЗАРДЖИК, с. ДОБРОВНИЦ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есет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ЖЕЛЕВА ДИНЕ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81675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ДИНЕ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20214755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ШКА ИВАНО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 xml:space="preserve">480529765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ГЕНЧЕВА ВЛА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0475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6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МИ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512107604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. Ганч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изия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ЯЛКА ПЕТК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109307618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. Ганч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е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ОСПОДИ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13753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ДИНЕВА КРА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80214757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4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69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ТЕНЕВ ЖЕЛЕВ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909017544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85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8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ГОСПОДИНОВ МИ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103017526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4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9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ОСПОДИН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309147564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Евтимий" 145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7,32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8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9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0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6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2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9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8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4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7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5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6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9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-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8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,64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7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ЗАГОР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,97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6008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 xml:space="preserve">Забележка. Данните за собствениците са взети от КВС. 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Бенковски ЕКАТТЕ 03856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ТОЯН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0275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р. Жекови" 8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8, ап. 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9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ТРОВА МИ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90125763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н Аспарух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ЛАВО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303147645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ХРИСТО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1175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Гр.Игнатиев" 56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4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Георгие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476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КА ДИН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477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азански" 2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4, ап.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ДИ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49071158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Руски" 6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3, ап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ДИ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592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агорка" 2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2, ап.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УДИ ГЕНОВ ГРУ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201167569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1,0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ЛЮЦКАНО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41211776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Св. Княз Борис"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0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4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48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ЬО ЛЮЦКАНО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812017707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Зо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песен" 1, вх. Д, ап. 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4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48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КОЙЧ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807307605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М-р Кавалджиев" 60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АТАНАС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706067722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0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НИКОЛАЕВ МАЗ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50929766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Калоян" 5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76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ЧО ПЕНЕ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702207741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Сама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А, ап. 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НА ЙОРДАНОВА КИ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62876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ПЕТРОВА ЙОВ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2276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72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9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ОСПОДИ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812762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12-ти пех. полк" 20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2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10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3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КЪНЕВ ЧА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3078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0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0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РИЛАС"-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Н. Петк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6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РИЛАС"-ОО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Н. Петк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Слав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1076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реславен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1576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2176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ГЕОРГИЕВА ДУР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1375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олна песен"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0276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реславен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ИВАНОВА ЧЕР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14775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Ивано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2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2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0677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Зора" 1, ет. 3, ап.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ИВА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1175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Трифо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2975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. Р. Славейков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ОСПОДИ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2478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Гурко" 10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5, ап.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СЛАВ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0957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бран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ТР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1577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бран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НЯ СТОЯНОВА П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3075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в. П. Евтимий" 132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7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нка Костова Друм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ДИЯ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2665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Констант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ов" 15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ИВАНОВА ДРУМ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1575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Ген. Столетов" 149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х. Б, ет. 4, ап. 9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ЗДРАВКОВ ДРУМ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718764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латан Станче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ЕДЕЛЯ ТРИФОНОВА ВЪЛЧЕ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61858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. Каравелов" 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РАДКО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52977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ълбоки, ул. "Петко Кондов" № 5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ГЕОРГИ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411127599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 8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2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36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А ГЕОРГИ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709197594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ратя Кунчев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38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6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-ци Иван Димитров Иван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МИТ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0876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нковски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ДИМИТР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776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Aрх. Хр. Димов"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8, ап.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,24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00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БЕНКОВ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,2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5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1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0,1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СТОП.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,4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БЕНКОВ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,89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163995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 xml:space="preserve">Забележка. Данните за собствениците са взети от КВС. 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3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3"/>
        <w:rPr>
          <w:lang w:val="bg-BG"/>
        </w:rPr>
      </w:pPr>
      <w:r>
        <w:rPr>
          <w:lang w:val="bg-BG"/>
        </w:rPr>
        <w:t>Приложение № 2 към т. 1</w:t>
      </w:r>
    </w:p>
    <w:p>
      <w:pPr>
        <w:pStyle w:val="Style13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(Попр. - ДВ, бр. 68 от 2005 г.)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Oбласт Стара Загора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Раднево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Сърнево ЕКАТТЕ 705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СЬО ТОНЕВ КО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7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Е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1076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ремона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ТОНЧЕВА НЕ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1976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тон Черковски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ТОНЧ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2157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НАМЕНОСЕЦ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оза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ТЬО ИВАНОВ Я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305227642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63, ет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296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АТАНАСОВ ДРА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2876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7, ап.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40176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ИС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. Димитър Асенов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ЬО ТА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71100676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7, ет. 2, ап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ТА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60575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кв. "3-те чучура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7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04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ИВЧО ИВАНОВ КИСЬО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66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6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ЖЕЛЯЗКОВА КИС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29022877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ВЧО ИВАНОВ СИ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0276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ап.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СИ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41377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Апостолов" 17, ет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Н ИВАН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17918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Велислав Драмов) 17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СИВЧЕВА НОВ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3076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КАЗАНЛЪК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Орешака" № 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ТЕНЕВ ХЪ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20211762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4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3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ГЕОРГИ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2775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69, ет. 2, ап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ГЕОРГИЕВА КЕМ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2167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Черни връх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2, ет. 5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ДИН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2175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ГОСПО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32676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3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КОЛЕВ КИШЕ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КИШЕ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2078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ря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НЕЙ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2276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лавянски" 2, вх. В, ап.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ЕЙ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0475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рх. Хр. Димов" 32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ЧО ДИ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А МИХА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777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ХРИСТАК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2875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ЧО ХРИСТАК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1576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УРКО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Ботев" 9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ЖЕЛЯЗ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809267602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3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ГОСПОДИН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10126776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3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ря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ЕНЕВ АН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207297608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,5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4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езабравка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ТЕН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60825768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ВОБОДЕН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портна" №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. МИХАИЛ, ДИНЬО ГАГОВ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,3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9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НКА КОЛЕВА ГА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1375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2775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Н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12075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уски" 41, ет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ИВАНОВ ГА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24111877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З, с. ЗНАМЕНОСЕЦ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киче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1278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портна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НКА КОЛЕВА ГА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1375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63022775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Н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12075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уски" 41, ет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ИВАНОВ ГА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877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НАМЕНОСЕЦ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киче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Д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21755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,4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4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Житен клас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ПЕТКО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2276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ОЙНОВ БАЛЕВ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ОЙ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15757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Ген. Ст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шев" 8, вх. Б, ет. 6, ап. 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Й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022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юбен Каравелов" 15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ГЕОРГИЕВА ТАНГЪ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0510757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лавянски" 17, вх. А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ОБР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27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67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8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ЬО ДОБР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076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пл. "Берое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67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8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1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ТОЯНО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ОЙ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176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илия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ДИМОВА КИС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2877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шинов" 24Б, ет. 2, ап.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ОСПОДИН СТОЯНО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3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ОЙ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176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илия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ДИМОВА КИС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2877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шинов" 24Б, ет. 2, ап.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ЖЕЛА ИВАНОВА ВЪТЕВ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6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С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377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дравец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КОС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14756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ЧО ПЕТРОВ ХЪ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5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ВЪЛЧ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1476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РАД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1675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ПЕТР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1977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ТРО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2476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ЪЛЪБО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Строител", бл.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ЬО ИВАНОВ В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00704758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4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Б, ет. 2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ВЪЛЧ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676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6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зов" 15Б, ет. 7, ап.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ИВАНОВА РУС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712017757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РЕСЛАВЕН,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ЛАЬО ВЛАЕ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О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43075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ирил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тодий" № 3, вх. А, ап. 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1977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0176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роичн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ТОНЕВ КО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6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ВЛА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01278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ЬО ГЕОРГИЕВ КО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31788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ИНЕВА ПАС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30606761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Т. Стоянович" № 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ВЪЛЧ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676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3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Вазов" 15Б, ет. 7, ап.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ЧО ИВАНОВ КРИ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,5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9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А ТЕНЕ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22775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ЪЛЧ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2776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илия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АВЛИНОВ 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31219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КОЗЛОДУЙ, ОБЛ. ВРАЦ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-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РАШЕ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2475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ап. Р. Никол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РАШ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1676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х. Зограф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ТОДОР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20226758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ЦВЯТКО ХРИСТАК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9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8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Я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 ДРАГ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71577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Средн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ра" 2, вх. А, ап.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ДРАГ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81276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45, ет. 10, ап.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ДРАГО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90176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ред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ра" 2, вх. А, ап.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ЯНКО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0777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9, вх. Б, ет. 5, ап.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ЗАНА Я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0476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152, вх. Б, ап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Я МАТЕ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СТОЯНО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0376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исер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ЖЕЛЯЗ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51876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АТЕВА ДИНЕ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804147714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ИН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10708763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168, вх. А, ет. 2, ап. 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ОЛЕ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0776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4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лавянски" 15, вх. А, ап.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КОЛЕВА ГАГ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8755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4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-ЦИ ДОБРИ ДИМИТРОВ ДОБР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ЬО ДОБР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076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пл. "Берое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1, ап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ОБР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27764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ИВА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375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КАЛОЯНОВЕЦ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мсомолск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ТОНЕВ 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10127622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9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ДИНЕВ В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ОЙЧЕВА В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1276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ИМИТРОВА РА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0376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ДИМИТР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475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0876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инчо Стоян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МИТРОВА БОГ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0176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Захар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абрика", бл. 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ГР.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ДИНЬО ИВ. ГРУ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РУД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676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КИЧЕ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РУ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0577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168, вх. А, ет. 6, ап. 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ГЕОРГИЕВА КАЛ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1077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ДИН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217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гдан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ВАН ДИНЕВ ГРУД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1177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ДИН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217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ГДАН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ВАН ДИНЕВ ГРУД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1177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ДИН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217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гдан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ВАН ДИНЕВ ГРУДЕВ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1177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ДИМО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0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3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НЬО КЪНЕВ Ц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1176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ПОРТН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ЬО ЦАН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1877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Арх. Хр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28, вх. А, ет. 7, ап.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ЦАН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2675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Ген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урко" 137 А, ет. 5, ап.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РАЧЕВ М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ЖЕЛЯЗКОВА М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276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ИМИТРОВА ЧАНЮ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50376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ЕТРИЧ, БЛАГОЕ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Изток", бл. 16, вх. Б, ап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А ДИМИТРОВА Р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61675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уски" № 56, ет. 6, ап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А ИВ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0375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. "Берое" № 3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СТА БОН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ОМЧИЛ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3075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ЪЛБОКИ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киче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ЙОРДАНОВА МОМЧ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91175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ЪЛБОКИ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окиче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СТОВ Б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03758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НЬО ТОТ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ЕН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0475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ВЧИ КЛАДЕНЕЦ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рети март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ЬО ЕНЕВ ТО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976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ПЕТ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АТАНАС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1876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летов" 100, вх. А, ет. 6, ап.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КОЛЕВА БУШК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0476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№ 272, вх. В, ап.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3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ИНЕВ РУСЕ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3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6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СИВ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40575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урко" 84, ет. 4, ап.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41577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МАРКО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51876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РИЩЕНИ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ионерск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ИВАНОВА КАТРАН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0577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везда" № 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9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35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КОЙЧЕВ КОВ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71575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НИНА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Раковски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РАГ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1228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Д гр. ДУПНИЦА, ул. "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илски" 72, вх. А, ет. 4, ап.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ЕНЬО МАРКОВ ГА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1,0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А ТЕНЕ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22775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ЖЕЛЯЗКОВ ГА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23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ладост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ЖЕЛЯЗК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177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40815764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Цар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7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8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Шишман" 125, ап. 6, ет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НЧО ГЕОРГИЕВ ДА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ЙОРГ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777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ул. "Сливница" № 5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БЕНА КОС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8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С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8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ИПКА, СТАР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КО ЛЮЦКАНОВ ГО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4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ЛЮЦКАНОВА РАШ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70476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А ЛЮЦКА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20576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ЛЮЦКАН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80205757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Славейков" 1, ап. 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ОЙК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308037602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АСКAЛ АТАНАСОВО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40815764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3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6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Шишман" 125, вх. А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ШКО ИВАН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905206266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ОФИЯ, жк "Младост I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5, вх. А, ет. 1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ЛАВИ КОЙЧЕВ ЯНКУ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8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ЛИЕВА К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2777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ЧО ИВАН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04766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ОГИЛА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И ИВАН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3077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ка" 15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ЕЛЬО ХРИСТ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3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МА ДИМИТР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2376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КА ВЕЛЧ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06759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ОВО СЕЛО,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ВЕЛЧ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61776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н Аспарух" 31, ап.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ВЕЛЧ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90376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ЕЛЧ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00777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АР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ракия" № 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ВЕЛЕВА ХРИСТ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3175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ЛЯК, 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2077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ИВАНО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713754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ат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156, ап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ЖЕЛЯЗ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503017823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ХРИСТАКИ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276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АСКAЛ АТАНАСОВО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О ИВАНОВ ПТИЧ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МАТЕВ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0276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ДИМОВ ПТИЧ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2377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ИВАНОВА МИ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0776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ТУР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578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ез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ХРИСТ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26010976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Т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1576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МА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2976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Тошев" 4, вх. А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МАТЕВА 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377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ови" 31, вх. Б, ет. 8, ап. 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МАЛЧЕВ М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877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Юнашк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КО СПАСО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Й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1477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ДИМ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0775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 ДИМ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92276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Черни връх"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МИНЧ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3177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гр. РАДНЕВО, ул. "Минч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ов" 4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КА МИНЧЕВА СТ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2076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142, вх. Б, ет. 2, ап. 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ЬО ДИНЕВ ПАМП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828774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 ИВА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390911758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гр. РАДНЕВО, ул. "Куба" №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ЕНЬО МАТЕВ Р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3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6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КА ТЕНЕВА Р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0577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ТЬО ТЕНЕВ М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3076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урко" 101, вх. А, ет. 8, ап.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ТЕНЕВ Р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0976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глик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ДИ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007255811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БРАНО, СЛИВЕНСКА ОБЛАС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3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НЕ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205187628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12 пехо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к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ДИМИТР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02277536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32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ИМИТРОВА ДЕЧ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211277631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гр. КАЗАНЛЪ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РИЦА" 27, вх. В, ап.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ТЕ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60202766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кв. "3-те чучура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юг", бл. 104, вх. В, ап. 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Е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304257548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З, гр. КАЗАНЛЪК, ул. "2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хотен полк" 64, вх. А, ап.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ХРИСТОВА СТОЙ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60114757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ДИМИТРОВ ДЕМИР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ОЛ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278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адара" №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ЖЕЛЯЗ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1176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руй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ад" 16, вх. А, ет. 7, ап.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ЖЕЛЯЗ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33175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ул. "Поп М. Кънчев" 30 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ЙОРГ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376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с. СЪРНЕВО, ул. "Мадар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ЕНЕВ ЧАВД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376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З, с. СЪРНЕВО, ул. "Лилия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ТОДО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0576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кв. "Три чучура" №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lang w:val="bg-BG"/>
              </w:rPr>
              <w:t>ет. 3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ОЙЧ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26769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ИХАЛ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62578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АЛ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1677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АЛ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1677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РИЛАС"-О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РАДЕВ КАЛ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АД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975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одопи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А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0577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2078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ИВАНОВА МЕЧ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576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,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ракия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ЖЕЛЯЗК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476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ГРУ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577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РУД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2676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Ант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чин" № 2, вх. В, ап. 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9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34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Е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576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ул. "Хр. Ботев" № 2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ИЛИЕВ ДОБ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3176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НОВНО У-ЩЕ "КИРИЛ И МЕТОДИЙ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,6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25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НОВНО У-ЩЕ "КИРИЛ И МЕТОДИЙ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ХАИЛ ДИМИТРО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7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ОЙЧЕВА 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40577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ИХАЛ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02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икола Койчев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УС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09756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СЪРНЕВО,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5,04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519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ЪРЖАВЕН ПОЗЕМЛЕН ФОН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7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9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0,00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2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,15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8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СЪРН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,19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8826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Коларово ЕКАТТЕ 380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я+ТН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 (в дка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ЕОРГИ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504256782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ГЕОРГИЕВА НЕ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110167716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Славейков" № 53а, ап.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ГОСПОДИНО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21019761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9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НЧО ГЕНЧЕВ Н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ГОСПОДИН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575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Подп. Калитин" 33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ГЕНЧЕ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1275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КОМИ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1975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х. Х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32, вх. Б, ап.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ДИМИТРОВ КОМИ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3175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х. Х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32, вх. Б, ап.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МИНЧЕВА П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10612759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т. Сливков" 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бри Иванов Гроз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6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ОБР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50275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ългар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ъзраждане" № 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А ДОБР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2875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Гурко" 13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ет. 2, ап. 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КОЛЕВА ГУ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0475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М. М. Кусев"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4, ап.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Я ИВАН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0775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Гурко" 13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КА ИВАНОВА БАКА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0977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Черковна" 75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ЕРА МИНЧ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3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ДИМИТРОВА КАП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0718773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Хан Аспарух" № 3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01216757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мейск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бл. 3, ет. 1, ап. 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2067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 12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6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ет. 6, ап. 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ЬО СИВЕНОВ СИВ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92575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мейска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6,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3, ап.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нол Димитров Ш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lang w:val="bg-BG"/>
              </w:rPr>
              <w:t>2,4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4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АНОЛОВА Д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1676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агорка" 2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х. Б, ет. 3, ап. 3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ТОДОРОВА Ш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878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0, вх. А, ап.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ДИМИТРОВА ШИР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0275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БУ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Казански", бл. 30, вх. А, ап.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ОРО КЪНЧ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976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От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9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исий" 58, вх. Б, ет. 2, ап. 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Я ГОСПОДИ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11207531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о Мил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Б, ет. 7, ап. 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БОЙЧ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202207598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арозагорски бан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Е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40327760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3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4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№ 120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СТЕФАНОВА КО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708287592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Л. Каравелов" 2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6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3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Е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40327760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Цар Симео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9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8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№ 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Петков Си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9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ГРОЗЕВА ЯК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2776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Цар Ива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104, вх. Б, ет. 2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НА ГРОЗЕВА СИ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bg-BG"/>
              </w:rPr>
              <w:t>72072375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104, вх. Б, ет. 2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ХРИСТАКИ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20376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6, ет. 1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СТА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0475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ИКОЛАЙ ТЕНЕВ КОЛ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1376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Калоян" 3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7, ап.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КОЛ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2275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96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1175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МЪН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0575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Мусала" 22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1, ап.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ЪН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1877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Боруйград" 8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5, ап.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КОЛЕВА ГУ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0475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М. М. Кусев" 5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4, ап.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ю Ген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КОЛЕ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677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 № 12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1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ЖЕЛЯЗКО КОЛЕ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3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ЖЕЛЯЗ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408057529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ЖЕЛЯЗК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10107559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ълбоки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ЙЧО ПЕТК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275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5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ул. "Гр. Игнатиев" № 15, ап. 2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ГАНЧЕВА ГРОЗ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10217771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03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ънчо Тенев Пеев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4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ГЕНОВА СИ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44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УДА МЪН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075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Митр. 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сев" 37, вх. А, ап.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ОСЛАВ РАД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48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АВДАР РАД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55 г.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ЛАВ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09753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ТЬО МЪНЧ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001027704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яло море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О, ет. 10, ап.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ВЪЛЧЕ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508247587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Славянски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2, ап.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ЕНЕВА МЪ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11001753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РАЙК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601037545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 № 15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7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7, ап.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ТОДОРО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2177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Славянски"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она Ней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МОМЧИЛО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2675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ърничени, общ. Павел бан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МОМЧИЛ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1377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кв. "В. Лев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0, вх. В, ап. 43, ет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ЖЕКОВА Н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009755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омилово, обл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ед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чо Костов Д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офия, ж.к. "Гео Милев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идице" 6, бл. 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ЙОРДАНО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32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ВЪЛЧОВА ВАСИЛЕВ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55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ВЪЛЧОВ КО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. 1962 г.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еко Костов Д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ИВАНОВА Д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2375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 ДЕК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217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бул. "Н. Петков" 39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. 2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ЕК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07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ава Силов"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2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Петков Си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,6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27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ГРОЗЕВА ЯК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2776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104, вх. Б, ет. 2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НА ГРОЗЕВА СИ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72375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104, вх. Б, ет. 2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ХРИСТАКИ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20376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6, ет. 1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СТА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0475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ИКОЛАЙ ТЕНЕВ КОЛ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1376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Калоян" 3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7, ап.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КОЛ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2275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96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1175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МЪН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0575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Мусала" 2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1, ап.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ЪН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1877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руйград" 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5, ап.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КОЛЕВА ГУ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0475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М. М. Кусев" 5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4, ап.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РОВ ГАДЖ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70320628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офия, ж.к. "Младост 2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6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39, вх. 5, ап.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Георгиев М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ЕОРГИ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1675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х. Х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32, вх. А, ап.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3075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Столетов" 10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ЕН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20785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А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409047527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ТАНЕВА ХАДЖИЙ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01106753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6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3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39, ап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15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ТАНЕВА КАТЪРОВА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709177615 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Житна"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0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7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2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0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ТЕН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ОСПОДИН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211167545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282, ап. 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ТЕ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20589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Ф. Димитров" 1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7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Александър Тенев Н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5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6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КОСТАДИНОВА КОЖУХ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0744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 ул. "Цар Калоян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КСАНДЪР КОС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11175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ългар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пълчение" № 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ЧО ВЪЛЧЕВ 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1175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И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шинов" 24, ет. 3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КА ТЕН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13058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ТАЛЯ ТЕН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1758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, ап.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ТЕН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12207520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8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ТЕНЕВА ГЕОРГАК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06127558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лко Кадие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3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7,48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17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У "ПОП МИНЧО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ларово, обл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9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5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0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,0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84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48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СТОП.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КОЛА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,73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329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Боздуганово ЕКАТТЕ 179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1675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6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1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№ 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ЯН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2676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енали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1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О, ет. 1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ВЪЛ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0476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1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23, ет. 12, ап.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ГЕОРГИЕВА ВЪЛ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1876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Г. Райчев" 15 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6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ЧО ГЕОРГИЕВ СТ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1375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6,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ови" № 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еньо Желязк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ТЕНЕВА С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0675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З, гр. РАДНЕВО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редна гора" 2, ап.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СТОЯНО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30761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арчевич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Е, ет. 6, ап. 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ОРНИЦА ВЪЛЧЕВА ЛОЗ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90175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6, ет. 15, ап. 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ДЕЖДА ВЪЛЧ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10675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арчевич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Е, ет. 6, ап. 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ТЕНЕВА НЕ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20476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х. Х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24, вх. А, ап. 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ТЕНЕВ ЖЕЛЯЗ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2283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2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7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РУС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0675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УСЕВА МИХА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13753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МАЛЧ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704218478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АСКОВО, гр. ДИМИТР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3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2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остор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Пенч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ГЕОРГИЕВА КРУ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544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С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2047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С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МАРИ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2545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С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МАРИНОВА Н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70275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С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МАРИ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175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С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ПЕ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2476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МОГИ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ПЕТРО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1676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ПЕТР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18752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Желязко 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6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ДИМИТР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811157580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урко" 148, вх. А, ап.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ЖЕЛЯЗ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90409761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Димитров" 2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61204757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ШМАНЛЪ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Велики" 119, вх. Б, ап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НЕВ ФИЛИ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2075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оян" 44, вх. А, ет. 5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итър Въл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3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ПАУН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3175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Ъ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06752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8, вх. Б, ет. 5, ап. 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АНКА КЪН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109753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. Грозев Сакарски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НЧ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2075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227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1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ДИ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101076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Б, ет. 6, ап.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ДИМИТРОВА Б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175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20376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ВА-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яло море" № 1, ет. 9, ап.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ЗАПРЯ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1745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ЖЕЛЕВА Р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245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ДОКИЯ ПРОКОПИЕ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1734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ЗЕМЛ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ВЪЛЧ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31760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Б, ет. 4, ап.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МАРИНОВА КРЯ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2576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Л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075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ндева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ДИМИТРО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1077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0, вх. А, ет. 4, ап.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нчо Георгиев Гру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2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ГЕОРГИЕВА ВЪЛ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1876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Райчев" 15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ЧО ГЕОРГИЕВ СТ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1375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ови" № 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БОЙ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2177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МАЛКО КА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СТАНЧЕ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ДИНЕВА Р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1276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3-ти март" № 1, вх. Б, ет. 3, ап.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 ДИНЕ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19753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КОЛА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А ИВАНОВА ФИЛИП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1776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3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7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иро Желязков Сто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2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7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ЖЕЛЯЗКОВ КИР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0675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ГЕ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2476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тароза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стание" 28, ет. 5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ДИН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21755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 Хр. Ботев" 12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ет. 8, ап. 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 МИНЧЕВ КИ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1875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НЧЕВ КИ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407752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ИВ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812117603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СЪР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райн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ВЕЛ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601177565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СЪРН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А КОЕВА Г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501247592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3, вх. Б, ап.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ГОНЕ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03017852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68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н Гру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8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ДИНЕВА ГР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10476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ВЪЛЧ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1876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оян" 4, ет. 5, ап.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ВЪЛЧ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0376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КОЛАР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ЯТА ГРУДЕВА ГР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30275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УДИ ГОСПОДИН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28774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в. Троица" 79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АРИНОВ П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1358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АНА МАРИ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1308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РГАС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Лазур № 12, ет. 3, ап.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ДИ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3176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ДИНЕВ ДУШ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1175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ейко Гру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6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НЕЙКОВА ОВЧ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2076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МАЛКО КА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ИЯ НЕЙКОВ ГРУ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1975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О ИВАНОВ Н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0875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ндев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ИВАНОВ НЕ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31756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ЗМЕ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Пет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0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7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ИВАН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1875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Симеон" 84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КА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1276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3-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4, ет. 12, ап.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,6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4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МИНЧЕВА КО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2275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Т. ЗАГОРА, с. СЪРНЕВО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лавей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МИНЧЕВ ФИЛИП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0675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БОЗДУГ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,90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2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7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1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СЪВЕ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,49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4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БОЗДУГАН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,40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110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3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Приложение № 3 към т. 1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Oбласт Сливен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Нова Загора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Дядово ЕКАТТЕ 24760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НЕД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07469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с. Езер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ЛЬО ТРИФО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7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9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 МИХАЙ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0658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КОЛЕ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1859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КОЛЕ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1657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. "Свобода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ГЕОРГИ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2057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общ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ядово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РАДИ ИВАН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ЙОРДА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2057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общ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О ЙОРДАНОВ ТА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8578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общ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ядов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РА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189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имитър Благоев" 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ИМИТР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2857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общ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ДЕЧ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0857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28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5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МАРИ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2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ТАНЕВА КАРА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2858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ефан Караджа" №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39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9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СЛАВ КОЛЕ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21258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илин камък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ОЙ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А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1284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Освободител" 5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ДРАВКА СТОЯНОВА ДЕЛИБАЛ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01384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радинска" 11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61185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Освободител" 5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МАР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1557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общ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. Дядов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ОРНИЦА ДИМ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22758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триарх Евтимий" 73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ЕЛИНА ДИМ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12458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 РАД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4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1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РАГАНОВА Т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10158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алатон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ЕОРГИЕВА ЙОВ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8581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0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ПЕТКОВА КОЗАР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0658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к "Загоре", бл. 4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ДИМИР ЖЕЛЯЗКОВ МИНД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658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н Крум" №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7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ЖЕЛЯЗ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1558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Бенковски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7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1257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ска обл.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Д. Петк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4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ЕНЧЕВ БАЛАБ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591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арчевич"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0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0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КОЛЕВ КАВАЛ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ЖЕЛЯЗКО МИНДОВ СГЪН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НА СТОЯНОВА П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липсват данн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,27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60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ФОН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ФОН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ФОН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И ФОН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ДЯД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,38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370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Стоил Войвода ЕКАТТЕ 69314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2558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6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МАРКОВА СУ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1059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6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ДОБРЕВ ЛУ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8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3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0975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абла, ул. "Вихрен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22755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АТАНАС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1667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МИТК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42576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ЙКА СТОЯН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0276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1345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Кукуш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ИВАН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10579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Богда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МИТРО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11755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 Вазов" 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МКА МИЛЕВА СУ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ПКА МИЛЕВА М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71053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Западен пар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Михайлов" 1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ФИНКА ЖЕЛЯЗКОВА МЕРЗ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01358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.Бакал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ЕСЕЛИНО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2358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.Бакал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ВЕСЕЛИНО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458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.Бакал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МАРКОВА КОЗ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058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Юрий Гагарин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Ю МАРКОВ М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10582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имитър Добрович" 5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МАРКОВА ХРИСТ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82858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Оризар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Димитр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АРКОВ М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658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Яворов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 НИКОЛОВ РИЗ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1158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алатон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КОСТАДИНОВ РИЗ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958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алатон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КОСТАДИНОВ РИЗ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21558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Освободител" № 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ФИНКА ЖЕЛЯЗК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0375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ист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рфова" 10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ЖЕЛЯЗК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1176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Поп Минч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ев" №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0375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асил Левски" 95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ФИНКА ИВАНОВА ЙОР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3158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енова махала, Гаров район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1158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ливен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Хаджи Димитър" № 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ИВАНОВА ТОП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576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ртизанск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ДИН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0158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Отец Паисий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ЬО ДИНЕВ М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2457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Ваз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НЕ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0157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ЖЕКОВА КОПРИ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01175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-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ЪЧЕЗАР КОЛЕ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24754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1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4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КОЛЕ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25758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вча куп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03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О КОЛЕВ СУ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21875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Велики" 65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2957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-р К. Стоилов" 1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64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4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20589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7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А ГЕОРГИЕВА ХРОМЕ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9757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 бл.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ГЕОРГИЕВА КЪ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2058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В. Левски" № 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ВАСИЛЕВ ДРА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2258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В. Левски" № 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ТЕРИНА ГЕНЧЕВА МИ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1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СТЕФАНОВ ПАС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0778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Георги Димитров" 35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БОЙЧ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2258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лен мак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БОЙЧЕВ ПАСК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20257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Железни врата" 26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А ПЕТКОВА ПАС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62057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рав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ПЕТКО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2844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 с. Белозем, ул. "Люлин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ЛЧО ЛЮЦКАН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9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7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ЛЮЦКАНОВА КА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92876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Самара", бл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КАЛЧЕ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0358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ила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СТОЯН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1557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с. Стоил войвод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МИТЕВ П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1257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1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6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ОЯН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3157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514578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6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ЧИЛ ПЕТКОВ МОМЧ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576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ТКОВ ГОЛЕ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216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ИВАНОВА МИЛ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3075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Верешчагин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МОМЧИЛОВА КАДЪ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0862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6, вх. А,ап.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7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ПЕ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121753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9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4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ОЮ ДИН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ЬО НИКОЛОВ ТО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2075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в. Княз Борис" 73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НИКОЛОВ ТО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1357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Вазов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НИКОЛ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776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ефан Караджа" № 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О НИКОЛО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2557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риморско, ул. "Оборище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ТОТЕВА Т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375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ългарско опълчение" 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ТОТ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0558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н Аспарух" 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О СТОЯНОВ 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2259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Нойко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КСАНДЪР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1558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КСАНД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Яна Язова" (447-а) 1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ЕОРГИЕВА Х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1075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информ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ОНЕВ ХА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2475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в.Княз Борис" № 1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НИКОЛОВ ХА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27580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ъзлий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НИКОЛОВ ХА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24580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асил Левски" № 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НИКОЛ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1857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ПЕТРОВА Х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22157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ъзлий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А ЙОРДАНОВА ЛОЗ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2253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Русе, ул. "Михаил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аджикостов" 4, вх.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ЛИНА ЙОРДАНОВА СТА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22357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.Търново, ул. "България" 3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СЛАВ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1845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Пловдив, ж.к. "Тракия"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Д, ап.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2008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3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ДИНЕВ П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11557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с. Стоил войвод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НЕЙЧЕВА АЗЪ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157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имитър Карадж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 ИВА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258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ародни будители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 ИВА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10258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ародни будители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ДИМИТР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1858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Веслец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0875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асил Левски" 95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ОЙЧ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2662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офия, ж.к. "Младост 2Ч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4, вх.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СТАНЕВА РУС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02581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СТАНЕВ ЧИ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28584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0457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50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8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7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00457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50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ТРОВ ПЪДПЪД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2159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А КРЪСТЕВА СТО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32157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с. Стоил войвод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ТАНЬО РАДЕВ ПАВ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информация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ГЕОРГИ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5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8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2258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НА ГЕОРГИЕ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01758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Кортен, ул. "Динь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ГЕОРГИ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2658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АР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11.1950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обруджанска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НА ПАВЛ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.05.1972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обруджанска" №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ЕНЕТА РУСЕВА КОЗАРС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29681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Видлич" 132, вх. Б, ет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ИРИЛ НИКОЛОВ ЧЕРЕШ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2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ЕДЕЛЧЕВА ЧЕРЕШ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08.1952 г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информ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СТОЯНОВ ЧЕРЕША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.06.1981 г.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 информац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М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2558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ЙОРГОВ ГЪРБАЧ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4576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АСКАЛЕВ П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857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Т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2577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ГНЯН ПАРУШ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53058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ливниц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"Народна борба")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7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3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*) Липсват документи з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7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8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МАРКОВА ФЪРТ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2857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МАР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158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ДРАГИ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30755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ълбо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2068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вча куп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680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МАРИНОВ ЧИ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4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6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АНДРЕ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1958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Георги Демирев" 1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НДРЕЕ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27580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Бенковски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ТРОВ ПАТПАД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2159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с. Стоил войвод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2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5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ЬО ДИНЕ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1857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с. Стоил войвод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8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6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ВАСИЛЕВА Ц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0859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Бенковски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6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МИХАЙЛОВ МОМЧ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276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ван Асен II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7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6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ДИНЬО ПЕТРОВ ДИН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0957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ОМЧИЛ ПЕТКОВ ГОЛЕ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ХРИСТ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657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 10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ДЮКОВА ГОЛЕ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420769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Трите чучура", бл.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ЧИЛ СТОЙНОВ ГОЛЕ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1375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Трите чучура", бл.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АРИНОВА ГОЛЕ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1478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Жеков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ЧИЛ ПЕТКОВ МОМЧ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576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Жеков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ТКОВ ГОЛЕ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216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Гълъб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Митьо Станев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СЛАВОВА ГОЛЕ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1958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Раднево, ул. "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в" № 15, вх. В, ап. 20, ет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ГЕОРГИ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2157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Симеон Велики" № 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ЕЙКА ГЕОРГИ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211579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Еделвайс" 8, вх.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,67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16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4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С. СТОИЛ ВОЙВОДА-СТ.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С. СТОИЛ ВОЙВОДА-СТ.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С. СТОИЛ ВОЙВОДА-СТ.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С. СТОИЛ ВОЙВОДА-СТ.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4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4,8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7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СТОИЛ ВОЙВ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5,9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75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Загорци ЕКАТТЕ 30171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НЕЛИ ТЕНЕВА САРЪМ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10775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ГЕНИЯ ТЕНЕВА САРЪ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01376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ИВАНОВ ТЕРЗ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1024764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Н ИВАНОВ ТЕРЗ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01752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ЗЛАТЕВА ЛЕ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0258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0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АЛЯ НЕЙ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3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ЖЕ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0258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ародни будители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ЖЕЛ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219581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Георги Кирко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ГЕОРГИ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90976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летов" 127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6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8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ПЕТР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16590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20 април" 1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7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ТРО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6467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П.Чендов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ПЕНК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29757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Радецки" 6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0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0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МАГДА МЕТОДИЕВА СЛАВО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0757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ЯНА КОЛ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70777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Корт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ейка Димитрова Ав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9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ЧО ТОТЕВ САРЪ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21058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ЙКА ТОТЕВА САРЪ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1583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КА ТОТЕВА ЗЕХ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258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ефан Караджа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ГЕОРГИЕВ ХАРАЧЕ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657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2375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локотница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ЧО КОЛЕВ Т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3058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Шипка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Т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1058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ЙК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2375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28584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КО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0676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0164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А СТОЯНО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18753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ДИМИТРОВ Т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5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5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ДИМИТРОВА Т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1857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УШКА ГЕОРГИЕВА Д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0276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няз Ал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атенберг" 1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ГЕОРГИЕВ ТА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3157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чо Нейков Зюмбю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9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8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МИНЧЕ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1758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славска"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ПЕТКОВА ГРЪНЧ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9589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Б, 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ОНКА ТАН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 гр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ТАН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4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5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МИНЧЕ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858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СТОЯ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20774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олна песен" 1, вх. 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СТОЯН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823576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ЗЛА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,76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3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РУС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0758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НЕВА ЗДРАВ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50676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н. Столетов" 4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ДАНЕВА УРУ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02258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Бакалов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4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ДИМИТРОВА Б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29583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Искър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КА ТОТЕВА ЗЕХ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258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 Караджа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3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1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ЧО ТОТЕВ САРЪ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21058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Раковски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,6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2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МАРИНОВ САРЪ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2257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14 януари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3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АН ДИН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04582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,7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6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ИТРОВ ПОП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05580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ЖЕЛ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457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Загорци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7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МИН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557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5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ЦВЯТКОВА МАН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175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12, вх. Б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5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1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БОЙ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70976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елики" 60, ап. 4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6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НЕЙЧЕВА КО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4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РАЙКОВ ЧОЛ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,7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81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4,44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4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8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7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,7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4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7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МЕТСТВО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ЗАГОРЦИ-ЗЕМ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7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,30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66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6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3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О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СТОПАНИСВАНЕ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,5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ЗАГОРЦ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,34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6037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963"/>
        <w:gridCol w:w="4535"/>
        <w:gridCol w:w="1700"/>
        <w:gridCol w:w="3968"/>
        <w:gridCol w:w="1417"/>
        <w:gridCol w:w="1137"/>
      </w:tblGrid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Събрано ЕКАТТЕ 70456</w:t>
            </w:r>
          </w:p>
        </w:tc>
      </w:tr>
      <w:tr>
        <w:trPr/>
        <w:tc>
          <w:tcPr>
            <w:tcW w:w="14173" w:type="dxa"/>
            <w:gridSpan w:val="7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., с., ул., 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ана Иванова Д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7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РАГИЕВА БОРУ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1675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ИЯ ИВАНО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258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атя Миладинови" № 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Н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0757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Минчо Стоянов" 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ВАНО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26578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АН ИВАНО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26110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Варна, ж.к. "Младост", бл. 139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ИВАН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0257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Каран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имитър Благое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20579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ВАСИЛЕ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0210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дор Влайков" 1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ДРА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0411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одор Влайков" 14 Д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ИВАНОВА ЛИ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2258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тоил Войвод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Симеон Велики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БОДУ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228472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Славянска" № 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Драганов Сук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4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СТОЯНО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01583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А СТОЯНОВА Д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2957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ЕОН КРЪСТЕВ Л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1157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Караджа" №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5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ПЕНЧЕВ П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5584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Благое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9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ГАН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кв. "Обел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6-та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ЙОВЧЕВ Ч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42575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Дълбок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4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ЧО КОЙЧЕВ Б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3057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ливен, гр. Нова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т. Димитров" № 1-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ЖЕЛЬО ГЕНОВ ЖЕЛ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0176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Байданов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66,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ГЕНО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112476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Байданов" № 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9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66,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ДИМИТРОВ СИМ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910578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2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АЙ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1857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В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5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2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ЕОРГИ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877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13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4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еньо Недялков Д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7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2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ДЕН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0357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ЕНЕВ НЕДЯЛ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5576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6583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Васил Левски" №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Ю ИВА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0658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ДИМИТРОВА ФИ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2276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Казанлъ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рава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АТАНАС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125582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НКА ИВА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127759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ТЕНЕВА Ж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1991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ТРИФОН ПЕТКОВ ФУРНАДЖИ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26760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исто Ботев" № 1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РА ПЕТКОВА КИС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21753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раф Н. Игнатиев" 3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ПЕТКОВ ФУРНА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21752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раф Н.Игнатиев" 32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ОСПОДИН СТОЯНОВ ЙОВЧ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0275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Брат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кови" 8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6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5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И ГЕНЧЕ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Искър, липсват дан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3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4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ГЕОРГИЕВА Т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02579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ЕОРГИЕ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77645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липсва адре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етър Маринов П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ЧО ПЕТР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08764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гр. Ст. Загора, ул. "Св. св. Кирил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ТРОВА КУ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086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Иск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ГЕНЕВА ДЕМ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876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вгу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аян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ДИМИТРОВ Г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24752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4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АНЧ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0175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4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ДИНЕВА ЙОРДАН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0576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ж.к. "Желез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к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ЙОРДА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1876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ж.к. "Желез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к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А ЙОРД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877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ж.к. "Желез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Загорк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0267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бел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6-та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ГЕОРГИ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20588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ДОНЬО ГЕОРГИЕВ ДИН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2558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ольо Фичет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Г, 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А ПЕТКОВА БАХ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225811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ПЕТКОВА Г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1058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Надежда I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72, вх. Ж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МИХАЙЛ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15577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ен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6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Я АТАНАСОВА РУС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4257550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Плоска могил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АН МИХАЙЛОВ СИМ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205769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,89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4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Костов Каб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 СТОЯНОВ ТАБ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аме Груев" 1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ДЕЧ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2085776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7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МИТ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0025823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4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9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ИВАН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01578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4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9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А ТОДОР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414453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овдив, гр. Карл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одор Каблешков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4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КЪН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чинал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1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0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СИМ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225814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1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А НЕДЯЛК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18585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Богд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2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ГЕОРГИ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0958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2758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185867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0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6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Я АТАНАС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42575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с. Плоска моги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АТАНАС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021759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. Марчинов" № 52-0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ОЯ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1377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. Загора, гр. Радн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. Каравелов" 2, ап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ЦИСЛАВ ДИМИТР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15764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тев" № 126-Б-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ХРИСТОВ КА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9774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тев" № 126-Б-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(*) Липсват документи за собственост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7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2758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ГЕОРГИ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09580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с. Събран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М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025908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гр. Нова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6,06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42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ЕЛО СЪБРАН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2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9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НОВНО УЧИЛИЩ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5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7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75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93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4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ЪБРАНО ЗЕМИ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6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20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8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2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4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. С. СЪБРАНО ЗА СТОПАНИС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ОБЩО ЗА СТОПАНИСВАНЕ ОТ ОБЩИНАТ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0,6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0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О ЗА ЗЕМЛИЩЕ С. СЪБРАН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,64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188</w:t>
            </w:r>
          </w:p>
        </w:tc>
      </w:tr>
    </w:tbl>
    <w:p>
      <w:pPr>
        <w:pStyle w:val="Style13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3"/>
        <w:spacing w:before="0" w:after="400"/>
        <w:rPr>
          <w:lang w:val="bg-BG"/>
        </w:rPr>
      </w:pPr>
      <w:r>
        <w:rPr>
          <w:lang w:val="bg-BG"/>
        </w:rPr>
        <w:t>За имоти, обозначени със (*) " Липсват документи за собственост", изплащането на обезщетението ще стане след представянето на документите за собственос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bidi="ar-SA" w:eastAsia="zh-C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14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10va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4:00Z</dcterms:created>
  <dc:creator>Ciela Soft and Publishing Ltd.</dc:creator>
  <dc:description/>
  <cp:keywords/>
  <dc:language>en-US</dc:language>
  <cp:lastModifiedBy>dbman</cp:lastModifiedBy>
  <dcterms:modified xsi:type="dcterms:W3CDTF">2006-03-30T08:24:00Z</dcterms:modified>
  <cp:revision>2</cp:revision>
  <dc:subject/>
  <dc:title>РЕШЕНИЕ № 610 ОТ 4 ЮЛИ 2005 Г. ЗА ОТЧУЖДАВАНЕ НА ИМОТИ И ЧАСТИ ОТ ИМОТИ-ЧАСТНА СОБСТВЕНОСТ, ЗА ДЪРЖАВНА НУЖДА ЗА ИЗГРАЖДАНЕ НА НАЦИОНАЛЕН ИНФРАСТРУКТУРЕН ОБЕКТ "АВТОМАГИСТРАЛА "ТРАКИЯ" ОРИЗОВО - БУРГАС ЛОТ 2, УЧАСТЪК "СТАРА ЗАГОРА - НОВА ЗАГОРА" ОТ КМ 210</dc:title>
</cp:coreProperties>
</file>