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1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bg-BG"/>
        </w:rPr>
        <w:t>от 4 юли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8931" w:leader="none"/>
          <w:tab w:val="left" w:pos="9356" w:leader="none"/>
        </w:tabs>
        <w:ind w:left="1701" w:right="611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bCs/>
          <w:smallCaps/>
        </w:rPr>
        <w:t xml:space="preserve">утвърждаване </w:t>
      </w:r>
      <w:r>
        <w:rPr>
          <w:rFonts w:cs="HebarU" w:ascii="HebarU" w:hAnsi="HebarU"/>
          <w:smallCaps/>
        </w:rPr>
        <w:t>на Споразумението между правителството на Република България и правителството на Република Македония за сътрудничество в областта на информационното общество, телекомуникациите и пощенските услуги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твърждава Споразумението между правителството на Република България и правителството на Република Македония за сътрудничество в областта на информационното общество, телекомуникациите и пощенските услуги, подписано на 2 ноември 2004 г. в Соф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ът на външните работи да уведоми по дипломатически път македонската страна за  решението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 xml:space="preserve">Заместник министър-председателят и министър на транспорта и съобщенията да обнародва в “Държавен вестник” споразумението по т. 1 в </w:t>
        <w:br/>
        <w:t>15-дневен срок от датата на влизането му в си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  <w:lang w:val="bg-BG"/>
        </w:rPr>
      </w:pPr>
      <w:r>
        <w:rPr>
          <w:rFonts w:cs="HebarU" w:ascii="HebarU" w:hAnsi="HebarU"/>
          <w:b/>
          <w:szCs w:val="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7" w:top="851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rebuchet MS" w:hAnsi="Trebuchet MS" w:cs="Trebuchet MS"/>
      <w:b/>
    </w:rPr>
  </w:style>
  <w:style w:type="character" w:styleId="WW8Num33z0">
    <w:name w:val="WW8Num33z0"/>
    <w:qFormat/>
    <w:rPr>
      <w:sz w:val="28"/>
      <w:szCs w:val="28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7:27:00Z</dcterms:created>
  <dc:creator>Бойка Владова</dc:creator>
  <dc:description/>
  <dc:language>en-US</dc:language>
  <cp:lastModifiedBy>dbman</cp:lastModifiedBy>
  <cp:lastPrinted>2005-07-04T10:27:00Z</cp:lastPrinted>
  <dcterms:modified xsi:type="dcterms:W3CDTF">2005-07-06T11:21:00Z</dcterms:modified>
  <cp:revision>5</cp:revision>
  <dc:subject/>
  <dc:title>Р Е П У Б Л И К А   Б Ъ Л Г А Р И Я</dc:title>
</cp:coreProperties>
</file>