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3"/>
        <w:rPr/>
      </w:pPr>
      <w:r>
        <w:rPr/>
        <w:t>Р Е Ш Е Н И Е   N 6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tabs>
          <w:tab w:val="clear" w:pos="720"/>
          <w:tab w:val="left" w:pos="1273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40"/>
        <w:ind w:left="1134" w:right="1320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ткриване на Фармацевтичен факултет в структурата на Медицинския университет - Пловдив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родното събрание на основание чл. 9, ал. 3, т. 2 във връзка с </w:t>
        <w:br/>
        <w:t>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Решение за предложение до Народното събрание за откриване на Фармацевтичен факултет в структурата на Медицинския университет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>откриване на Фармацевтичен факултет в структурата на Медицинския университет - Пловдив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360" w:firstLine="36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крива Фармацевтичен факултет в структурата на Медицинския университет -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......................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към проекта на Решение на Народното събрание за откриване на Фармацевтичен факултет в структурата на Медицинския университет -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e Фармацевтичен факултет в структурата на Медицинския университет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ектът за откриване на Фармацевтичен факултет в структурата на Медицинския университет – Пловдив, е изготвен в съответствие с изискванията на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 28 април 2005 г. (Протокол № 13) проектът е получил положителна оце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Ръководството на висшето училище е предприело мерки за изпълнение на препоръките на Националната агенция за оценяване и акредитация за подобряване на материалното осигуряване на обучението, актуализиране на учебната документация и научноизследователската програма на новото основно зв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криването на Фармацевтичен факултет в структурата на висшето училище е необходимо условие за провеждане на  обучението по специалността “Фармация” в съответствие с държавн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spacing w:lineRule="exact" w:line="32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9:00Z</dcterms:created>
  <dc:creator>Бойка Владова</dc:creator>
  <dc:description/>
  <dc:language>en-US</dc:language>
  <cp:lastModifiedBy>dbman</cp:lastModifiedBy>
  <cp:lastPrinted>2005-07-01T16:14:00Z</cp:lastPrinted>
  <dcterms:modified xsi:type="dcterms:W3CDTF">2005-07-06T11:24:00Z</dcterms:modified>
  <cp:revision>3</cp:revision>
  <dc:subject/>
  <dc:title>Р Е П У Б Л И К А   Б Ъ Л Г А Р И Я</dc:title>
</cp:coreProperties>
</file>