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4 на МС от 4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32 на МС от 04.05.2006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частие на държавата в учредяването на „45 УЕСТ - БЪЛГАРИЯ” А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60, чл. 165, т. 5 и чл. 72 и 73 от Търговския закон във връзка с чл. 57 от Закона за държавната собственост и чл. 3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    2003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ържавата да участва като учредител на „45 УЕСТ - БЪЛГАРИЯ” АД – София, чрез непарична вноска – правото на собственост върху недвижим имот – частна държавна собственост, намиращ се в София, местността „Центъра”, представляващ урегулиран поземлен имот І, включващ поземлени имоти № 2, 3 и 4 с обща площ 3232,75 кв. м по плана за регулация и застрояване на 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ещу вноската държавата да придобие поименни акции от </w:t>
        <w:br/>
        <w:t>„45 УЕСТ - БЪЛГАРИЯ” АД – София, съответстващи на стойността на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рганизира провеждането на учредителното събрание на „45 УЕСТ - БЪЛГАРИЯ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на държавата като акционер в „45 УЕСТ - БЪЛГАРИЯ” АД се упражняват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Министърът на финансите да предприеме другите необходими действия по Търговския закон за учредяване на акционерното дружество по </w:t>
        <w:br/>
        <w:t>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5:00Z</dcterms:created>
  <dc:creator>Cvety</dc:creator>
  <dc:description/>
  <cp:keywords/>
  <dc:language>en-US</dc:language>
  <cp:lastModifiedBy>dbman</cp:lastModifiedBy>
  <cp:lastPrinted>2005-07-04T12:05:00Z</cp:lastPrinted>
  <dcterms:modified xsi:type="dcterms:W3CDTF">2006-05-19T12:30:00Z</dcterms:modified>
  <cp:revision>5</cp:revision>
  <dc:subject/>
  <dc:title>Р Е П У Б Л И К А   Б Ъ Л Г А Р И Я</dc:title>
</cp:coreProperties>
</file>