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заместник изпълнителен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считано от 6 януари 2005 г. заместник изпълнителния директор на Агенцията за приватизация СТАНИСЛАВ НЕНКОВ АНАН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считано от 7 януари 2005 г. за заместник изпълнителен директор на Агенцията за приватизация ЛИЛИЯ СПАСОВА АНДОНОВ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spacing w:before="0" w:after="12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28:00Z</dcterms:created>
  <dc:creator>BV</dc:creator>
  <dc:description/>
  <dc:language>en-US</dc:language>
  <cp:lastModifiedBy>composer</cp:lastModifiedBy>
  <cp:lastPrinted>2005-01-07T11:28:00Z</cp:lastPrinted>
  <dcterms:modified xsi:type="dcterms:W3CDTF">2005-01-07T09:37:00Z</dcterms:modified>
  <cp:revision>4</cp:revision>
  <dc:subject/>
  <dc:title>Р Е П У Б Л И К А   Б Ъ Л Г А Р И Я</dc:title>
</cp:coreProperties>
</file>