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5 на МС от 4 юли 2005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7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3.06.2004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2 на МС от 06.01.2005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80"/>
        </w:rPr>
        <w:t>______________________________________</w:t>
      </w:r>
      <w:r>
        <w:rPr>
          <w:rFonts w:cs="HebarU" w:ascii="HebarU" w:hAnsi="HebarU"/>
          <w:color w:val="000080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свобождаване и назначаване на изпълнителен директор и на заместник изпълнителен директор на Агенцията за приватиз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АТАНАС КИРИЛОВ БАНГАЧЕВ като изпълнителен директор на Агенцията за приватиз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ТОДОР КОСТАДИНОВ НИКОЛОВ за изпълнителен директор на Агенцията за приватиз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свобождава ЛИЛИЯ АНДОНОВА като заместник изпълнителен директор на Агенцията за приватиз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значава РОСТИСЛАВ ЛЮБОМИРОВ БАНЧЕВ за заместник изпълнителен директор на Агенцията за приватизац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77.doc" TargetMode="External"/><Relationship Id="rId3" Type="http://schemas.openxmlformats.org/officeDocument/2006/relationships/hyperlink" Target="http://prin/05rh/05rh00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06:00Z</dcterms:created>
  <dc:creator>Cvety</dc:creator>
  <dc:description/>
  <dc:language>en-US</dc:language>
  <cp:lastModifiedBy>Workstation</cp:lastModifiedBy>
  <cp:lastPrinted>2005-07-04T12:06:00Z</cp:lastPrinted>
  <dcterms:modified xsi:type="dcterms:W3CDTF">2005-07-15T10:25:00Z</dcterms:modified>
  <cp:revision>6</cp:revision>
  <dc:subject/>
  <dc:title>Р Е П У Б Л И К А   Б Ъ Л Г А Р И Я</dc:title>
</cp:coreProperties>
</file>