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6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и - държавна собственост, в собственост на общините Ардино и Момчилград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и 54 от Закона за държавната собственост във връзка с чл. 7, ал. 3 и </w:t>
      </w:r>
      <w:r>
        <w:rPr>
          <w:rFonts w:cs="HebarU" w:ascii="HebarU" w:hAnsi="HebarU"/>
          <w:lang w:val="bg-BG"/>
        </w:rPr>
        <w:t xml:space="preserve">чл. 15, ал. 4 от Правилника за прилагане на Закона за държавната собственост, приет с Постановление </w:t>
        <w:br/>
        <w:t xml:space="preserve">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 xml:space="preserve">№ 3677 на Върховния административен съд от 2005 г. - бр. 39 от 2005 г.), </w:t>
      </w:r>
      <w:r>
        <w:rPr>
          <w:rFonts w:cs="HebarU" w:ascii="HebarU" w:hAnsi="HebarU"/>
          <w:szCs w:val="24"/>
          <w:lang w:val="bg-BG"/>
        </w:rPr>
        <w:t xml:space="preserve">във  връзка с решения № 192 и 193 на Общинския съвет на община Ардино от </w:t>
        <w:br/>
        <w:t>18 март 2005 г. и Решение № 27 от Протокол № 4 на Общинския съвет на община Момчилград от 29 април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недвижими имоти - публична държавна собственост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) имот, намиращ се в землището на гр. Ардино, местността “Кошчолар дере”, с № 011344 по плана за земеразделяне на землището на </w:t>
        <w:br/>
        <w:t>гр. Ардино, община Ардино, област Кърджали, представляващ поземлен имот с площ 30 145 кв. м, застроен с 6 сгради, подробно описани в Акт за държавна собственост № 0732 от 4 юни 2004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имот, намиращ се в землищата на с. Бял извор и с. Диамандово, с № 013310 по плана за земеразделяне на землището на с. Бял извор и с </w:t>
        <w:br/>
        <w:t xml:space="preserve">№ 011008 по плана за земеразделяне на землището на с. Диамандово, община Ардино, област Кърджали, представляващ поземлен имот с обща площ </w:t>
        <w:br/>
        <w:t>21 463 кв. м, застроен с 12 сгради,  подробно описани в Акт за държавна собственост № 0838 от 22 февруари 2005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) имот, намиращ се в землището на с. Багрянка, с № 000500 по плана за земеразделяне на землището на с. Багрянка, община Момчилград, област Кърджали, представляващ поземлен имот с площ 161 772 кв. м, застроен с 15 сгради, подробно описани в Акт за държавна собственост </w:t>
        <w:br/>
        <w:t>№ 0291 от 30 август 2001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г) имот, намиращ се в землището на с. Багрянка, с № 000501 по плана за земеразделяне на землището на с. Багрянка, община Момчилград, област Кърджали, представляващ поземлен имот с площ 6437 кв. м, застроен със 7 сгради, подробно описани в Акт за държавна собственост № 0292 от </w:t>
        <w:br/>
        <w:t>30 август 2001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д) имот, намиращ се в землището на с. Багрянка, с № 000502 по плана за земеразделяне на землището на с. Багрянка, община Момчилград, област Кърджали, представляващ поземлен имот с площ 4550 кв. м, застроен с една сграда, подробно описан в Акт за държавна собственост № 0293 от </w:t>
        <w:br/>
        <w:t>30 август 2001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е) имот, намиращ се в землището на с. Багрянка, с № 009108 по плана за земеразделяне на землището на с. Багрянка, община Момчилград, област Кърджали, представляващ поземлен имот с площ 556 кв. м, застроен с една сграда, подробно описан в Акт за държавна собственост № 0294 от </w:t>
        <w:br/>
        <w:t>30 август 2001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ж) имот, намиращ се в землището на с. Багрянка, с № 009109 по плана за земеразделяне на землището на с. Багрянка, община Момчилград, област Кърджали, представляващ поземлен имот с площ 506 кв. м, застроен с една сграда, подробно описан в Акт за държавна собственост № 0295 от </w:t>
        <w:br/>
        <w:t>30 август 2001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з) имот, намиращ се в землището на с. Багрянка, с № 009113 по плана за земеразделяне на землището на с. Багрянка, община Момчилград, област Кърджали, представляващ поземлен имот с площ 783 кв. м, застроен с 2 сгради, подробно описани в Акт за държавна собственост № 0296 от </w:t>
        <w:br/>
        <w:t>30 август 2001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и) имот, намиращ се в землището на с. Багрянка, с № 012503 по плана за земеразделяне на землището на с. Багрянка, община Момчилград, област Кърджали, представляващ поземлен имот с площ 210 кв. м, застроен с една сграда, подробно описан в Акт за държавна собственост № 0297 от </w:t>
        <w:br/>
        <w:t>30 август 2001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недвижимите имоти по т. 1 за имоти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ите по т. 1 на общините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) на община Ардино, област Кърджали – имотите по т. 1, букви “а” </w:t>
        <w:br/>
        <w:t>и “б”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на община Момчилград, област Кърджали – имотите по т. 1, букви “в”, “г”, “д”, “е”, “ж”, “з” и “и”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Кърджали да сключи договор за безвъзмездно прехвърляне правото на собственост върху имотите по т. 1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по букви “а” и “б” - с упълномощен представител на община Ардино, да организира предаването им на общината и да ги отпише от актовите книги за държавна собственост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букви “в”, “г”, “д”, “е”, “ж”, “з” и “и” - с упълномощен представител на община Момчилград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1:00Z</dcterms:created>
  <dc:creator>Cvety</dc:creator>
  <dc:description/>
  <dc:language>en-US</dc:language>
  <cp:lastModifiedBy>GX150</cp:lastModifiedBy>
  <cp:lastPrinted>2005-07-04T12:01:00Z</cp:lastPrinted>
  <dcterms:modified xsi:type="dcterms:W3CDTF">2005-07-06T11:29:00Z</dcterms:modified>
  <cp:revision>4</cp:revision>
  <dc:subject/>
  <dc:title>Р Е П У Б Л И К А   Б Ъ Л Г А Р И Я</dc:title>
</cp:coreProperties>
</file>