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6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имот – частна държавна собственост, в собственост на Неврокопска митроп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7 и чл. 54, ал. 1 от Закона за държавната собственост 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№ 3677 на Върховния административен съд от 2005 г. – бр. 39 от 2005 г.)</w:t>
      </w:r>
    </w:p>
    <w:p>
      <w:pPr>
        <w:pStyle w:val="Normal"/>
        <w:tabs>
          <w:tab w:val="clear" w:pos="720"/>
          <w:tab w:val="left" w:pos="1591" w:leader="none"/>
        </w:tabs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имот - частна държавна собственост, намиращ се в с. Делчево, местността “Черешите срещу Манастира”, имот № 016069 по картата на възстановената собственост на землището на с. Делчево, община Гоце Делчев, област Благоевград, включващ две сгради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контролно-пропускателен пункт – едноетажна масивна сграда със застроена площ 19,60 кв. м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ила – едноетажна масивна сграда, състояща се от:</w:t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блок А със застроена площ 242,74 кв. м; </w:t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блок Б със застроена площ 39,00 кв. м; </w:t>
      </w:r>
    </w:p>
    <w:p>
      <w:pPr>
        <w:pStyle w:val="BodyText3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- блок В със застроена площ 227,45 кв. м, </w:t>
      </w:r>
    </w:p>
    <w:p>
      <w:pPr>
        <w:pStyle w:val="BodyText3"/>
        <w:spacing w:before="120" w:after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робно описани в Акт за частна държавна собственост № 1243 от 13 април 2005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а по т. 1 в собственост на Неврокопска митрополия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отбраната и Неврокопският митрополит да организират предаването/приемането на имот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Благоевград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4:00Z</dcterms:created>
  <dc:creator>BV</dc:creator>
  <dc:description/>
  <dc:language>en-US</dc:language>
  <cp:lastModifiedBy>BV</cp:lastModifiedBy>
  <cp:lastPrinted>2005-06-30T16:36:00Z</cp:lastPrinted>
  <dcterms:modified xsi:type="dcterms:W3CDTF">2005-07-06T11:30:00Z</dcterms:modified>
  <cp:revision>3</cp:revision>
  <dc:subject/>
  <dc:title>Р Е П У Б Л И К А   Б Ъ Л Г А Р И Я</dc:title>
</cp:coreProperties>
</file>