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- държавна собственост, в собственост на община Сапарева баня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, чл. 17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, бр. 44 от 2001 г., бр. 11 и 53 от 2003 г., бр. 80 от 2004 г.; Решение № 3677 на Върховния административен съд от 2005 г. - бр. 39 от 2005 г.), във  връзка с Решение № 6  от Протокол № 5 на Общинския съвет на община Сапарева баня от 12 март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Отнема от Министерството на отбраната поради отпаднала нужда имоти – публична държавна собственост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имот, намиращ се в землището на гр. Сапарева баня, местността “Прогоно”, с № 000144 по плана за земеразделяне на землището на </w:t>
        <w:br/>
        <w:t>гр. Сапарева баня, община Сапарева баня, област Кюстендил, представляващ незастроен поземлен имот с площ 170 640 кв. м, подробно описан в Акт за държавна собственост № 0383 от 14 ноември 2002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имот, намиращ се в землището на гр. Сапарева баня, местността “Пистата”, с № 000130 по плана за земеразделяне на землището на </w:t>
        <w:br/>
        <w:t>гр. Сапарева баня, община Сапарева баня, област Кюстендил, представляващ незастроен поземлен имот с площ 89 158 кв. м, подробно описан в Акт за държавна собственост № 0385 от 14 ноември 2002 г.</w:t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т. 1 в собственост на община Сапарева баня, област Кюстендил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Кюстендил да сключи договор за безвъзмездно прехвърляне правото на собственост върху имотите по т. 1 с кмета на община Сапарева баня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0:00Z</dcterms:created>
  <dc:creator>Cvety</dc:creator>
  <dc:description/>
  <dc:language>en-US</dc:language>
  <cp:lastModifiedBy>dbman</cp:lastModifiedBy>
  <cp:lastPrinted>2005-07-04T12:00:00Z</cp:lastPrinted>
  <dcterms:modified xsi:type="dcterms:W3CDTF">2005-07-06T11:32:00Z</dcterms:modified>
  <cp:revision>4</cp:revision>
  <dc:subject/>
  <dc:title>Р Е П У Б Л И К А   Б Ъ Л Г А Р И Я</dc:title>
</cp:coreProperties>
</file>