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6"/>
        <w:rPr/>
      </w:pPr>
      <w:r>
        <w:rPr/>
        <w:t>Р Е Ш Е Н И Е   N 6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доставяне за управление на недвижим имот - публична държавна собственост, на областния  управител на област Пазардж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2 и чл. 17 от Закона за държавната собственост, във връзка с чл. 8, ал. 1 и чл. 15, ал. 4 от Правилника за прилагане на Закона за държавната собственост, приет с Постановление </w:t>
        <w:br/>
        <w:t xml:space="preserve">№ 235 на Министерския съвет от 1996 г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</w:t>
        <w:br/>
        <w:t>№ 3677 на Върховния административен съд от 2005 г. - бр. 39 от 2005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нема от Министерството на отбраната поради отпаднала нужда недвижим имот – публична държавна собственост, намиращ се в гр. Пещера, ул. “Освобождение” № 10, община Пещера, област Пазарджик, УПИ І – специален терен в кв. 17, представляващ урегулиран поземлен имот с площ 91 570 кв. м, застроен с 36 сгради, подробно описани в Акт за публична държавна собственост № 0632 от 22 декември 2003 г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sz w:val="24"/>
          <w:szCs w:val="24"/>
          <w:lang w:val="bg-BG"/>
        </w:rPr>
        <w:t>Предоставя имота по т. 1 безвъзмездно за управление на областния управител на област Пазарджик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Промяната по т. 1 да бъде отразена в Акта за публична държавна собственост № 0632 от 22 декември 2003 г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и областният управител на област Пазарджик да организират предаването и приемането н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54:00Z</dcterms:created>
  <dc:creator>Cvety</dc:creator>
  <dc:description/>
  <dc:language>en-US</dc:language>
  <cp:lastModifiedBy>GX150</cp:lastModifiedBy>
  <cp:lastPrinted>2005-07-04T11:54:00Z</cp:lastPrinted>
  <dcterms:modified xsi:type="dcterms:W3CDTF">2005-07-06T11:33:00Z</dcterms:modified>
  <cp:revision>4</cp:revision>
  <dc:subject/>
  <dc:title>Р Е П У Б Л И К А   Б Ъ Л Г А Р И Я</dc:title>
</cp:coreProperties>
</file>