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и - държавна собственост, в собственост на община Елхово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№ 3677 на Върховния административен съд от 2005 г. - бр. 39 от 2005 г.), във  връзка с Решение № 122 от Протокол № 5 от 17 март 2004 г. и Решение № 286 от Протокол № 10 от </w:t>
        <w:br/>
        <w:t>8 октомври 2004 г. на Общинския съвет на община Елхо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ind w:right="-1" w:hanging="0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имот - публична държавна собственост, намиращ се в землището на с. Пчела, местността “Бяла - пръст”, от № 101001 до 101004 от Държавния горски фонд в землището на с. Пчела, община Елхово, област Ямбол, включващ 13 сгради и прилежащ терен, подробно описани в  Акт за държавна собственост № 0436 от 6 март 2003 г.;</w:t>
      </w:r>
    </w:p>
    <w:p>
      <w:pPr>
        <w:pStyle w:val="BodyText3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имот - публична държавна собственост, намиращ се в землището на с. Пчела, местността “Юришки гробища”, с № 057002 по плана за земеразделяне на землището на с. Пчела, община Елхово, област Ямбол, представляващ незастроен поземлен имот с площ 3923 кв. м, подробно описан в Акт за държавна собственост № 0437 от 6 март 2003 г.;</w:t>
      </w:r>
    </w:p>
    <w:p>
      <w:pPr>
        <w:pStyle w:val="BodyText3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) имот - публична държавна собственост, намиращ се в землището на с. Пчела, местността “Юришки гробища”, с № 057001 по плана за земеразделяне на землището на с. Пчела, община Елхово, област Ямбол, представляващ поземлен имот с площ 342 191 кв. м, заедно с построените в него 7 сгради, подробно описани в Акт за държавна собственост № 0511 от    26 май 2003 г.;</w:t>
      </w:r>
    </w:p>
    <w:p>
      <w:pPr>
        <w:pStyle w:val="BodyText3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 имот - частна държавна собственост, намиращ се в землището на гр. Елхово, местността “Бозалъка”, с № 000664 по картата на възстановената собственост на землището на гр. Елхово, община Елхово, област Ямбол, представляващ незастроен поземлен имот с площ 545 кв. м, подробно описан в Акт за държавна собственост № 1884 от 26 ноември 2004 г.;</w:t>
      </w:r>
    </w:p>
    <w:p>
      <w:pPr>
        <w:pStyle w:val="BodyText3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) имот - частна държавна собственост, намиращ се в землището на гр. Елхово, местността “Бозалъка”, с № 000048 по картата на възстановената собственост на землището на гр. Елхово, община Елхово, област Ямбол, представляващ незастроен поземлен имот с площ 18 559 кв. м, подробно описан в Акт за държавна собственост № 1885 от 26 ноември 2004 г.;</w:t>
      </w:r>
    </w:p>
    <w:p>
      <w:pPr>
        <w:pStyle w:val="BodyText3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е) имот – частна държавна собственост, намиращ се в землището на с. Гранитово, местността “Чиликли баир”, с № 014144 по картата на възстановената собственост на землището с. Гранитово, община Елхово, област Ямбол, представляващ незастроен поземлен имот с площ 5983 кв. м, подробно описан в Акт за държавна собственост № 1795 от 5 юли 2004 г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имотите по т. 1, букви “а”, “б” и “в” за имоти -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ите по т. 1 в собственост на община Елхово, област Ямбол. 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Ямбол да сключи договор за безвъзмездно прехвърляне правото на собственост върху имотите по т. 1 с кмета на община Елхово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3:00Z</dcterms:created>
  <dc:creator>Cvety</dc:creator>
  <dc:description/>
  <dc:language>en-US</dc:language>
  <cp:lastModifiedBy>GX150</cp:lastModifiedBy>
  <cp:lastPrinted>2005-07-04T11:53:00Z</cp:lastPrinted>
  <dcterms:modified xsi:type="dcterms:W3CDTF">2005-07-06T11:35:00Z</dcterms:modified>
  <cp:revision>4</cp:revision>
  <dc:subject/>
  <dc:title>Р Е П У Б Л И К А   Б Ъ Л Г А Р И Я</dc:title>
</cp:coreProperties>
</file>