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на имоти - държавна собственост, в собственост на община Разлог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54, ал. 1 от Закона за държавната собственост,  чл. 7, ал. 3 и </w:t>
      </w:r>
      <w:r>
        <w:rPr>
          <w:rFonts w:cs="HebarU" w:ascii="HebarU" w:hAnsi="HebarU"/>
          <w:lang w:val="bg-BG"/>
        </w:rPr>
        <w:t xml:space="preserve">чл. 15, ал. 4 от Правилника за прилагане на Закона за държавната собственост, приет с Постановление №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, бр. 11 и 53 от 2003 г., бр. 80 от 2004 г.; Решение № 3677 на Върховния административен съд от 2005 г. - бр. 39 от 2005 г.), </w:t>
      </w:r>
      <w:r>
        <w:rPr>
          <w:rFonts w:cs="HebarU" w:ascii="HebarU" w:hAnsi="HebarU"/>
          <w:szCs w:val="24"/>
          <w:lang w:val="bg-BG"/>
        </w:rPr>
        <w:t>във  връзка с Решение № 6 от Протокол № 1 на Общинския съвет на община Разлог от 27 януари 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Отнема от Министерството на отбраната поради отпаднала нужда имоти - публична държавна собственост, както следва: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а) имот, намиращ се в землището на гр. Разлог, местността “Голак”, с № 000788 по плана за земеразделяне на землището на  гр. Разлог, община Разлог, област Благоевград, представляващ поземлен имот с площ </w:t>
        <w:br/>
        <w:t>82 566 кв. м, заедно с построените в него 12 сгради, подробно описани в Акт за държавна собственост  № 0447 от 12 февруари 2003 г.;</w:t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Text3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б) имот, намиращ се в землището на гр. Разлог, местността “Катарино”, с № 727002 в отдел 169, подотдел 6, от държавния горски фонд в землището на гр. Разлог, община Разлог, област Благоевград, включващ </w:t>
        <w:br/>
        <w:t>12 сгради и прилежащ терен, подробно описани в Акт за държавна собственост № 0448 от 6 февруари 2003 г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правото на собственост върху имотите по т. 1 в собственост на община Разлог, област Благоевград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Областният управител на област Благоевград да сключи договор за безвъзмездно прехвърляне правото на собственост върху имотите по т. 1 с упълномощен представител на община Разлог, да организира предаването им на общината и да ги отпише от актовите книги за държавна собственост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51:00Z</dcterms:created>
  <dc:creator>Cvety</dc:creator>
  <dc:description/>
  <dc:language>en-US</dc:language>
  <cp:lastModifiedBy>GX150</cp:lastModifiedBy>
  <cp:lastPrinted>2005-07-04T11:51:00Z</cp:lastPrinted>
  <dcterms:modified xsi:type="dcterms:W3CDTF">2005-07-06T11:36:00Z</dcterms:modified>
  <cp:revision>4</cp:revision>
  <dc:subject/>
  <dc:title>Р Е П У Б Л И К А   Б Ъ Л Г А Р И Я</dc:title>
</cp:coreProperties>
</file>