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хвърляне на имоти – държавна собственост, в собственост на общините Кирково и Крумовград, област Кърджали, и на община Пордим, област Плевен</w:t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чл. 54, ал. 1 от Закона за държавната собственост, чл. 7, ал. 3 и 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1997 г., бр. 2, 29, 58 и 90 от 1998 г., бр. 13 от 1999 г., бр. 14 и 70 от </w:t>
        <w:br/>
        <w:t xml:space="preserve">2000 г., бр. 44 от 2001 г., бр. 11 и 53 от 2003 г., бр. 80 от 2004 г.; Решение № 3677 на Върховния административен съд от 2005 г. - бр. 39 от 2005 г.), във  връзка с Решение № 61 от Протокол № 7 на Общинския съвет на община Кирково от </w:t>
        <w:br/>
        <w:t>12 март 2004 г., Решение № 194 от Протокол № 13 на Общинския съвет на община Крумовград от 2 февруари 2001 г. и Решение  № 251 от Протокол  № 21 на Общинския съвет на община Пордим от 28 февруари 2005 г.</w:t>
      </w:r>
    </w:p>
    <w:p>
      <w:pPr>
        <w:pStyle w:val="Normal"/>
        <w:tabs>
          <w:tab w:val="clear" w:pos="720"/>
          <w:tab w:val="left" w:pos="1641" w:leader="none"/>
        </w:tabs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тнема от Министерството на отбраната поради отпаднала нужда имоти - публична държавна собственост, както следва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имот, намиращ се в землището на с. Фотиново, местността “Карстово барце”, с № 001005 по плана на землището на  с. Фотиново, община Кирково, област Кърджали, застроен с 14 сгради и 5 подземни съоръжения, подробно описани в Акт за държавна собственост № 0729 от 4 април 2004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) имот, намиращ се в землището на с. Вранско, с № 020020 по плана за земеразделяне на землището на с. Вранско, община Крумовград, област Кърджали, представляващ поземлен имот с площ 81 056 кв. м, застроен с 13 сгради, подробно описани в  Акт за държавна собственост </w:t>
        <w:br/>
        <w:t>№ 0283 от 1 юли 2001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 имот, намиращ се в землището на с. Вълчитрън, местността “Сепиев бряст”, с № 000125 по плана за земеразделяне на землището на с. Вълчитрън, община Пордим, област Плевен, представляващ незастроен поземлен имот с площ 8829 кв. м, подробно описан в Акт за държавна собственост № 0542 от 7 май 2003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г) имот, намиращ се в землището на с. Вълчитрън, местността “Сепиев бряст”, с № 000124 по плана за земеразделяне на землището на </w:t>
        <w:br/>
        <w:t>с. Вълчитрън, община Пордим, област Плевен, представляващ поземлен имот с площ 31 181 кв. м, застроен със 7 сгради  и кладенец, подробно описани в Акт за държавна собственост № 0541 от 7 май 2003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Обявява недвижимите имоти по т. 1 за имоти –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z w:val="24"/>
          <w:szCs w:val="24"/>
          <w:lang w:val="bg-BG"/>
        </w:rPr>
        <w:t>Прехвърля безвъзмездно правото на собственост върху имотите по т. 1 на общините, както следва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на община Кирково, област Кърджали – имота по т. 1, буква “а”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на община Крумовград, област Кърджали – имота по т. 1, буква “б”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 на община Пордим, област Плевен – имоти по т. 1, букви “в” и “г”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Кърджали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да сключи договор за безвъзмездно прехвърляне правото на собственост върху имота по т. 1, буква “а” с упълномощен представител на община Кирково, да организира предаването му на общината и да го отпише от актовите книги за държавна собственост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да сключи договор за безвъзмездно прехвърляне правото на собственост върху имота по т. 1, буква “б” с упълномощен представител на община Крумовград, да организира предаването му на общината и да го отпише от актовите книги з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sz w:val="24"/>
          <w:szCs w:val="24"/>
          <w:lang w:val="bg-BG"/>
        </w:rPr>
        <w:t>Областният управител на област Плевен да сключи договор за безвъзмездно прехвърляне правото на собственост върху имотите по т. 1, букви “в” и “г” с упълномощен представител на община Пордим, да организира предаването им на общината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3:00Z</dcterms:created>
  <dc:creator>BV</dc:creator>
  <dc:description/>
  <dc:language>en-US</dc:language>
  <cp:lastModifiedBy>dbman</cp:lastModifiedBy>
  <cp:lastPrinted>2005-06-30T12:26:00Z</cp:lastPrinted>
  <dcterms:modified xsi:type="dcterms:W3CDTF">2005-07-06T11:37:00Z</dcterms:modified>
  <cp:revision>3</cp:revision>
  <dc:subject/>
  <dc:title>Р Е П У Б Л И К А   Б Ъ Л Г А Р И Я</dc:title>
</cp:coreProperties>
</file>