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6"/>
        <w:rPr/>
      </w:pPr>
      <w:r>
        <w:rPr/>
        <w:t>Р Е Ш Е Н И Е   N 6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на имот – държавна собственост, в собственост на община Дупница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и 54 от Закона за държавната собственост, чл. 7, ал. 3 и чл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</w:t>
        <w:br/>
        <w:t>2000 г., бр. 44 от 2001 г., бр. 11 и 53 от 2003 г., бр. 80 от 2004 г.; Решение № 3677 на Върховния административен съд от 2005 г. – бр. 39 от 2005 г.), във  връзка с Решение № 131 от Протокол № 10 на Общинския съвет на община Дупница от 8 ноември 2001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right="51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нема от Министерството на отбраната поради отпаднала нужда имот – публична държавна собственост, намиращ се в гр. Дупница, местността “Курт баир”, с № 000188 по плана на гр. Дупница, община Дупница, област Кюстендил, представляващ поземлен имот с площ 232 928 кв. м, заедно с построените в него 87 сгради, подробно описани в Акт за държавна собственост № 0773 от 17 юни 2004 г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имота по т. 1 в собственост на община Дупница, област Кюстендил.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Кюстендил да сключи договор за безвъзмездно прехвърляне на имота по т. 1 с кмета на община Дупница, да организира предаването му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674" w:leader="none"/>
        </w:tabs>
        <w:spacing w:before="0" w:after="120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1:00Z</dcterms:created>
  <dc:creator>BV</dc:creator>
  <dc:description/>
  <dc:language>en-US</dc:language>
  <cp:lastModifiedBy>dbman</cp:lastModifiedBy>
  <cp:lastPrinted>2005-06-30T12:40:00Z</cp:lastPrinted>
  <dcterms:modified xsi:type="dcterms:W3CDTF">2005-07-06T11:38:00Z</dcterms:modified>
  <cp:revision>3</cp:revision>
  <dc:subject/>
  <dc:title>Р Е П У Б Л И К А   Б Ъ Л Г А Р И Я</dc:title>
</cp:coreProperties>
</file>