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1 на МС от 5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9 на МС от 22.10.1999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276" w:right="617" w:hanging="567"/>
        <w:jc w:val="both"/>
        <w:rPr>
          <w:rFonts w:ascii="HebarU" w:hAnsi="HebarU" w:cs="HebarU"/>
          <w:b/>
          <w:b/>
          <w:smallCaps/>
          <w:u w:val="single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одължаване срока на концесия за добив на подземни богатства по чл. 2, т. 1 от Закона за подземните богатства – подземни природни богатства - оловно-цинкови руди, от находище “Говедарника” (“Дружба”), област Пловдив, предоставена с Решение № 659 на Министерския съвет от 1999 г. (ДВ, бр. 94 от 1999 г.)</w:t>
      </w:r>
    </w:p>
    <w:p>
      <w:pPr>
        <w:pStyle w:val="BodyText3"/>
        <w:ind w:firstLine="1134"/>
        <w:jc w:val="both"/>
        <w:rPr>
          <w:rFonts w:ascii="HebarU" w:hAnsi="HebarU" w:cs="HebarU"/>
          <w:b/>
          <w:b/>
          <w:smallCaps/>
          <w:sz w:val="24"/>
          <w:u w:val="single"/>
          <w:lang w:val="bg-BG"/>
        </w:rPr>
      </w:pPr>
      <w:r>
        <w:rPr>
          <w:rFonts w:cs="HebarU" w:ascii="HebarU" w:hAnsi="HebarU"/>
          <w:b/>
          <w:smallCaps/>
          <w:sz w:val="24"/>
          <w:u w:val="single"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58 от 2005 г./</w:t>
      </w:r>
    </w:p>
    <w:p>
      <w:pPr>
        <w:pStyle w:val="BodyText3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3, ал. 2 от Закона за концесиите във връзка с </w:t>
        <w:br/>
        <w:t>чл. 36, ал. 2 и чл. 54, ал. 5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ължава с 5 години срока на концесия за добив на подземни богатства, предоставена с Решение № 659 на Министерския съвет от 1999 г. за предоставяне на концесия върху подземни природни богатства – оловно-цинкови руди, чрез добив от находище “Говедарника”(“Дружба”), област Пловдив. 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окът на концесията се продължава при условията на сключения на 4 януари 2000 г. между министъра на икономиката и “Горубсо-Лъки” АД - Лъки, договор за предоставяне на концесия за подземни природни богатства – оловно-цинкови руди, чрез добив от находище “Говедарника”(“Дружба”), област Пловдив.</w:t>
      </w:r>
    </w:p>
    <w:p>
      <w:pPr>
        <w:pStyle w:val="BlockText"/>
        <w:spacing w:before="120" w:after="0"/>
        <w:ind w:left="0" w:right="90" w:firstLine="1134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министъра на икономиката да сключи допълнително споразумение към договора за предоставяне на концесия за подземни природни богатства – оловно-цинкови руди, чрез добив от находище “Говедарника”(“Дружба”), област Пловдив, в едномесечен срок от влизането в сила на решението за продължаване срока на предоставена с Решение № 659 на Министерския съвет от 1999 г. концесия за добив на подземни богатства по чл. 2, т. 1 от Закона за подземните богатства – метални полезни изкопаеми - оловно-цинкови руди, от находище “Говедарника” (“Дружба”)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55:00Z</dcterms:created>
  <dc:creator>neli</dc:creator>
  <dc:description/>
  <dc:language>en-US</dc:language>
  <cp:lastModifiedBy>Workstation</cp:lastModifiedBy>
  <cp:lastPrinted>2005-07-05T13:55:00Z</cp:lastPrinted>
  <dcterms:modified xsi:type="dcterms:W3CDTF">2005-07-15T11:55:00Z</dcterms:modified>
  <cp:revision>6</cp:revision>
  <dc:subject/>
  <dc:title>Р Е П У Б Л И К А   Б Ъ Л Г А Р И Я</dc:title>
</cp:coreProperties>
</file>