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6</w:t>
      </w:r>
      <w:r>
        <w:rPr>
          <w:rFonts w:cs="HebarU" w:ascii="HebarU" w:hAnsi="HebarU"/>
          <w:color w:val="000080"/>
          <w:sz w:val="24"/>
          <w:lang w:val="bg-BG"/>
        </w:rPr>
        <w:t>33 на МС от 6 юли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3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7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редоставяне на концесия за добив на подземни богатства по чл. 2, т. 6 от Закона за подземните богатства – скално-облицовъчни материали – гнайси, от находище “Крибул”, с. Крибул, община Сатовча, област Благоевград, на СД “Фемили – Филибев - с-ие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odyText3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58 от 2005 г./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</w:t>
        <w:br/>
        <w:t>т. 6 от Закона за подземните богатства – скално-облицовъчни материали – гнайси, представляващи изключителна държавна собственост, от находище “Крибул”, с. Крибул, община Сатовча, област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101,2 дка по крайния контур на запасите в находище “Крибул”, с. Крибул, община Сатовча, област Благоевград, при граници с координати на точките от № 1 до 9 включител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3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ряко за концесионер СД “</w:t>
      </w:r>
      <w:r>
        <w:rPr>
          <w:rFonts w:cs="HebarU" w:ascii="HebarU" w:hAnsi="HebarU"/>
          <w:smallCaps/>
          <w:lang w:val="bg-BG"/>
        </w:rPr>
        <w:t>Фемили – Филибев – с-ие</w:t>
      </w:r>
      <w:r>
        <w:rPr>
          <w:rFonts w:cs="HebarU" w:ascii="HebarU" w:hAnsi="HebarU"/>
          <w:lang w:val="bg-BG"/>
        </w:rPr>
        <w:t xml:space="preserve">” - </w:t>
        <w:br/>
        <w:t>с. Банище - титуляр на Удостоверение за търговско откритие № 0009 от 6 март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гнайси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гнай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преработка, складиране, транспортиране и продажба на добитите гнайс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води и да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по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2.1. да изпълняв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2.3. да изпълнява параметрите на концесията, предложени с работна програма за разработка на находище “Крибул”, представена от СД “</w:t>
      </w:r>
      <w:r>
        <w:rPr>
          <w:rFonts w:cs="HebarU" w:ascii="HebarU" w:hAnsi="HebarU"/>
          <w:smallCaps/>
          <w:lang w:val="bg-BG"/>
        </w:rPr>
        <w:t>Фемили – Филибев – с-ие</w:t>
      </w:r>
      <w:r>
        <w:rPr>
          <w:rFonts w:cs="HebarU" w:ascii="HebarU" w:hAnsi="HebarU"/>
          <w:lang w:val="bg-BG"/>
        </w:rPr>
        <w:t>” - с. Банище -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ъра на околната среда и водите, чието съдържание да е в съответствие с изискванията на Закона за подземните богатства и с работната програма за разработка на находището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ата гаранция по т. 8.1.1 и 8.1.2 е валидна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3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2. за първата година от срока на концесията гаранцията по </w:t>
        <w:br/>
        <w:t>т. 8.2.1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1 седем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2 седем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750 кв. м гнайсови плочи  и концесионното възнаграждение на 1 кв. м краен продукт за предходното 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1000 лв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това решение да сключи концесионния договор със СД “</w:t>
      </w:r>
      <w:r>
        <w:rPr>
          <w:rFonts w:cs="HebarU" w:ascii="HebarU" w:hAnsi="HebarU"/>
          <w:smallCaps/>
          <w:lang w:val="bg-BG"/>
        </w:rPr>
        <w:t>Фемили – Филибев – с-ие</w:t>
      </w:r>
      <w:r>
        <w:rPr>
          <w:rFonts w:cs="HebarU" w:ascii="HebarU" w:hAnsi="HebarU"/>
          <w:lang w:val="bg-BG"/>
        </w:rPr>
        <w:t>” -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. Банище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4:37:00Z</dcterms:created>
  <dc:creator>neli</dc:creator>
  <dc:description/>
  <cp:keywords/>
  <dc:language>en-US</dc:language>
  <cp:lastModifiedBy>dbman</cp:lastModifiedBy>
  <cp:lastPrinted>2005-07-01T16:56:00Z</cp:lastPrinted>
  <dcterms:modified xsi:type="dcterms:W3CDTF">2007-12-15T10:42:00Z</dcterms:modified>
  <cp:revision>4</cp:revision>
  <dc:subject/>
  <dc:title>Р Е П У Б Л И К А   Б Ъ Л Г А Р И Я</dc:title>
</cp:coreProperties>
</file>