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№ 703 на Министерския съвет от 2001 г. за предоставяне на концесия за добив на олигомикти – неметални полезни изкопаеми – индустриални минерали – подземни богатства по чл. 2, т. 2 от Закона за подземните богатства, от находище “Куза”, област Хасково (ДВ, бр. 94 от 2001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, ДВ, бр. 5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7, ал. 1 от Закона за концесиите във връзка с </w:t>
        <w:br/>
        <w:t>чл. 43, ал. 3 от Правилника за прилагане на Закона за концесиите, приет с Постановление № 240 на Министерския съвет от 1995 г. (обн., ДВ, бр. 111 от 1995 г.; изм. и доп., бр. 15 от 1997 г., бр. 39 от 1998 г., бр. 48 от 2000 г., бр. 27 от 2002 г., бр. 13  и 101 от 2004 г. и бр. 10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Създава се т. 1а: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</w:rPr>
        <w:t>"1а. Определя концесионна площ по смисъла на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3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 от Закона за подземните богатства в размер 34 766 к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м, включваща площта на находището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 и необходимите площи за осъществяване на дейността по концесията, индивидуализирана с координати на точките с № 7 - 12 съгласно схема и координатен регистър в координатна система “1970 г.”. Концесионерът няма право да извършва търсене, проучване и добив на подземни богатства в предоставената му допълнителна площ, освен ако получи специално разрешение или концесия за това при условията и по реда на действащото законодателство.”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 xml:space="preserve">В т. 4 се правят следните изменения и допълнения:  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2.1. В т. 4.1 думите “в инвестиционната програма на концесионера” се заменят с “в цялостния работен проект и в годишните работни проекти”. </w:t>
      </w:r>
    </w:p>
    <w:p>
      <w:pPr>
        <w:pStyle w:val="BlockText"/>
        <w:widowControl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2.2. Точка 4.4 се изменя така:</w:t>
      </w:r>
    </w:p>
    <w:p>
      <w:pPr>
        <w:pStyle w:val="BlockText"/>
        <w:widowControl/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4. Геоложката и техническата информация и документация, получени в резултат на дейностите по концесията, са съсобственост на концедента и на концесионера. За срока на действие на концесионния договор информацията и документацията се събират и съхраняват от концесионера съгласно изискванията на действащото законодателство. При прекратяване на договора информацията и документацията стават изключителна собственост на концедента.”</w:t>
      </w:r>
    </w:p>
    <w:p>
      <w:pPr>
        <w:pStyle w:val="BlockText"/>
        <w:widowControl/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before="120" w:after="0"/>
        <w:ind w:left="0" w:right="50" w:firstLine="1134"/>
        <w:rPr/>
      </w:pPr>
      <w:r>
        <w:rPr>
          <w:rFonts w:cs="HebarU" w:ascii="HebarU" w:hAnsi="HebarU"/>
        </w:rPr>
        <w:t>2.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здава се т. 4.6:</w:t>
      </w:r>
    </w:p>
    <w:p>
      <w:pPr>
        <w:pStyle w:val="BlockText"/>
        <w:widowControl/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6. При предприемане на действия по отчуждаване на земя, включена в концесионната площ, разходите по отчуждителните процедури са за сметка на концесионера.”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т. 5 се правят следните изменения и допълнения: 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</w:rPr>
        <w:t>3.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здава се т. 5.1.6:</w:t>
      </w:r>
    </w:p>
    <w:p>
      <w:pPr>
        <w:pStyle w:val="BlockText"/>
        <w:widowControl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1.6. да изгражда сгради и съоръжения и да извършва други необходими подобрения, свързани с ползването на концесионния обект; в случаите, когато строителните работи и подобренията следва да бъдат извършени върху недвижими имоти – държавна собственост, концесионерът ги извършва след предварително съгласие на компетентния държавен орган.”</w:t>
      </w:r>
    </w:p>
    <w:p>
      <w:pPr>
        <w:pStyle w:val="BlockText"/>
        <w:widowControl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3.2. Създава се т. 5.2.13:</w:t>
      </w:r>
    </w:p>
    <w:p>
      <w:pPr>
        <w:pStyle w:val="BlockText"/>
        <w:widowControl/>
        <w:spacing w:before="120" w:after="0"/>
        <w:ind w:left="0" w:right="50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5.2.13. да разработва и представя за съгласуване с министъра на околната среда и водите и с министъра на икономиката в срок 31 март на текущата година всеки годишен работен проект за добив и първична преработка; след съгласуване с компетентните органи годишният работен проект става неразделна част от договора и е задължителен за изпълнение.”  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Упълномощава министъра на икономиката в едномесечен срок от влизане в сила на решението да сключи допълнително споразумение за изменение и допълнение на Договора за добив на подземни богатства – неметални полезни изкопаеми – индустриални минерали – олигомикти по </w:t>
        <w:br/>
        <w:t>чл. 2, т. 2 от ЗПБ, от находище “Куза”, община Стамболово, област Хасково, да осъществява контрол п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 вземанията на концедента по съдебен ред.</w:t>
      </w:r>
      <w:r>
        <w:rPr>
          <w:rFonts w:cs="HebarU" w:ascii="HebarU" w:hAnsi="HebarU"/>
          <w:b/>
        </w:rPr>
        <w:t xml:space="preserve">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14:00Z</dcterms:created>
  <dc:creator>BV</dc:creator>
  <dc:description/>
  <dc:language>en-US</dc:language>
  <cp:lastModifiedBy>Workstation</cp:lastModifiedBy>
  <cp:lastPrinted>2005-07-06T11:06:00Z</cp:lastPrinted>
  <dcterms:modified xsi:type="dcterms:W3CDTF">2005-07-15T08:09:00Z</dcterms:modified>
  <cp:revision>5</cp:revision>
  <dc:subject/>
  <dc:title>Р Е П У Б Л И К А   Б Ъ Л Г А Р И Я</dc:title>
</cp:coreProperties>
</file>