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неметални полезни изкопаеми – индустриални минерали - варовици - подземни богатства по чл. 2, т. 2 от Закона за подземните богатства, от находище “Свобода”, община Чирпан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за добив на неметални полезни изкопаеми - индустриални минерали – варовици – подземни богатства по чл. 2, т. 2 от Закона за подземните богатства от находище "Свобода", разположено в землището на с. Свобода, община Чирпан, област Стара Загора, с размер </w:t>
        <w:br/>
        <w:t xml:space="preserve">205 949 кв. м (205,949 дка), индивидуализирано в схема с координатите на точки от N 6 до 13 на контура на запасите и ресурсите, в координатна система “1970 г.”. 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концесионна площ с размер 234 056 кв. м </w:t>
        <w:br/>
        <w:t xml:space="preserve">(234,056 дка), включваща площта, покриваща находище “Свобода” и необходимите площи за осъществяване на дейността по концесията. Концесионната площ е индивидуализирана с координатите на точки от N 1 </w:t>
        <w:br/>
        <w:t xml:space="preserve">до 5 в координатна система “1970 г.” съгласно схема - неразделна част от договора. 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“КАОЛИН” АД - Сеново – титуляр на Удостоверение за търговско откритие N 0152 от 1 октомври 200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3. Добивът на подземното богатство по т. 1 започва след одобряване от министъра на икономиката на съгласуван с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7. За осъществяване на правата и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6.</w:t>
      </w:r>
      <w:r>
        <w:rPr>
          <w:rFonts w:cs="HebarU" w:ascii="HebarU" w:hAnsi="HebarU"/>
          <w:sz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одземни богатства – варовици, за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извършва за своя сметка необходимите дейности за експлоатационно проучване в границите н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6.2.3. да извърши инвестиции за първия 3-годишен период от срока на концесията в размер 806 00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2. изменения и допълнения на цялостния работен проект – при възникнала необходимост от таки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4.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, и обекти, растителни и животински видове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1.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2. геоложки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4. доклад за остатъчните запаси в находището при доказана необходимост от ликвидация и/или консер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на условията по концесият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неговото подписване от страните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5 и 2006 г. гаранцията е в размер на левовата равностойност на 5000 щ.д. в деня на издаване на гаранцията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та и/или рекултивацията на находище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Начинът за разпореждане със сметката по т. 8.2 и сроковете за отчисленията в нея се урежда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варовици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3. Минимално годишно парично концесионно възнаграждение в размер 0,10 щ. д. за 1 тон добити варовици, но не по-ниско от 10 000 щ. д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12 месец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Концесионерът не дължи концесионно възнаграждение от датата на прекратяване на фактическия добив от находище “Свобода” до датата на завършване на дейностите по проекта за техническа ликвидация и/или рекултивация на концесионния обект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 xml:space="preserve">12. </w:t>
      </w:r>
      <w:r>
        <w:rPr>
          <w:rFonts w:cs="HebarU" w:ascii="HebarU" w:hAnsi="HebarU"/>
          <w:b w:val="false"/>
        </w:rPr>
        <w:t xml:space="preserve">Упълномощава министъра на икономиката да сключи концесионния договор с “КАОЛИН” АД - Сеново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 съвместно с министъра на финансите. </w:t>
      </w:r>
    </w:p>
    <w:p>
      <w:pPr>
        <w:pStyle w:val="Normal"/>
        <w:spacing w:lineRule="auto" w:line="216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41:00Z</dcterms:created>
  <dc:creator>BV</dc:creator>
  <dc:description/>
  <dc:language>en-US</dc:language>
  <cp:lastModifiedBy>composer</cp:lastModifiedBy>
  <cp:lastPrinted>2005-06-27T14:22:00Z</cp:lastPrinted>
  <dcterms:modified xsi:type="dcterms:W3CDTF">2005-07-08T09:55:00Z</dcterms:modified>
  <cp:revision>4</cp:revision>
  <dc:subject/>
  <dc:title>Р Е П У Б Л И К А   Б Ъ Л Г А Р И Я</dc:title>
</cp:coreProperties>
</file>