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6 на МС от 8 юли 2005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7 на МС от 21.08.2001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6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областни управители на областите Варна и София и на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143, ал. 2 от Конституцията на Република България, чл. 29, ал. 3 от Закона за администрацията във връзка с чл. 327, т. 4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считано от 25 юни 2005 г.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НИ ДИМИТРОВ ЯНЕВ от длъжността областен управител на област Вар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СЕН ЗЛАТАНОВ ВЛАДИМИРОВ от длъжността областен управител на област Соф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ЛИМПИ СТОЯНОВ КЪТЕВ от длъжността областен управител на Софийска об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 считано от 25 юни 2005 г.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ГЕОРГИЕВ КАНДИЛАРОВ за областен управител на област Вар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СИЕН БОРИСОВ КОВАЧЕВ за областен управител на област Соф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СЛАВЧЕВ ГРИГОРОВ за областен управител на Софийска обла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52:00Z</dcterms:created>
  <dc:creator>BV</dc:creator>
  <dc:description/>
  <dc:language>en-US</dc:language>
  <cp:lastModifiedBy>Workstation</cp:lastModifiedBy>
  <cp:lastPrinted>2005-07-08T09:52:00Z</cp:lastPrinted>
  <dcterms:modified xsi:type="dcterms:W3CDTF">2005-07-15T10:27:00Z</dcterms:modified>
  <cp:revision>6</cp:revision>
  <dc:subject/>
  <dc:title>Р Е П У Б Л И К А   Б Ъ Л Г А Р И Я</dc:title>
</cp:coreProperties>
</file>