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37 на МС от 8 юли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7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6.09.2005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8 юли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биране на председател и членове на Управителния съвет и на изпълнителен директор на Националния дарителски фонд “13 века Българ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, ал. 2 и 4 от Закона за Националния дарителски фонд “13 века България”  във връзка с § 8 от Закона за изменение и допълнение на Закона за Националния дарителски фонд “13 века България” (ДВ, бр. 32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Избира министъра на културата и туризма за председател на Управителния съвет на Националния дарителски фонд “13 века България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бира за членове на Управителния съвет на Националния дарителски фонд “13 века България” за срок  4 годи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РА ПЕТРОВА МУТАФЧИЕ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ЪР ГЕОРГИЕВ КОРУДЖИ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УМЯНА ЦАНКОВА СТАНОЕ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ТОНИНА БОНЧЕВА БОНЕ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ПАВЛОВ ПАВЛОВ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Избира ТОШО КОСТАДИНОВ ПЕЙКОВ за изпълнителен директор на Националния дарителски фонд “13 века България” за срок </w:t>
        <w:br/>
        <w:t>4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7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59:00Z</dcterms:created>
  <dc:creator>Cvety</dc:creator>
  <dc:description/>
  <dc:language>en-US</dc:language>
  <cp:lastModifiedBy>Workstation</cp:lastModifiedBy>
  <cp:lastPrinted>2005-07-08T10:25:00Z</cp:lastPrinted>
  <dcterms:modified xsi:type="dcterms:W3CDTF">2005-09-27T12:59:00Z</dcterms:modified>
  <cp:revision>2</cp:revision>
  <dc:subject/>
  <dc:title>Р Е П У Б Л И К А   Б Ъ Л Г А Р И Я</dc:title>
</cp:coreProperties>
</file>