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tabs>
          <w:tab w:val="clear" w:pos="720"/>
          <w:tab w:val="left" w:pos="519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юли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на Решение № 571 на Министерския съвет от 1999 г. за определяне състава на Комисията по търговия и защита на потребител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0, ал. 4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ДАНИЕЛА ИВАНОВА ДИВИТАКОВА и ВИЛИЯНА ХРИСТОВА ГЕОРГИЕВА като членове на Комисията по търговия и защита на потребител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БИЛЯНА ДИМИТРОВА РАЙЧИНОВА и РОСИЦА ДАФИНОВА ДОЙНОВА - ЕТИМОВА  за членове на Комисията по търговия и защита на потребителит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46:00Z</dcterms:created>
  <dc:creator>Cvety</dc:creator>
  <dc:description/>
  <dc:language>en-US</dc:language>
  <cp:lastModifiedBy>Workstation</cp:lastModifiedBy>
  <cp:lastPrinted>2005-07-08T10:02:00Z</cp:lastPrinted>
  <dcterms:modified xsi:type="dcterms:W3CDTF">2005-07-12T14:46:00Z</dcterms:modified>
  <cp:revision>2</cp:revision>
  <dc:subject/>
  <dc:title>Р Е П У Б Л И К А   Б Ъ Л Г А Р И Я</dc:title>
</cp:coreProperties>
</file>