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39 на МС от 8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73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02.09.2005 г.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пределяне на представител на Република България в Съвета на директорите на Европейската банка за възстановяване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пределя София Петрова Касидова з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тменя т. 1 от Решение № 447 на Министерския съвет от 2002 г. за определяне на представител на Република България в Съвета на директорите на Европейската банка за възстановяване и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Решението влиза в сила от 15 септември 2005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Style9">
    <w:name w:val="Изнесен текст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73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7:00Z</dcterms:created>
  <dc:creator>Cvety</dc:creator>
  <dc:description/>
  <dc:language>en-US</dc:language>
  <cp:lastModifiedBy>Workstation</cp:lastModifiedBy>
  <cp:lastPrinted>2005-07-08T12:54:00Z</cp:lastPrinted>
  <dcterms:modified xsi:type="dcterms:W3CDTF">2005-09-14T08:37:00Z</dcterms:modified>
  <cp:revision>2</cp:revision>
  <dc:subject/>
  <dc:title>Р Е П У Б Л И К А   Б Ъ Л Г А Р И Я</dc:title>
</cp:coreProperties>
</file>