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ГОДБА МЕЖДУ ПРАВИТЕЛСТВОТО НА РЕПУБЛИКА БЪЛГАРИЯ И ПРАВИТЕЛСТВОТО НА РЕПУБЛИКА МАКЕДОНИЯ ЗА ОТКРИВАНЕ НА НОВ МЕЖДУНАРОДЕН ПЪТЕН ГРАНИЧЕН КОНТРОЛНО-ПРОПУСКАТЕЛЕН ПУНКТ МЕЖДУ ДВЕТЕ СТРАН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УТВЪРДЕНА С РЕШЕНИЕ № 641 ОТ 8 ЮЛИ 2005 Г. НА МИНИСТЕРСКИЯ СЪВЕТ. В СИЛА ЗА РЕПУБЛИКА БЪЛГАРИЯ ОТ 26 ЮЛИ 2005 Г.)</w:t>
      </w:r>
    </w:p>
    <w:p>
      <w:pPr>
        <w:pStyle w:val="Style14"/>
        <w:rPr>
          <w:i/>
          <w:i/>
          <w:sz w:val="30"/>
        </w:rPr>
      </w:pPr>
      <w:r>
        <w:rPr>
          <w:i/>
          <w:sz w:val="30"/>
        </w:rPr>
        <w:t>ИЗДАДЕНА ОТ МИНИСТЕРСТВО НА ВЪНШНИТЕ РАБОТИ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66 от 12 Август 2005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Македония, в по-нататъшния текст (наричани по-долу) "договарящи страни",</w:t>
      </w:r>
    </w:p>
    <w:p>
      <w:pPr>
        <w:pStyle w:val="Style14"/>
        <w:rPr/>
      </w:pPr>
      <w:r>
        <w:rPr/>
        <w:t>изхождайки от отношенията на приятелство, сътрудничество и добросъседство между двете държави,</w:t>
      </w:r>
    </w:p>
    <w:p>
      <w:pPr>
        <w:pStyle w:val="Style14"/>
        <w:rPr/>
      </w:pPr>
      <w:r>
        <w:rPr/>
        <w:t>отчитайки реалните възможности за по-нататъшно укрепване и развитие на взаимноизгодното сътрудничество, както и желанието си да създават максимално благоприятни условия за неговото развитие,</w:t>
      </w:r>
    </w:p>
    <w:p>
      <w:pPr>
        <w:pStyle w:val="Style14"/>
        <w:rPr/>
      </w:pPr>
      <w:r>
        <w:rPr/>
        <w:t>осъществявайки решението си за подобряване на европейската и регионалната транспортна инфраструктура,</w:t>
      </w:r>
    </w:p>
    <w:p>
      <w:pPr>
        <w:pStyle w:val="Style14"/>
        <w:rPr/>
      </w:pPr>
      <w:r>
        <w:rPr/>
        <w:t>в потвърждение на вече постигнатите договорености на високо политическо равнище,</w:t>
      </w:r>
    </w:p>
    <w:p>
      <w:pPr>
        <w:pStyle w:val="Style14"/>
        <w:rPr/>
      </w:pPr>
      <w:r>
        <w:rPr/>
        <w:t>в изпълнение на Протокола от Третата сесия на Смесената междуправителствена българо-македонска комисия за търговско-икономическо сътрудничество, подписан в Охрид на 5 септември 2003 г.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в срок, допълнително съгласуван между компетентните им органи, да изградят и открият нов международен пътен граничен контролно-пропускателен пункт и пътна връзка, свързваща Невестино на територията на Република България и Делчево на територията на Република Македония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Всяка от договарящите страни ще изгради, реконструира и модернизира на своята територия подходната шосейна връзка. В същия срок всяка страна ще изгради необходимата инфраструктура за функционирането на новия международен пътен граничен контролно-пропускателен пункт за обслужването на всички видове товари и пътници. Размерите на обектите, стандартите около пътното свързване на граничните контролно-пропускателни пунктове ще бъдат съгласувани на заседание на Смесената експертна комисия (СЕК).</w:t>
      </w:r>
    </w:p>
    <w:p>
      <w:pPr>
        <w:pStyle w:val="Style14"/>
        <w:spacing w:before="0" w:after="400"/>
        <w:rPr/>
      </w:pPr>
      <w:r>
        <w:rPr/>
        <w:t>Точните места на пресичане на границата и точното разполагане на новия международен пътен граничен контролно-пропускателен пункт, както и техническите му параметри ще бъдат уточнени от Смесената експертна комисия, предвидена в чл. 3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Договарящите страни ще създадат Смесена експертна комисия, която ще уточни основните технически характеристики на пътните връзки, местоположението на трасетата, пресечните им точки с границата, мястото на новия граничен контролно-пропускателен пункт, инфраструктурата, постройките, видовете товари и пътници, режима на функционирането, правните и нормативните въпроси по изграждане на международен пътен граничен контролно-пропускателен пункт и всички въпроси от общ интерес, свързани с изпълнението на тази спогодба.</w:t>
      </w:r>
    </w:p>
    <w:p>
      <w:pPr>
        <w:pStyle w:val="Style14"/>
        <w:rPr/>
      </w:pPr>
      <w:r>
        <w:rPr/>
        <w:t>Смесената експертна комисия ще работи и ще взема решения в съответствие с указанията на правителствата на двете страни.</w:t>
      </w:r>
    </w:p>
    <w:p>
      <w:pPr>
        <w:pStyle w:val="Style14"/>
        <w:spacing w:before="0" w:after="400"/>
        <w:rPr/>
      </w:pPr>
      <w:r>
        <w:rPr/>
        <w:t>Смесената експертна комисия на първата работна среща ще съгласува и на следващото заседание ще приеме правилник за работа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Споровете по тълкуването или прилагането на тази спогодба ще бъдат внасяни за решаване в Смесената комисия, предвидена в чл. 3. Ако в тримесечен срок Смесената комисия не може да предложи взаимно приемливо решение, споровете ще бъдат решавани чрез преговори между двете правителства до края на следващия месец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Тази спогодба влиза в сила от датата на получаване на втората от нотите, с които договарящите страни се уведомяват, че са изпълнени всички изисквания, предвидени в националното им законодателство.</w:t>
      </w:r>
    </w:p>
    <w:p>
      <w:pPr>
        <w:pStyle w:val="Style14"/>
        <w:rPr/>
      </w:pPr>
      <w:r>
        <w:rPr/>
        <w:t>В срок от един месец след влизането в сила на спогодбата по дипломатически път ще бъдат разменени списъците с имената и функциите на членовете на СЕК, която в рамките на следващия месец след уведомяването ще проведе първата работна среща.</w:t>
      </w:r>
    </w:p>
    <w:p>
      <w:pPr>
        <w:pStyle w:val="Style14"/>
        <w:spacing w:before="0" w:after="400"/>
        <w:rPr/>
      </w:pPr>
      <w:r>
        <w:rPr/>
        <w:t>Тази спогодба е подписана в Скопие на 18 октомври 2004 г. в два оригинални екземпляра, всеки от които на официалните езици на двете страни - български език съгласно Конституцията на Република България и македонски език съгласно Конституцията на Република Македония, като двата текста имат еднаква сила.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340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авителството н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авителството на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България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Македония: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ломон Паси,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линка Митрева,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 н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 на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те работи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те работи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2:00Z</dcterms:created>
  <dc:creator>Ciela Soft and Publishing Ltd.</dc:creator>
  <dc:description/>
  <dc:language>en-US</dc:language>
  <cp:lastModifiedBy>Workstation</cp:lastModifiedBy>
  <dcterms:modified xsi:type="dcterms:W3CDTF">2005-08-12T08:12:00Z</dcterms:modified>
  <cp:revision>2</cp:revision>
  <dc:subject/>
  <dc:title>СПОГОДБА МЕЖДУ ПРАВИТЕЛСТВОТО НА РЕПУБЛИКА БЪЛГАРИЯ И ПРАВИТЕЛСТВОТО НА РЕПУБЛИКА МАКЕДОНИЯ ЗА ОТКРИВАНЕ НА НОВ МЕЖДУНАРОДЕН ПЪТЕН ГРАНИЧЕН КОНТРОЛНО-ПРОПУСКАТЕЛЕН ПУНКТ МЕЖДУ ДВЕТЕ СТРАНИ(УТВЪРДЕНА С РЕШЕНИЕ № 641 ОТ 8 ЮЛИ 2005 Г. НА МИНИСТЕРСКИЯ СЪВ</dc:title>
</cp:coreProperties>
</file>