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9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откриване на консулство на Румън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Силистра, Добрич, Разград, Шумен, Варна, Търговище, Сливен, Бургас и Ямбол</w:t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умън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ите Силистра, Добрич, Разград, Шумен, Варна, Търговище, Сливен,  Бургас и Ямбол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Евгения Попеску, българска гражданка, да бъде назначена за почетен (нещатен) консул  на Румъния в Република България със седалище в Бургас.</w:t>
      </w:r>
    </w:p>
    <w:p>
      <w:pPr>
        <w:pStyle w:val="Normal"/>
        <w:spacing w:before="120" w:after="0"/>
        <w:ind w:right="-142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посолството на Румъния в София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6:00Z</dcterms:created>
  <dc:creator>neli</dc:creator>
  <dc:description/>
  <dc:language>en-US</dc:language>
  <cp:lastModifiedBy>Workstation</cp:lastModifiedBy>
  <cp:lastPrinted>2005-07-07T16:21:00Z</cp:lastPrinted>
  <dcterms:modified xsi:type="dcterms:W3CDTF">2005-07-12T14:56:00Z</dcterms:modified>
  <cp:revision>2</cp:revision>
  <dc:subject/>
  <dc:title>Р Е П У Б Л И К А   Б Ъ Л Г А Р И Я</dc:title>
</cp:coreProperties>
</file>