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4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юл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364" w:leader="none"/>
          <w:tab w:val="left" w:pos="8647" w:leader="none"/>
        </w:tabs>
        <w:ind w:left="1134" w:right="759" w:hanging="425"/>
        <w:jc w:val="both"/>
        <w:rPr/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 xml:space="preserve">изпълнение на решенията на Европейския съд по правата на човека по делата Кехайов срещу България (жалба </w:t>
        <w:br/>
        <w:t>№ 41035/98), Тодоров срещу България (жалба № 39832/98), Е.М.К. срещу България (жалба № 43231/98) и Сиджимов срещу България (жалба № 55057/00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lang w:val="bg-BG"/>
        </w:rPr>
        <w:t>На основание чл. 46, § 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за изпълнение решенията на Европейския съд по правата на човека по делата Кехайов срещу България (жалба № 41035/98), Тодоров срещу България (жалба № 39832/98), Е.М.К. срещу България (жалба </w:t>
        <w:br/>
        <w:t>№ 43231/98) и Сиджимов срещу България (жалба № 55057/00).</w:t>
      </w:r>
    </w:p>
    <w:p>
      <w:pPr>
        <w:pStyle w:val="Normal"/>
        <w:spacing w:before="120" w:after="0"/>
        <w:ind w:left="-23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ерството на правосъдието до 18 юли 2005 г. да изплати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на Иван Кехайов - 2000 евро за неимуществени вреди;  </w:t>
      </w:r>
    </w:p>
    <w:p>
      <w:pPr>
        <w:pStyle w:val="Normal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адв. Михаил Екимджиев - 1500 евро за разходи и разноски по делото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б) н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Николай Тодоров – 3000 евро за неимуществени вреди; </w:t>
      </w:r>
    </w:p>
    <w:p>
      <w:pPr>
        <w:pStyle w:val="Normal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адв. Михаил Екимджиев -  800 евро за разходи и разноски по дел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 Едуард Каин - 3000 евро за неимуществени вреди и 1500 евро за разходи и разноски по дел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на адв. Валери Стоянов - 1500 евро за разходи и разноски по делото Сиджимов срещу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финансите до 15 юли 2005 г. да извърши произтичащите от т. 2 промени по бюджета на Министерството на правосъдието за 2005 г. и да предостави левовата равностойност на дължимата валута за сметка на “Издръжка” по централ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Правителственият агент от Министерството на правосъдието да уведоми Комитета на министрите на Съвета на Европа за изпълнението на решеният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0:12:00Z</dcterms:created>
  <dc:creator>neli</dc:creator>
  <dc:description/>
  <dc:language>en-US</dc:language>
  <cp:lastModifiedBy>Workstation</cp:lastModifiedBy>
  <cp:lastPrinted>2005-07-08T16:12:00Z</cp:lastPrinted>
  <dcterms:modified xsi:type="dcterms:W3CDTF">2005-07-13T10:12:00Z</dcterms:modified>
  <cp:revision>2</cp:revision>
  <dc:subject/>
  <dc:title>Р Е П У Б Л И К А   Б Ъ Л Г А Р И Я</dc:title>
</cp:coreProperties>
</file>