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bg-BG"/>
        </w:rPr>
      </w:pPr>
      <w:r>
        <w:rPr>
          <w:rFonts w:cs="HebarU" w:ascii="HebarU" w:hAnsi="HebarU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4"/>
        <w:rPr/>
      </w:pPr>
      <w:r>
        <w:rPr/>
        <w:t>Р Е Ш Е Н И Е   N 648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от    12 юли    2005 годи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TextBodyIndent"/>
        <w:ind w:left="1701" w:right="192" w:hanging="567"/>
        <w:rPr/>
      </w:pPr>
      <w:r>
        <w:rPr>
          <w:rFonts w:cs="HebarU" w:ascii="HebarU" w:hAnsi="HebarU"/>
          <w:b/>
          <w:smallCaps/>
          <w:sz w:val="22"/>
          <w:lang w:val="bg-BG"/>
        </w:rPr>
        <w:t>ЗА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mallCaps/>
          <w:sz w:val="22"/>
          <w:lang w:val="bg-BG"/>
        </w:rPr>
        <w:t>безвъзмездно придобиване на имот – частна общинска собственост, от държавата и предоставянето му безвъзмездно за управление на Министерството на образованието и науката за нуждите на Национално средно общообразователно училище “София”</w:t>
      </w:r>
    </w:p>
    <w:p>
      <w:pPr>
        <w:pStyle w:val="BlockText"/>
        <w:ind w:left="0" w:right="0" w:hanging="0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BlockText"/>
        <w:ind w:left="0" w:right="0" w:hanging="0"/>
        <w:jc w:val="center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BodyTextIndent2"/>
        <w:ind w:right="9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На основание чл. 6, ал. 2, чл. 9, чл. 15, ал. 2, чл. 43, ал. 1 и чл. 43б от Закона за държавната собственост и Решение № 163 по Протокол </w:t>
        <w:br/>
        <w:t>№ 40 от 18 юли 2002 г. и Решение № 33 по Протокол № 57 от 27 август 2003 г. на Столичния общински съвет</w:t>
      </w:r>
    </w:p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Indent2"/>
        <w:ind w:right="0" w:firstLine="1134"/>
        <w:rPr/>
      </w:pPr>
      <w:r>
        <w:rPr>
          <w:rFonts w:cs="HebarU" w:ascii="HebarU" w:hAnsi="HebarU"/>
          <w:b/>
          <w:sz w:val="22"/>
        </w:rPr>
        <w:t xml:space="preserve">1. </w:t>
      </w:r>
      <w:r>
        <w:rPr>
          <w:rFonts w:cs="HebarU" w:ascii="HebarU" w:hAnsi="HebarU"/>
          <w:sz w:val="22"/>
        </w:rPr>
        <w:t>Държавата да придобие безвъзмездно от Столичната община имот – частна общинска собственост, намиращ се в УПИ І от кв. 504 и УПИ ІV от кв. 507 по плана за регулация и застрояване на София, местността “Овча купел”, ул. “Монтевидео” № 21, включващ:</w:t>
      </w:r>
    </w:p>
    <w:p>
      <w:pPr>
        <w:pStyle w:val="BodyTextIndent2"/>
        <w:ind w:right="9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а) четириетажно тяло със застроена площ 392,80 кв. м, двуетажно тяло със застроена площ 348,70 кв. м, киносалон с площ 1104,0 кв. м и топла връзка заедно с прилежащите зелени площи подробно описани в Акт за общинска собственост № 675 от 23 ноември 1999 г.</w:t>
      </w:r>
    </w:p>
    <w:p>
      <w:pPr>
        <w:pStyle w:val="BodyTextIndent2"/>
        <w:ind w:right="9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б) физкултурен салон със застроена площ 529,90 кв. м на един етаж, спортна площадка, асфалтирана настилка с площ около  26 000 кв. м до физкултурен салон, подробно описани в Акт за общинска собственост № 676 от 23 ноември 1999 г.</w:t>
      </w:r>
    </w:p>
    <w:p>
      <w:pPr>
        <w:pStyle w:val="BodyTextIndent2"/>
        <w:ind w:right="9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в) четириетажна сграда, монолитна със застроена площ 756,00 кв. м и едноетажна сграда със застроена площ 619,00 кв. м, топла връзка между тях и техническа работилница с площ около 400, 00 кв. м, подробно описани в Акт за общинска собственост № 677 от 23 ноември 1999 г.</w:t>
      </w:r>
    </w:p>
    <w:p>
      <w:pPr>
        <w:pStyle w:val="BodyTextIndent2"/>
        <w:ind w:right="9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г) част от тенис корт с площ 380,00 кв. м, подробно описана в Акт за общинска собственост  № 680 от 23 ноември 1999 г.,</w:t>
      </w:r>
    </w:p>
    <w:p>
      <w:pPr>
        <w:pStyle w:val="BodyTextIndent2"/>
        <w:ind w:right="9" w:firstLine="1134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с изключение на: балетна зала – 60,00 кв. м, камерна зала – </w:t>
        <w:br/>
        <w:t>27,00 кв. м, канцелария – 10,00 кв. м, зала “Хармония” – с оборудвана сцена за 200 души и кинокабина, две складови помещения – 15,00 кв. м (по приложената скица), които се ползват от читалище “Хармония”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 w:val="22"/>
        </w:rPr>
        <w:t>2.</w:t>
      </w:r>
      <w:r>
        <w:rPr>
          <w:rFonts w:cs="HebarU" w:ascii="HebarU" w:hAnsi="HebarU"/>
          <w:sz w:val="22"/>
        </w:rPr>
        <w:t xml:space="preserve"> Министърът на образованието и науката да сключи договор за придобиването на имота по т. 1 с упълномощен представител на Столичната община и да предприеме необходимите действия за приемането му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 w:val="22"/>
        </w:rPr>
        <w:t>3.</w:t>
      </w:r>
      <w:r>
        <w:rPr>
          <w:rFonts w:cs="HebarU" w:ascii="HebarU" w:hAnsi="HebarU"/>
          <w:sz w:val="22"/>
        </w:rPr>
        <w:t xml:space="preserve"> Обявява имота по т. 1 за публична държавна собственост считано от датата на придобиването му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 w:val="22"/>
        </w:rPr>
        <w:t xml:space="preserve">4. </w:t>
      </w:r>
      <w:r>
        <w:rPr>
          <w:rFonts w:cs="HebarU" w:ascii="HebarU" w:hAnsi="HebarU"/>
          <w:sz w:val="22"/>
        </w:rPr>
        <w:t>Предоставя имота по т. 1 безвъзмездно за управление на  Министерството на образованието и науката за нуждите на Национално средно общообразователно училище “София”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 w:val="22"/>
        </w:rPr>
        <w:t xml:space="preserve">5. </w:t>
      </w:r>
      <w:r>
        <w:rPr>
          <w:rFonts w:cs="HebarU" w:ascii="HebarU" w:hAnsi="HebarU"/>
          <w:sz w:val="22"/>
        </w:rPr>
        <w:t xml:space="preserve">Областният управител на област София да състави акт за публична държавна собственост за имота по т. 1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1:00Z</dcterms:created>
  <dc:creator>neli</dc:creator>
  <dc:description/>
  <dc:language>en-US</dc:language>
  <cp:lastModifiedBy>Workstation</cp:lastModifiedBy>
  <cp:lastPrinted>2005-07-12T11:37:00Z</cp:lastPrinted>
  <dcterms:modified xsi:type="dcterms:W3CDTF">2005-07-13T11:31:00Z</dcterms:modified>
  <cp:revision>2</cp:revision>
  <dc:subject/>
  <dc:title>Р Е П У Б Л И К А   Б Ъ Л Г А Р И Я</dc:title>
</cp:coreProperties>
</file>