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2 юл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560" w:right="759" w:hanging="427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безвъзмездно прехвърляне на правото на собственост върху имот – частна държавна собственост, на община Чупрене, област Видин</w:t>
      </w:r>
    </w:p>
    <w:p>
      <w:pPr>
        <w:pStyle w:val="TextBodyIndent"/>
        <w:ind w:left="1560" w:right="759" w:hanging="42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и Решение № 165 по Протокол № 33 от 5 март 2003 г. на Общинския съвет - Чупрен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Чупрене правото на собственост върху имот 854, кв. 40 по плана на село Чупрене, община Чупрене, област Видин,  представляващ 1/6 идеални части от втория етаж на триетажна административна сграда, заедно със съответните идеални части от общите части на сградата, подробно описани в Акт за държавна собственост № 2155 от 12 август 2004 г.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Видин да сключи договора за безвъзмездно прехвърляне правото на собственост върху имота по т. 1, да организира предаването му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33:00Z</dcterms:created>
  <dc:creator>neli</dc:creator>
  <dc:description/>
  <dc:language>en-US</dc:language>
  <cp:lastModifiedBy>Workstation</cp:lastModifiedBy>
  <cp:lastPrinted>2005-07-12T11:18:00Z</cp:lastPrinted>
  <dcterms:modified xsi:type="dcterms:W3CDTF">2005-07-13T11:33:00Z</dcterms:modified>
  <cp:revision>2</cp:revision>
  <dc:subject/>
  <dc:title>Р Е П У Б Л И К А   Б Ъ Л Г А Р И Я</dc:title>
</cp:coreProperties>
</file>