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Top of Form</w:t>
      </w:r>
    </w:p>
    <w:p>
      <w:pPr>
        <w:pStyle w:val="Normal"/>
        <w:ind w:right="-828" w:hanging="0"/>
        <w:jc w:val="center"/>
        <w:rPr>
          <w:rFonts w:ascii="HebarU" w:hAnsi="HebarU" w:cs="HebarU"/>
          <w:color w:val="000000"/>
          <w:sz w:val="22"/>
          <w:szCs w:val="22"/>
        </w:rPr>
      </w:pPr>
      <w:r>
        <w:rPr>
          <w:rFonts w:cs="HebarU" w:ascii="HebarU" w:hAnsi="HebarU"/>
          <w:b/>
          <w:bCs/>
          <w:color w:val="000000"/>
          <w:sz w:val="22"/>
          <w:szCs w:val="22"/>
        </w:rPr>
        <w:t>РЕШЕНИЕ</w:t>
      </w:r>
      <w:r>
        <w:rPr>
          <w:rFonts w:cs="HebarU" w:ascii="HebarU" w:hAnsi="HebarU"/>
          <w:color w:val="000000"/>
          <w:sz w:val="22"/>
          <w:szCs w:val="22"/>
        </w:rPr>
        <w:br/>
        <w:br/>
      </w:r>
      <w:r>
        <w:rPr>
          <w:rFonts w:cs="HebarU" w:ascii="HebarU" w:hAnsi="HebarU"/>
          <w:b/>
          <w:bCs/>
          <w:color w:val="000000"/>
          <w:sz w:val="22"/>
          <w:szCs w:val="22"/>
        </w:rPr>
        <w:t>№ 4942</w:t>
      </w:r>
      <w:r>
        <w:rPr>
          <w:rFonts w:cs="HebarU" w:ascii="HebarU" w:hAnsi="HebarU"/>
          <w:color w:val="000000"/>
          <w:sz w:val="22"/>
          <w:szCs w:val="22"/>
        </w:rPr>
        <w:br/>
      </w:r>
      <w:r>
        <w:rPr>
          <w:rFonts w:cs="HebarU" w:ascii="HebarU" w:hAnsi="HebarU"/>
          <w:b/>
          <w:bCs/>
          <w:color w:val="000000"/>
          <w:sz w:val="22"/>
          <w:szCs w:val="22"/>
        </w:rPr>
        <w:t>София, 10.05.2006</w:t>
      </w:r>
      <w:r>
        <w:rPr>
          <w:rFonts w:cs="HebarU" w:ascii="HebarU" w:hAnsi="HebarU"/>
          <w:color w:val="000000"/>
          <w:sz w:val="22"/>
          <w:szCs w:val="22"/>
        </w:rPr>
        <w:br/>
        <w:br/>
      </w:r>
      <w:r>
        <w:rPr>
          <w:rFonts w:cs="HebarU" w:ascii="HebarU" w:hAnsi="HebarU"/>
          <w:b/>
          <w:bCs/>
          <w:color w:val="000000"/>
          <w:sz w:val="22"/>
          <w:szCs w:val="22"/>
        </w:rPr>
        <w:t>В ИМЕТО НА НАРОДА</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Трето отделение, </w:t>
      </w:r>
      <w:r>
        <w:rPr/>
        <w:t>в съдебно заседание на дванадесети април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3264"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ЕНКА ИВАНОВА</w:t>
            </w:r>
          </w:p>
        </w:tc>
      </w:tr>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3264"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ЕНКА ГЕТОВА</w:t>
              <w:br/>
              <w:t>ГАЛИНА ХРИСТОВА</w:t>
            </w:r>
          </w:p>
        </w:tc>
      </w:tr>
    </w:tbl>
    <w:p>
      <w:pPr>
        <w:pStyle w:val="Normal"/>
        <w:ind w:right="-828" w:hanging="0"/>
        <w:rPr>
          <w:rFonts w:ascii="HebarU" w:hAnsi="HebarU" w:cs="HebarU"/>
          <w:vanish/>
          <w:color w:val="000000"/>
          <w:sz w:val="22"/>
          <w:szCs w:val="22"/>
        </w:rPr>
      </w:pPr>
      <w:r>
        <w:rPr>
          <w:rFonts w:cs="HebarU" w:ascii="HebarU" w:hAnsi="HebarU"/>
          <w:vanish/>
          <w:color w:val="000000"/>
          <w:sz w:val="22"/>
          <w:szCs w:val="22"/>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Мариана Калчева </w:t>
            </w:r>
          </w:p>
        </w:tc>
        <w:tc>
          <w:tcPr>
            <w:tcW w:w="3048" w:type="dxa"/>
            <w:tcBorders/>
          </w:tcPr>
          <w:p>
            <w:pPr>
              <w:pStyle w:val="Normal"/>
              <w:ind w:right="60" w:hanging="0"/>
              <w:jc w:val="right"/>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Светлана Бошнакова</w:t>
            </w:r>
          </w:p>
        </w:tc>
        <w:tc>
          <w:tcPr>
            <w:tcW w:w="3048" w:type="dxa"/>
            <w:tcBorders/>
          </w:tcPr>
          <w:p>
            <w:pPr>
              <w:pStyle w:val="Normal"/>
              <w:ind w:right="60" w:hanging="0"/>
              <w:jc w:val="right"/>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от съдията</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ГАЛИНА ХРИСТОВА</w:t>
            </w:r>
          </w:p>
        </w:tc>
        <w:tc>
          <w:tcPr>
            <w:tcW w:w="3048"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920" w:type="dxa"/>
            <w:gridSpan w:val="3"/>
            <w:tcBorders/>
          </w:tcPr>
          <w:p>
            <w:pPr>
              <w:pStyle w:val="Normal"/>
              <w:ind w:right="-828" w:hanging="0"/>
              <w:rPr>
                <w:rFonts w:ascii="HebarU" w:hAnsi="HebarU" w:cs="HebarU"/>
                <w:color w:val="000000"/>
                <w:sz w:val="22"/>
                <w:szCs w:val="22"/>
              </w:rPr>
            </w:pPr>
            <w:r>
              <w:rPr>
                <w:rFonts w:cs="HebarU" w:ascii="HebarU" w:hAnsi="HebarU"/>
                <w:color w:val="000000"/>
                <w:sz w:val="22"/>
                <w:szCs w:val="22"/>
              </w:rPr>
              <w:t>по адм. дело № 7598/2005</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spacing w:before="0" w:after="240"/>
        <w:ind w:right="-828" w:hanging="0"/>
        <w:rPr/>
      </w:pPr>
      <w:r>
        <w:rPr>
          <w:rFonts w:cs="HebarU" w:ascii="HebarU" w:hAnsi="HebarU"/>
          <w:color w:val="000000"/>
          <w:sz w:val="22"/>
          <w:szCs w:val="22"/>
        </w:rPr>
        <w:br/>
        <w:t xml:space="preserve">Съдебното производство по чл. 38, ал. 1 от Закона за държавната собственост (ЗДС) е образувано по жалба, подадена от Стойко Минчев Христов от гр. София, срещу Решение № 650 на Министерския съвет от 12.07.2005 г. (ДВ, бр. 59 от 19.07.2005 г.) за отчуждаване на имоти и части от имоти - частна собственост, за държавна нужда за изграждане на Национален инфраструктурен обект "Автомагистрала Тракия" Оризово - Бургас лот 4, участък Ямбол-Карнобат от км 276+200 до км 325+280 на територията на област Бургас, постановено на основание чл. 34а, ал. 1 във връзка с чл. 34б от ЗДС и § 1 от Допълнителните разпоредби на същия закон. </w:t>
        <w:br/>
        <w:t>В жалбата се поддържа, че обжалваното решение в частта, в която е определено дължимото парично обезщетение в размер на 1020,00 лв. за одържавената част от 0,927 кв. м от имот № 015063 по плана за земеразделяне на с. Железник, общ. Карнобат, следва да се измени, тъй като не съответства на законовото изискване за равностойно парично обезщетение - отменително основание по чл. 12, т. 4 от Закона за Върховния административен съд (ЗВАС).</w:t>
        <w:br/>
        <w:t>Страната - ответник по жалбата - Министерският съвет, поддържа частична основателност. Пледира, че първият вариант на заключението на експертите по делото отговаря на изискванията на чл. 32 от ЗДС.</w:t>
        <w:br/>
        <w:t>Заинтересаваната страна - МРРБ не взема отношение.</w:t>
        <w:br/>
        <w:t>Заинтересованите страни - Министерството на финансите и Изпълнителна агенция "Пътища", чрез процесуалните си представители - юрк. Гиздова и юрк. Симеонова подкрепят становището на МС на РБ.</w:t>
        <w:br/>
        <w:t>Представителят на Върховната административна прокуратура пледира за основателност на жалбата и излага подробни съображения.</w:t>
        <w:br/>
        <w:t>Съдът, като обсъди становищата на страните и доказателствата по делото и като направи проверка на законосъобразността на обжалваната част на административното решение по реда на чл. 41, ал. 3 от ЗАП и чл. 12 от ЗВАС, намира следното:</w:t>
        <w:br/>
        <w:t>В процедура по чл. 34а във връзка с чл. 33, ал. 2 и чл. 34 ЗДС с Решение № 650 на Министерския съвет от 12.07.2005 г. са отчуждени имоти и части от имоти - частна собственост, за държавна нужда, включително и част от 0,927 кв. м от имот № 015063 по плана за земеразделяне на с. Железник, общ. Карнобат, ЕКАТТЕ 29129 - собственост на Стойко Минчев Христов, за който е постановено да бъде изплатено обезщетение в размер на 1 020 лв.</w:t>
        <w:br/>
        <w:t>Оценката на "равностойното парично обезщетение" за отчуждената част от имота е била изготвена от лицензиран оценител на земеделски земи - Хр. Реджов, без да е посочено по кой нормативет акт е определено конкретното обезщетение от 1 020 лв.</w:t>
        <w:br/>
        <w:t xml:space="preserve">От доказателствата по делото е установено, че с решение № КЗЗ - 1 от 31.01.2005 г. на Комисията за земеделски земи при МЗГ, на основание чл. 24, ал. 2 от ЗОЗЗ, е променено предназначението на общо 2557.775 дка земеделска земя, включително и на отчуждената земя в с. Железник, община Карнобат, и утвърдено трасето и площадките за проектиране на обекти (автомагистрала Тракия). Със заповед № РД-02-14-50 от 26.01.2005 г. на министъра на регионалното развитие и благоустройството, на основание чл. 129, ал. 4 ЗУТ, са одобрени парцеларните планове на обект "Автомагистрала Тракия Оризово-Бургас" съгласно приетите графични части заедно с направените към тях допълнения за извършени делби и за остатъчни площи за обезщетяване на землищата на населените места в съответните общини, включително и за община Карнобат (съгласно императивното изискване на чл. 34, ал. 2 ЗДС). </w:t>
        <w:br/>
        <w:t>От заключението на тройната техническа експертиза е видно, че пазарната стойност на 1 кв. м земя от оценявания недвижим имот, по сравнителния метод, следва да бъде в размер на 3,3 евро. Експертите считат, че тази стойност е "достатъчно справедлива" и се доближава максимално до "равностойното парично обезщетение", с което на основание чл. 32 ЗДС следва да бъдат обезщетени "собствениците на отчуждените имоти, които не могат да бъдат задоволени по друг начин". Тази оценка е изготвена по метода на сравнимите продажби след анализ на предложени офертни цени за продажба на земи, находящи се в райони, близки до местата, през които преминава трасето на автомагистралата, сравними с оценки на продадени имоти от урбанизирани територии в близост до одържавения имот. За отчуждените 0,927 кв. м вещите лица са предложили оценка в размер на 5 983 лв. (0,927 по 3,3 евро).</w:t>
        <w:br/>
        <w:t>Преценявайки приетите за установени обстоятелства по делото, приложимия закон и становищата на страните, съдът намира, че жалбата е основателна по следните съображения:</w:t>
        <w:br/>
        <w:t>Обжалваната оценка на отчуждената част от имота е направена от вещото лице-лицензиран оценител без да е посочено по кой нормативен акт е работено. Настоящият състав счита, че Наредбата за условията и реда за установяване на текущи пазарни цени на земеделските земи е неприложим нормативен акт за оценка на отчуждените имоти по реда на чл. 34а ЗДС по аргумент, изведен от разпоредбата на чл. 2 от посочената Наредба.</w:t>
        <w:br/>
        <w:t>За конкретния случай е налице "принудително отчуждаване" по определението в чл. 32 ЗДС на имоти и части от имоти - частна собственост, за изграждане на обекти - публична собственост на държавата и общините, и следва да се определи като "принудителна административна продажба", при която собствениците са лишени от свободата сами да предложат на пазара имотите си на цена, каквато намерят за добре или да ги ползват. Именно поради това ограничение и принудителността на продажбата на собствениците следва да бъде заплатено "равностойно" обезщетение. Тъй като в закона липсва легална дефиниция на понятието "равностойно" парично обезщетение (отпреди изменението на ЗДС, публикувано в ДВ, бр., 17 от 24.02.2006 г.), то настоящата инстанция, основание чл. 157, ал. 3 и чл. 188 от ГПК, приема за такова предложеното от тройната оценителна експертиза обезщетение по сравнителния метод, а именно 5 983 лв. за отчуждените 0,927 кв. м.</w:t>
        <w:br/>
        <w:t>Основните доводи на ответниците по жалбата и на заинтересованите страни, изразени в писмени становища, за неоснователност на жалбата могат да бъдат конкретизирани така:</w:t>
        <w:br/>
        <w:t xml:space="preserve">Отчужденият имот е част от нива и </w:t>
      </w:r>
      <w:r>
        <w:rPr>
          <w:rFonts w:cs="HebarU" w:ascii="HebarU" w:hAnsi="HebarU"/>
          <w:b/>
          <w:bCs/>
          <w:color w:val="000000"/>
          <w:sz w:val="22"/>
          <w:szCs w:val="22"/>
        </w:rPr>
        <w:t>е земеделска земя, по отношението на която е променено само предназначението, но не и видът на земята, и на това основание законосъобразно имотът е оценен по реда на Наредбата</w:t>
      </w:r>
      <w:r>
        <w:rPr>
          <w:rFonts w:cs="HebarU" w:ascii="HebarU" w:hAnsi="HebarU"/>
          <w:color w:val="000000"/>
          <w:sz w:val="22"/>
          <w:szCs w:val="22"/>
        </w:rPr>
        <w:t>. Неправилно е оценката да се определя по "метода на сравнимите продажби", като се сравнява с оценки на имоти от урбанизирани територии, намиращи се в близост до отчуждения имот, също поради обстоятелството, че са отчуждени земеделски земи.</w:t>
        <w:br/>
        <w:t>Основният довод, че не е променен видът на земята, макар че е променено предназначението на отчуждените имоти на основание чл. 24, ал. 2 ЗОЗЗ, противоречи на правната логика и на закона, действащ по време на отчуждаването.</w:t>
        <w:br/>
        <w:t xml:space="preserve">Именно на основание промяната на предназначението на земеделската земя за неземеделски нужди върху земята с променено предназначение, </w:t>
      </w:r>
      <w:r>
        <w:rPr>
          <w:rFonts w:cs="HebarU" w:ascii="HebarU" w:hAnsi="HebarU"/>
          <w:b/>
          <w:bCs/>
          <w:color w:val="000000"/>
          <w:sz w:val="22"/>
          <w:szCs w:val="22"/>
        </w:rPr>
        <w:t>която е престанала да има статут на</w:t>
      </w:r>
      <w:r>
        <w:rPr>
          <w:rFonts w:cs="HebarU" w:ascii="HebarU" w:hAnsi="HebarU"/>
          <w:color w:val="000000"/>
          <w:sz w:val="22"/>
          <w:szCs w:val="22"/>
        </w:rPr>
        <w:t xml:space="preserve"> </w:t>
      </w:r>
      <w:r>
        <w:rPr>
          <w:rFonts w:cs="HebarU" w:ascii="HebarU" w:hAnsi="HebarU"/>
          <w:b/>
          <w:bCs/>
          <w:color w:val="000000"/>
          <w:sz w:val="22"/>
          <w:szCs w:val="22"/>
        </w:rPr>
        <w:t>земеделска земя</w:t>
      </w:r>
      <w:r>
        <w:rPr>
          <w:rFonts w:cs="HebarU" w:ascii="HebarU" w:hAnsi="HebarU"/>
          <w:color w:val="000000"/>
          <w:sz w:val="22"/>
          <w:szCs w:val="22"/>
        </w:rPr>
        <w:t xml:space="preserve">, е възможно да се извърши друга дейност освен земеделска, а за конкретния случай - да се утвърди строителството на проектираното трасе на автомагистралата, защото </w:t>
      </w:r>
      <w:r>
        <w:rPr>
          <w:rFonts w:cs="HebarU" w:ascii="HebarU" w:hAnsi="HebarU"/>
          <w:b/>
          <w:bCs/>
          <w:color w:val="000000"/>
          <w:sz w:val="22"/>
          <w:szCs w:val="22"/>
        </w:rPr>
        <w:t>промяната на преназначението представлява промяна в начина на ползване на земята</w:t>
      </w:r>
      <w:r>
        <w:rPr>
          <w:rFonts w:cs="HebarU" w:ascii="HebarU" w:hAnsi="HebarU"/>
          <w:color w:val="000000"/>
          <w:sz w:val="22"/>
          <w:szCs w:val="22"/>
        </w:rPr>
        <w:t>.</w:t>
        <w:br/>
        <w:t>С одобряване на парцеларния план на основание чл. 129, ал. 4 ЗУТ (раздел ІІІ - Създаване, обявяване и одобряване на устройствени планове) съгласно приетите графични части на землищата на населените места в границите на съответните общини, бившите земеделски земи влизат в регулация и имат номер на урегулиран имот, за който са определени граници - т.е. придобиват статута на имоти в урбанизирана територия.</w:t>
        <w:br/>
        <w:t>По изложените съображения съдът намира, че за конкретния случай оценката на отчуждения имот в обжалваната част на административното решение е неправилно определена и не следва да се преценява като "равностойно парично обезщетение" по определението на чл. 32 ЗДС. Оценката следва да се определи по предложения от вещите лица "сравнителен метод" като се приеме, че цената на отчуждената земя следва да бъде като при продажба на имоти в района, в който се намира процесният имот с променено предназначение и с влязъл в сила парцеларен план.</w:t>
        <w:br/>
        <w:t>Оценката на имота, представляваща дължимото "равностойно парично обезщетение", следва да се увеличи от 1 020 лв. на 5983 лв. Разноските за водене на делото не са заявени от жалбоподателя нито с жалбата, нито в съдебното производство и не следва да се присъждат.</w:t>
        <w:br/>
        <w:t>Водим от горното, Върховният административен съд, трето отделение,</w:t>
      </w:r>
    </w:p>
    <w:p>
      <w:pPr>
        <w:pStyle w:val="Normal"/>
        <w:ind w:right="-828" w:hanging="0"/>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ИЗМЕНЯ </w:t>
      </w:r>
      <w:r>
        <w:rPr>
          <w:rFonts w:cs="HebarU" w:ascii="HebarU" w:hAnsi="HebarU"/>
          <w:color w:val="000000"/>
          <w:sz w:val="22"/>
          <w:szCs w:val="22"/>
        </w:rPr>
        <w:t xml:space="preserve">размера на дължимото парично обезщетение за отчуждения с Решение № 650 на Министерския съвет от 12.07.2005 г. (ДВ, бр. 59 от 19.07.2005 г.) за отчуждаване на имоти и части от имоти - частна собственост, за държавна нужда за изграждане на Национален инфраструктурен обект "Автомагистрала Тракия" Оризово - Бургас лот 4, участък Ямбол-Карнобат от км 276+200 до км 325+280 на територията на община Карнобат имот № 015063 с площ 0,927 кв. м по плана за земеразделяне на с. Железник, общ. Карнобат, ЕКАТТЕ 29129 - собственост на Стойко Минчев Христов, </w:t>
      </w:r>
      <w:r>
        <w:rPr>
          <w:rFonts w:cs="HebarU" w:ascii="HebarU" w:hAnsi="HebarU"/>
          <w:b/>
          <w:bCs/>
          <w:color w:val="000000"/>
          <w:sz w:val="22"/>
          <w:szCs w:val="22"/>
        </w:rPr>
        <w:t>КАТО</w:t>
      </w:r>
      <w:r>
        <w:rPr>
          <w:rFonts w:cs="HebarU" w:ascii="HebarU" w:hAnsi="HebarU"/>
          <w:color w:val="000000"/>
          <w:sz w:val="22"/>
          <w:szCs w:val="22"/>
        </w:rPr>
        <w:br/>
      </w:r>
      <w:r>
        <w:rPr>
          <w:rFonts w:cs="HebarU" w:ascii="HebarU" w:hAnsi="HebarU"/>
          <w:b/>
          <w:bCs/>
          <w:color w:val="000000"/>
          <w:sz w:val="22"/>
          <w:szCs w:val="22"/>
        </w:rPr>
        <w:t>УВЕЛИЧАВА</w:t>
      </w:r>
      <w:r>
        <w:rPr/>
        <w:t xml:space="preserve"> размера на паричното обезщетение за отчуждения имот от 1 020 лв. на 5 983 лв. (пет хиляди деветстотин осемдесет и три лева).</w:t>
        <w:br/>
        <w:t>Решението не подлежи на обжалван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right="120"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Пенка Иванова</w:t>
            </w:r>
          </w:p>
        </w:tc>
      </w:tr>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right="120" w:hanging="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Пенка Гетова</w:t>
              <w:br/>
              <w:t>/п/ Галина Христова</w:t>
            </w:r>
          </w:p>
        </w:tc>
      </w:tr>
    </w:tbl>
    <w:p>
      <w:pPr>
        <w:pStyle w:val="Normal"/>
        <w:spacing w:before="0" w:after="240"/>
        <w:ind w:right="-828" w:hanging="0"/>
        <w:rPr>
          <w:rFonts w:ascii="HebarU" w:hAnsi="HebarU" w:cs="HebarU"/>
          <w:color w:val="000000"/>
          <w:sz w:val="22"/>
          <w:szCs w:val="22"/>
        </w:rPr>
      </w:pPr>
      <w:r>
        <w:rPr>
          <w:rFonts w:cs="HebarU" w:ascii="HebarU" w:hAnsi="HebarU"/>
          <w:color w:val="C0C0C0"/>
          <w:sz w:val="22"/>
          <w:szCs w:val="22"/>
        </w:rPr>
        <w:t>Г.Х.</w:t>
      </w:r>
    </w:p>
    <w:p>
      <w:pPr>
        <w:pStyle w:val="Normal"/>
        <w:pBdr>
          <w:top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Bottom of Form</w:t>
      </w:r>
    </w:p>
    <w:p>
      <w:pPr>
        <w:pStyle w:val="Normal"/>
        <w:ind w:right="-828" w:hanging="0"/>
        <w:rPr>
          <w:rFonts w:ascii="HebarU" w:hAnsi="HebarU" w:cs="HebarU"/>
          <w:vanish/>
          <w:color w:val="000000"/>
          <w:sz w:val="22"/>
          <w:szCs w:val="22"/>
        </w:rPr>
      </w:pPr>
      <w:r>
        <w:rPr>
          <w:rFonts w:cs="HebarU" w:ascii="HebarU" w:hAnsi="HebarU"/>
          <w:vanish/>
          <w:color w:val="000000"/>
          <w:sz w:val="22"/>
          <w:szCs w:val="22"/>
        </w:rPr>
      </w:r>
    </w:p>
    <w:sectPr>
      <w:type w:val="nextPage"/>
      <w:pgSz w:w="11906" w:h="16838"/>
      <w:pgMar w:left="1080"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7db8400366db92fac225706800317e11?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47:00Z</dcterms:created>
  <dc:creator>dbman</dc:creator>
  <dc:description/>
  <cp:keywords/>
  <dc:language>en-US</dc:language>
  <cp:lastModifiedBy>dbman</cp:lastModifiedBy>
  <dcterms:modified xsi:type="dcterms:W3CDTF">2006-05-31T12:54:00Z</dcterms:modified>
  <cp:revision>1</cp:revision>
  <dc:subject/>
  <dc:title/>
</cp:coreProperties>
</file>