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HebarU" w:hAnsi="HebarU" w:cs="Arial"/>
          <w:vanish/>
          <w:color w:val="000000"/>
          <w:sz w:val="16"/>
          <w:szCs w:val="16"/>
        </w:rPr>
      </w:pPr>
      <w:r>
        <w:rPr>
          <w:rFonts w:cs="Arial" w:ascii="HebarU" w:hAnsi="HebarU"/>
          <w:vanish/>
          <w:color w:val="000000"/>
          <w:sz w:val="16"/>
          <w:szCs w:val="16"/>
        </w:rPr>
        <w:t>Top of Form</w:t>
      </w:r>
    </w:p>
    <w:p>
      <w:pPr>
        <w:pStyle w:val="Normal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bCs/>
          <w:color w:val="000000"/>
          <w:sz w:val="32"/>
          <w:szCs w:val="32"/>
        </w:rPr>
        <w:t>РЕШЕНИЕ</w:t>
      </w:r>
      <w:r>
        <w:rPr>
          <w:rFonts w:cs="HebarU" w:ascii="HebarU" w:hAnsi="HebarU"/>
          <w:color w:val="000000"/>
        </w:rPr>
        <w:br/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№ 8587</w:t>
      </w:r>
      <w:r>
        <w:rPr>
          <w:rFonts w:cs="HebarU" w:ascii="HebarU" w:hAnsi="HebarU"/>
          <w:color w:val="000000"/>
          <w:sz w:val="28"/>
          <w:szCs w:val="28"/>
        </w:rPr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София, 05.10.2005</w:t>
      </w:r>
      <w:r>
        <w:rPr>
          <w:rFonts w:cs="HebarU" w:ascii="HebarU" w:hAnsi="HebarU"/>
          <w:color w:val="000000"/>
          <w:sz w:val="28"/>
          <w:szCs w:val="28"/>
        </w:rPr>
        <w:br/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В ИМЕТО НА НАРОДА</w:t>
      </w:r>
    </w:p>
    <w:p>
      <w:pPr>
        <w:pStyle w:val="Normal"/>
        <w:spacing w:before="0" w:after="24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br/>
      </w:r>
      <w:r>
        <w:rPr>
          <w:rFonts w:cs="HebarU" w:ascii="HebarU" w:hAnsi="HebarU"/>
          <w:b/>
          <w:bCs/>
          <w:color w:val="000000"/>
          <w:sz w:val="27"/>
          <w:szCs w:val="27"/>
        </w:rPr>
        <w:t xml:space="preserve">Върховният административен съд на Република България - Трето отделение, </w:t>
      </w:r>
      <w:r>
        <w:rPr>
          <w:rFonts w:cs="HebarU" w:ascii="HebarU" w:hAnsi="HebarU"/>
          <w:color w:val="000000"/>
          <w:sz w:val="27"/>
          <w:szCs w:val="27"/>
        </w:rPr>
        <w:t>в съдебно заседание на двадесет и шести септември две хиляди и пета година в състав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264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ПЕНКА ГЕТОВ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ЙОРДАНКА КОСТОВА</w:t>
              <w:br/>
              <w:t>ЙОВКА ДРАЖЕВА</w:t>
            </w:r>
          </w:p>
        </w:tc>
      </w:tr>
    </w:tbl>
    <w:p>
      <w:pPr>
        <w:pStyle w:val="Normal"/>
        <w:rPr>
          <w:rFonts w:ascii="HebarU" w:hAnsi="HebarU" w:cs="HebarU"/>
          <w:vanish/>
          <w:color w:val="000000"/>
        </w:rPr>
      </w:pPr>
      <w:r>
        <w:rPr>
          <w:rFonts w:cs="HebarU" w:ascii="HebarU" w:hAnsi="HebarU"/>
          <w:vanish/>
          <w:color w:val="00000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3048"/>
      </w:tblGrid>
      <w:tr>
        <w:trPr/>
        <w:tc>
          <w:tcPr>
            <w:tcW w:w="193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 xml:space="preserve">Соня Методиева 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Елена Енчев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от съдията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ЙОВКА ДРАЖЕВ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по адм. дело № 7594/2005</w:t>
            </w:r>
            <w:r>
              <w:rPr>
                <w:rFonts w:cs="HebarU" w:ascii="HebarU" w:hAnsi="HebarU"/>
                <w:b/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rFonts w:cs="HebarU" w:ascii="HebarU" w:hAnsi="HebarU"/>
                <w:color w:val="0000FF"/>
                <w:sz w:val="27"/>
                <w:szCs w:val="27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rFonts w:cs="HebarU" w:ascii="HebarU" w:hAnsi="HebarU"/>
          <w:color w:val="000000"/>
        </w:rPr>
        <w:br/>
      </w:r>
      <w:r>
        <w:rPr>
          <w:rFonts w:cs="HebarU" w:ascii="HebarU" w:hAnsi="HebarU"/>
          <w:color w:val="000000"/>
          <w:sz w:val="22"/>
          <w:szCs w:val="22"/>
        </w:rPr>
        <w:br/>
        <w:t>Производството е по чл. 38 от ЗДС.</w:t>
        <w:br/>
        <w:t xml:space="preserve">Образувано е по жалбата на Веселинка Стоянова Белчева и Йордан Стоянов Белчев против решение №650/ 12.07.2005 г. на Министерския съвет на РБ в частта, в която е определено обезщетение за одържавен имот кадастрален №4001, землището на с.Веселиново, Ямболска област, но не на името на собствениците, а на техния наследодател Стоян Йорданов Белчев. Твърдят, че в кметството своевременно са представили данни за наследниците на починалия им баща, поради което издадения административен акт е незаконосъобразен. </w:t>
        <w:br/>
        <w:t xml:space="preserve">Ответната страна Министерски съвет на РБ не оспорва жалбата. Твърди, че има висящо административно производство да изменение на решението на Министерския съвет, но не ангажира доказателства. </w:t>
        <w:br/>
        <w:t>Заинтересуваните лица МРРБ, министерство на финансите и Изпълнителна агенция "Пътища" не оспорват жалбата.</w:t>
        <w:br/>
        <w:t>Представителят на Върховната административна прокуратура дава становище за недопустимост на жалбата, тъй жалбоподателите не са адресати на акта, а такъв е техния починал наследодател.</w:t>
        <w:br/>
        <w:t>Върховният административен съд, ІІІ отделение, като взе предвид, че жалбата е подадена в срока по чл. 38, ал. 1 от ЗДС от лица, чиито права са засегнати от решението на Министерския съвет на Република България в тази част, намира същата за допустима. Разгледана по същество е основателна.</w:t>
        <w:br/>
        <w:t xml:space="preserve">Предмет на съдебен контрол е решение №650/ 12.07.2005 г. на Министерския съвет за отчуждаване на имоти и части от имоти частна собственост за държавна нужда за изграждане на автомагистрала "Тракия" Оризово- Бургас"" ЛОТ 4, участък Ямбол- Карнобат, в частта относно определяне обезщетението за имот пл. №4001/ ДВ бр.59/ 2005 г./ на починалия наследодател на жалбоподателите Стоян Йорданов Белчев, вместо на наследниците . </w:t>
        <w:br/>
        <w:t xml:space="preserve">Съгласно разпоредбата на чл. 32 от ЗДС имоти и части от имоти собственост на физически и юридически лица, могат да се отчуждават принудително само след предварително и равностойно парично обезщетение. Към искането за отчуждаване на имота, съгласно чл. 34, ал. 2, т. 2 от ЗДС се прилагат данни за собствениците. От приложения към решението списък на собственици се установява ,че като съсобственик на имот кадастрален №4001, с.Веселиново, Община Тунджа, област с административен център гр.Ямбол, е посочен Стоян Йорданов Белчев. В административната преписка липсват доказателства, въз основа на които са посочени данните за собствениците на имот кадастрален №4001. В съдебното производство жалбоподателите представят удостоверение за наследниците на починалия на 16.12.1992 г. Стоян Йорданов Белчев №002051/ 16.12.1992 г. на Община Ямбол и доказват, че са наследници на същия. </w:t>
        <w:br/>
        <w:t xml:space="preserve">Право да получат обезщетението имат собствениците на одържавявания имот, които са и участници в административното производство. Посочените в административното решение данни, че Стоян Белчев Йорданов е съсобственик на одържавявания имот, не се подкрепят от представените в съдебното производство доказателства, защото същият е починал през 1992 г., като е оставил за наследници жалбоподателите. Поради това следва да се приеме, че жалбата е основателна, защото обезщетението е определено на починало физическо лице, а не на неговите правоприемници, в тази част решението е незаконосъобразно и следва да бъде изменено на основание чл. 28 от ЗВАС . </w:t>
        <w:br/>
        <w:t>Водим от горното и на основание чл. 28 от ЗВАС вр. с чл. 42 от ЗАП, Върховният административен съд, ІІІ отделение</w:t>
      </w:r>
    </w:p>
    <w:p>
      <w:pPr>
        <w:pStyle w:val="Normal"/>
        <w:jc w:val="center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b/>
          <w:bCs/>
          <w:color w:val="000000"/>
          <w:sz w:val="22"/>
          <w:szCs w:val="22"/>
        </w:rPr>
        <w:t>РЕШИ:</w:t>
      </w:r>
    </w:p>
    <w:p>
      <w:pPr>
        <w:pStyle w:val="Normal"/>
        <w:spacing w:before="0" w:after="240"/>
        <w:rPr/>
      </w:pPr>
      <w:r>
        <w:rPr>
          <w:rFonts w:cs="HebarU" w:ascii="HebarU" w:hAnsi="HebarU"/>
          <w:color w:val="000000"/>
          <w:sz w:val="22"/>
          <w:szCs w:val="22"/>
        </w:rPr>
        <w:br/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ИЗМЕНЯ </w:t>
      </w:r>
      <w:r>
        <w:rPr>
          <w:rFonts w:cs="HebarU" w:ascii="HebarU" w:hAnsi="HebarU"/>
          <w:color w:val="000000"/>
          <w:sz w:val="22"/>
          <w:szCs w:val="22"/>
        </w:rPr>
        <w:t xml:space="preserve">решение №650/ 12.07.2005 г. на Министерския съвет на РБ / ДВ.59/2005 г./, в частта, в която за имот кадастрален №4001, с.Веселиново, Община Тунджа, област с административен център гр.Ямбол, е определено обезщетение на Стоян Йорданов Белчев, починал на 16.12.1992 г., вместо на наследниците му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ВЕСЕЛИНКА СТОЯНОВА БЕЛЧЕВА</w:t>
      </w:r>
      <w:r>
        <w:rPr>
          <w:rFonts w:cs="HebarU" w:ascii="HebarU" w:hAnsi="HebarU"/>
          <w:color w:val="000000"/>
          <w:sz w:val="22"/>
          <w:szCs w:val="22"/>
        </w:rPr>
        <w:t xml:space="preserve"> от гр.София и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ЙОРДАН СТОЯНОВ БЕЛЧЕВ</w:t>
      </w:r>
      <w:r>
        <w:rPr/>
        <w:t xml:space="preserve"> от гр.Ямбол.</w:t>
        <w:br/>
        <w:t>Решението е окончателно и не подлежи на обжалване.</w:t>
        <w:br/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84"/>
        <w:gridCol w:w="2832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Вярно с оригинала,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ПРЕДСЕДАТЕЛ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/п/ Пенка Гето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секретар: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ЧЛЕНОВ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/п/ Йорданка Костова</w:t>
              <w:br/>
              <w:t>/п/ Йовка Дражева</w:t>
            </w:r>
          </w:p>
        </w:tc>
      </w:tr>
    </w:tbl>
    <w:p>
      <w:pPr>
        <w:pStyle w:val="Normal"/>
        <w:spacing w:before="0" w:after="240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color w:val="C0C0C0"/>
          <w:sz w:val="22"/>
          <w:szCs w:val="22"/>
        </w:rPr>
        <w:t>Й.Д.</w:t>
      </w:r>
    </w:p>
    <w:p>
      <w:pPr>
        <w:pStyle w:val="Normal"/>
        <w:pBdr>
          <w:top w:val="single" w:sz="6" w:space="1" w:color="000000"/>
        </w:pBdr>
        <w:jc w:val="center"/>
        <w:rPr>
          <w:rFonts w:ascii="HebarU" w:hAnsi="HebarU" w:cs="Arial"/>
          <w:vanish/>
          <w:color w:val="000000"/>
          <w:sz w:val="22"/>
          <w:szCs w:val="22"/>
        </w:rPr>
      </w:pPr>
      <w:r>
        <w:rPr>
          <w:rFonts w:cs="Arial" w:ascii="HebarU" w:hAnsi="HebarU"/>
          <w:vanish/>
          <w:color w:val="000000"/>
          <w:sz w:val="22"/>
          <w:szCs w:val="22"/>
        </w:rPr>
        <w:t>Bottom of Form</w:t>
      </w:r>
    </w:p>
    <w:p>
      <w:pPr>
        <w:pStyle w:val="Normal"/>
        <w:rPr>
          <w:rFonts w:ascii="HebarU" w:hAnsi="HebarU" w:cs="HebarU"/>
          <w:vanish/>
          <w:color w:val="000000"/>
          <w:sz w:val="22"/>
          <w:szCs w:val="22"/>
        </w:rPr>
      </w:pPr>
      <w:r>
        <w:rPr>
          <w:rFonts w:cs="HebarU" w:ascii="HebarU" w:hAnsi="HebarU"/>
          <w:vanish/>
          <w:color w:val="000000"/>
          <w:sz w:val="22"/>
          <w:szCs w:val="22"/>
        </w:rPr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1ac7a4ea96a006cdc22570680030f4b8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34:00Z</dcterms:created>
  <dc:creator>dbman</dc:creator>
  <dc:description/>
  <cp:keywords/>
  <dc:language>en-US</dc:language>
  <cp:lastModifiedBy>dbman</cp:lastModifiedBy>
  <dcterms:modified xsi:type="dcterms:W3CDTF">2006-04-03T09:37:00Z</dcterms:modified>
  <cp:revision>1</cp:revision>
  <dc:subject/>
  <dc:title/>
</cp:coreProperties>
</file>