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50 на МС от 12 юли 2005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8587 на ВАС от 05.10.2005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2415 на ВАС от 07.03.200</w:t>
        </w:r>
        <w:r>
          <w:rPr>
            <w:rStyle w:val="InternetLink"/>
            <w:rFonts w:cs="HebarU" w:ascii="HebarU" w:hAnsi="HebarU"/>
            <w:sz w:val="24"/>
            <w:lang w:val="en-US"/>
          </w:rPr>
          <w:t>6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4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2198 на ВАС от 28.02.2006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5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4</w:t>
        </w:r>
        <w:r>
          <w:rPr>
            <w:rStyle w:val="InternetLink"/>
            <w:rFonts w:cs="HebarU" w:ascii="HebarU" w:hAnsi="HebarU"/>
            <w:sz w:val="24"/>
            <w:lang w:val="bg-BG"/>
          </w:rPr>
          <w:t>9</w:t>
        </w:r>
        <w:r>
          <w:rPr>
            <w:rStyle w:val="InternetLink"/>
            <w:rFonts w:cs="HebarU" w:ascii="HebarU" w:hAnsi="HebarU"/>
            <w:sz w:val="24"/>
            <w:lang w:val="en-US"/>
          </w:rPr>
          <w:t>42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ВА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10</w:t>
        </w:r>
        <w:r>
          <w:rPr>
            <w:rStyle w:val="InternetLink"/>
            <w:rFonts w:cs="HebarU" w:ascii="HebarU" w:hAnsi="HebarU"/>
            <w:sz w:val="24"/>
            <w:lang w:val="bg-BG"/>
          </w:rPr>
          <w:t>.0</w:t>
        </w:r>
        <w:r>
          <w:rPr>
            <w:rStyle w:val="InternetLink"/>
            <w:rFonts w:cs="HebarU" w:ascii="HebarU" w:hAnsi="HebarU"/>
            <w:sz w:val="24"/>
            <w:lang w:val="en-US"/>
          </w:rPr>
          <w:t>5</w:t>
        </w:r>
        <w:r>
          <w:rPr>
            <w:rStyle w:val="InternetLink"/>
            <w:rFonts w:cs="HebarU" w:ascii="HebarU" w:hAnsi="HebarU"/>
            <w:sz w:val="24"/>
            <w:lang w:val="bg-BG"/>
          </w:rPr>
          <w:t>.2006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</w:rPr>
        <w:t>------------------------------------------------</w:t>
      </w:r>
      <w:r>
        <w:rPr>
          <w:rFonts w:cs="HebarU" w:ascii="HebarU" w:hAnsi="HebarU"/>
          <w:color w:val="000080"/>
          <w:sz w:val="24"/>
          <w:lang w:val="bg-BG"/>
        </w:rPr>
        <w:t>---</w:t>
      </w:r>
      <w:r>
        <w:rPr>
          <w:rFonts w:cs="HebarU" w:ascii="HebarU" w:hAnsi="HebarU"/>
          <w:color w:val="000080"/>
          <w:sz w:val="24"/>
        </w:rPr>
        <w:t>-------------------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color w:val="000080"/>
          <w:spacing w:val="50"/>
          <w:sz w:val="24"/>
          <w:lang w:val="bg-BG"/>
        </w:rPr>
      </w:pPr>
      <w:r>
        <w:rPr>
          <w:rFonts w:cs="HebarU" w:ascii="HebarU" w:hAnsi="HebarU"/>
          <w:b/>
          <w:color w:val="000080"/>
          <w:spacing w:val="50"/>
          <w:sz w:val="24"/>
          <w:lang w:val="bg-BG"/>
        </w:rPr>
      </w:r>
    </w:p>
    <w:p>
      <w:pPr>
        <w:pStyle w:val="Heading3"/>
        <w:rPr/>
      </w:pPr>
      <w:r>
        <w:rPr/>
        <w:t>Р Е Ш Е Н И Е   N 650</w:t>
      </w:r>
    </w:p>
    <w:p>
      <w:pPr>
        <w:pStyle w:val="Style10"/>
        <w:numPr>
          <w:ilvl w:val="0"/>
          <w:numId w:val="0"/>
        </w:numPr>
        <w:spacing w:before="0" w:after="400"/>
        <w:ind w:left="140" w:right="-7" w:firstLine="2"/>
        <w:jc w:val="center"/>
        <w:outlineLvl w:val="0"/>
        <w:rPr/>
      </w:pPr>
      <w:r>
        <w:rPr>
          <w:rFonts w:cs="HebarU" w:ascii="HebarU" w:hAnsi="HebarU"/>
          <w:b/>
          <w:lang w:val="bg-BG"/>
        </w:rPr>
        <w:t>от 12 юли  2005 година</w:t>
      </w:r>
    </w:p>
    <w:p>
      <w:pPr>
        <w:pStyle w:val="Style10"/>
        <w:numPr>
          <w:ilvl w:val="0"/>
          <w:numId w:val="0"/>
        </w:numPr>
        <w:ind w:left="142" w:right="142" w:firstLine="851"/>
        <w:outlineLvl w:val="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Style10"/>
        <w:numPr>
          <w:ilvl w:val="0"/>
          <w:numId w:val="0"/>
        </w:numPr>
        <w:spacing w:before="0" w:after="400"/>
        <w:ind w:left="140" w:right="140" w:firstLine="853"/>
        <w:outlineLvl w:val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ОТЧУЖДАВАНЕ НА ИМОТИ И ЧАСТИ ОТ ИМОТИ - ЧАСТНА СОБСТВЕНОСТ, ЗА ДЪРЖАВНА НУЖДА ЗА ИЗГРАЖДАНЕ НА НАЦИОНАЛЕН ИНФРАСТРУКТУРЕН ОБЕКТ "АВТОМАГИСТРАЛА "ТРАКИЯ" ОРИЗОВО - БУРГАС ЛОТ 4, УЧАСТЪК "ЯМБОЛ - КАРНОБАТ" ОТ КМ 276+200 ДО КМ 325+280 НА ТЕРИТОРИЯТА НА ОБЛАСТ ЯМБОЛ И ОБЛАСТ БУРГАС</w:t>
      </w:r>
    </w:p>
    <w:p>
      <w:pPr>
        <w:pStyle w:val="Style10"/>
        <w:spacing w:before="0" w:after="400"/>
        <w:rPr/>
      </w:pPr>
      <w:r>
        <w:rPr>
          <w:rFonts w:cs="HebarU" w:ascii="HebarU" w:hAnsi="HebarU"/>
          <w:b/>
          <w:i/>
          <w:lang w:val="bg-BG"/>
        </w:rPr>
        <w:t xml:space="preserve">/Обн. ДВ. бр.59 от 19 юли 2005г., попр. ДВ. бр.77 от 27 септември 2005г., попр. ДВ. бр.83 от 18 октомври 2005г.; изм. от Реш. </w:t>
      </w:r>
      <w:r>
        <w:rPr>
          <w:rFonts w:cs="HebarU" w:ascii="HebarU" w:hAnsi="HebarU"/>
          <w:b/>
          <w:i/>
          <w:lang w:val="en-US"/>
        </w:rPr>
        <w:t>N</w:t>
      </w:r>
      <w:r>
        <w:rPr>
          <w:rFonts w:cs="HebarU" w:ascii="HebarU" w:hAnsi="HebarU"/>
          <w:b/>
          <w:i/>
          <w:lang w:val="bg-BG"/>
        </w:rPr>
        <w:t xml:space="preserve"> 8587 на ВАС от 05.10.2005 г.; изм. от Реш. </w:t>
      </w:r>
      <w:r>
        <w:rPr>
          <w:rFonts w:cs="HebarU" w:ascii="HebarU" w:hAnsi="HebarU"/>
          <w:b/>
          <w:i/>
          <w:lang w:val="en-US"/>
        </w:rPr>
        <w:t>N</w:t>
      </w:r>
      <w:r>
        <w:rPr>
          <w:rFonts w:cs="HebarU" w:ascii="HebarU" w:hAnsi="HebarU"/>
          <w:b/>
          <w:i/>
          <w:lang w:val="bg-BG"/>
        </w:rPr>
        <w:t xml:space="preserve"> 2415 на ВАС от 07.03.2006 г.; изм. от Реш. </w:t>
      </w:r>
      <w:r>
        <w:rPr>
          <w:rFonts w:cs="HebarU" w:ascii="HebarU" w:hAnsi="HebarU"/>
          <w:b/>
          <w:i/>
          <w:lang w:val="en-US"/>
        </w:rPr>
        <w:t>N</w:t>
      </w:r>
      <w:r>
        <w:rPr>
          <w:rFonts w:cs="HebarU" w:ascii="HebarU" w:hAnsi="HebarU"/>
          <w:b/>
          <w:i/>
          <w:lang w:val="bg-BG"/>
        </w:rPr>
        <w:t xml:space="preserve"> 2198 на ВАС от 28.02.2006 г.; изм. от Реш. </w:t>
      </w:r>
      <w:r>
        <w:rPr>
          <w:rFonts w:cs="HebarU" w:ascii="HebarU" w:hAnsi="HebarU"/>
          <w:b/>
          <w:i/>
          <w:lang w:val="en-US"/>
        </w:rPr>
        <w:t>N</w:t>
      </w:r>
      <w:r>
        <w:rPr>
          <w:rFonts w:cs="HebarU" w:ascii="HebarU" w:hAnsi="HebarU"/>
          <w:b/>
          <w:i/>
          <w:lang w:val="bg-BG"/>
        </w:rPr>
        <w:t xml:space="preserve"> 4942 на ВАС от 10.05.2006 г./</w:t>
      </w:r>
    </w:p>
    <w:p>
      <w:pPr>
        <w:pStyle w:val="Style1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4а, ал. 1 от Закона за държавната собственост във връзка с чл. 34б и § 1 от допълнителните разпоредби на Закона за държавната собственост</w:t>
      </w:r>
    </w:p>
    <w:p>
      <w:pPr>
        <w:pStyle w:val="Style1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Style10"/>
        <w:ind w:left="140" w:right="140" w:firstLine="2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С Ъ В Е Т</w:t>
      </w:r>
    </w:p>
    <w:p>
      <w:pPr>
        <w:pStyle w:val="Style10"/>
        <w:ind w:left="140" w:right="140" w:firstLine="2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Style1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tyle1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чуждава за държавна нужда за изграждане на "Автомагистрала "Тракия" Оризово - Бургас ЛОТ 4, участък "Ямбол - Карнобат" от км 276+200 до км 325+280 на територията на област Ямбол и област Бургас съгласно влезли в сила парцеларни планове, одобрени със заповеди № РД-02-14-412 от 3 август 2004 г. и РД-02-14-50 от 26 януари 2005 г. на заместник-министъра на регионалното развитие и благоустройството, имоти и части от имоти - частна собственост, подробно описани по вид, размер, местонахождение, размер на паричното обезщетение и собственици в приложения № 1 - 3, които са неразделна част от решението.</w:t>
      </w:r>
    </w:p>
    <w:p>
      <w:pPr>
        <w:pStyle w:val="Style1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Средствата, необходими за финансиране на процедурата по отчуждаване на имотите по т. 1, са за сметка на Изпълнителна агенция "Пътища" - София. </w:t>
      </w:r>
    </w:p>
    <w:p>
      <w:pPr>
        <w:pStyle w:val="Style10"/>
        <w:spacing w:before="0" w:after="40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ешението може да се обжалва пред Върховния административен съд в 14-дневен срок от обнародването му в "Държавен вестник".</w:t>
      </w:r>
    </w:p>
    <w:p>
      <w:pPr>
        <w:pStyle w:val="Heading1"/>
        <w:spacing w:before="0" w:after="0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 Симеон Сакскобургготски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4"/>
        <w:ind w:right="-766" w:firstLine="1134"/>
        <w:rPr/>
      </w:pPr>
      <w:r>
        <w:rPr/>
        <w:t>МИНИСТЕРСКИЯ СЪВЕТ:  /п/  Севдалин Мавров</w:t>
      </w:r>
    </w:p>
    <w:p>
      <w:pPr>
        <w:pStyle w:val="Style10"/>
        <w:rPr>
          <w:lang w:val="bg-BG"/>
        </w:rPr>
      </w:pPr>
      <w:r>
        <w:rPr>
          <w:lang w:val="bg-BG"/>
        </w:rPr>
        <w:t>Приложение № 1</w:t>
      </w:r>
    </w:p>
    <w:p>
      <w:pPr>
        <w:pStyle w:val="Style10"/>
        <w:rPr>
          <w:lang w:val="bg-BG"/>
        </w:rPr>
      </w:pPr>
      <w:r>
        <w:rPr>
          <w:lang w:val="bg-BG"/>
        </w:rPr>
      </w:r>
    </w:p>
    <w:p>
      <w:pPr>
        <w:pStyle w:val="Style10"/>
        <w:spacing w:before="0" w:after="400"/>
        <w:rPr>
          <w:lang w:val="bg-BG"/>
        </w:rPr>
      </w:pPr>
      <w:r>
        <w:rPr>
          <w:lang w:val="bg-BG"/>
        </w:rPr>
        <w:t>(Попр. - ДВ, бр. 77 от 2005 г., попр. - ДВ, бр. 83 от 2005 г.)</w:t>
      </w:r>
    </w:p>
    <w:tbl>
      <w:tblPr>
        <w:tblW w:w="14456" w:type="dxa"/>
        <w:jc w:val="left"/>
        <w:tblInd w:w="284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82"/>
        <w:gridCol w:w="427"/>
        <w:gridCol w:w="706"/>
        <w:gridCol w:w="428"/>
        <w:gridCol w:w="3540"/>
        <w:gridCol w:w="1700"/>
        <w:gridCol w:w="3973"/>
        <w:gridCol w:w="562"/>
        <w:gridCol w:w="1417"/>
        <w:gridCol w:w="1421"/>
      </w:tblGrid>
      <w:tr>
        <w:trPr/>
        <w:tc>
          <w:tcPr>
            <w:tcW w:w="14456" w:type="dxa"/>
            <w:gridSpan w:val="10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бласт Ямбол</w:t>
            </w:r>
          </w:p>
        </w:tc>
      </w:tr>
      <w:tr>
        <w:trPr/>
        <w:tc>
          <w:tcPr>
            <w:tcW w:w="14456" w:type="dxa"/>
            <w:gridSpan w:val="10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бщина "Тунджа"</w:t>
            </w:r>
          </w:p>
        </w:tc>
      </w:tr>
      <w:tr>
        <w:trPr/>
        <w:tc>
          <w:tcPr>
            <w:tcW w:w="14456" w:type="dxa"/>
            <w:gridSpan w:val="10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. Хаджидимитрово - ЕКАТТЕ 7703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мот</w:t>
            </w:r>
          </w:p>
        </w:tc>
        <w:tc>
          <w:tcPr>
            <w:tcW w:w="3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обственик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ЕГН</w:t>
            </w:r>
          </w:p>
        </w:tc>
        <w:tc>
          <w:tcPr>
            <w:tcW w:w="3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Адрес - ул., №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безщетение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када-</w:t>
            </w:r>
          </w:p>
        </w:tc>
        <w:tc>
          <w:tcPr>
            <w:tcW w:w="35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лощ в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ед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тр.</w:t>
            </w:r>
          </w:p>
        </w:tc>
        <w:tc>
          <w:tcPr>
            <w:tcW w:w="35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екари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(в лв.)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31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ъльо Василев Ив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6269060</w:t>
            </w:r>
          </w:p>
        </w:tc>
        <w:tc>
          <w:tcPr>
            <w:tcW w:w="39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Хаджидимитрово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,65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981</w:t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32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Цана Ангелова Дра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,65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980</w:t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ана Петрова Бъчва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12259092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Хаджидимитрово</w:t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Цанка Панева Въ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9129097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Хаджидимитрово</w:t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 Панев Па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6159080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ж.к. "Диана", бл. 13,</w:t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А, ап. 14</w:t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алина Панева Та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6169073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Хаджидимитрово</w:t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ър Пане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4049081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Хаджидимитрово</w:t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а Недева Дра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12089094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Хаджидимитрово</w:t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ко Ангело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9139108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Хаджидимитрово</w:t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ър Ангелов Пет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08049084</w:t>
            </w:r>
          </w:p>
        </w:tc>
        <w:tc>
          <w:tcPr>
            <w:tcW w:w="39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липсва адрес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33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Ангел Петров Па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56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32</w:t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а Недева Дра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12089094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Хаджидимитрово</w:t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ко Ангело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9139108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Хаджидимитрово</w:t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ър Ангелов Пет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08049084</w:t>
            </w:r>
          </w:p>
        </w:tc>
        <w:tc>
          <w:tcPr>
            <w:tcW w:w="39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липсва адрес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34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а Недева Драги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10229094</w:t>
            </w:r>
          </w:p>
        </w:tc>
        <w:tc>
          <w:tcPr>
            <w:tcW w:w="39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Хаджидимитрово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78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50</w:t>
            </w:r>
          </w:p>
        </w:tc>
      </w:tr>
      <w:tr>
        <w:trPr/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35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лия Тенев Стеф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4089127</w:t>
            </w:r>
          </w:p>
        </w:tc>
        <w:tc>
          <w:tcPr>
            <w:tcW w:w="39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Хаджидимитрово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82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lang w:val="bg-BG"/>
              </w:rPr>
              <w:t>3124</w:t>
            </w:r>
          </w:p>
        </w:tc>
      </w:tr>
      <w:tr>
        <w:trPr/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36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танас Стоянов Атанас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10129107</w:t>
            </w:r>
          </w:p>
        </w:tc>
        <w:tc>
          <w:tcPr>
            <w:tcW w:w="39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ж.к. "Хале", бл. 6, ап. 43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33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76</w:t>
            </w:r>
          </w:p>
        </w:tc>
      </w:tr>
      <w:tr>
        <w:trPr/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38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ър Георгиев Ангел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3109304</w:t>
            </w:r>
          </w:p>
        </w:tc>
        <w:tc>
          <w:tcPr>
            <w:tcW w:w="39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Дражево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97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85</w:t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39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Златка Иванова Стеф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56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32</w:t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рана Иванова Стеф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7049050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ска обл., с. Гергевец</w:t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вка Иванова Руж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4269111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Дражево,</w:t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Хаджи Димитър" № 1</w:t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Ивано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юбка Иванова Стоя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39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40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вка Иванова Русч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4269111</w:t>
            </w:r>
          </w:p>
        </w:tc>
        <w:tc>
          <w:tcPr>
            <w:tcW w:w="39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Хаджидимитрово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90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3</w:t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41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Съби Митев Тодо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80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97</w:t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на Колева Тодо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3169075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Дражево,</w:t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Пролет" № 3А</w:t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тко Събе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09029127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Зл. рог" № 30Д</w:t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иколай Събев Мит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08209127</w:t>
            </w:r>
          </w:p>
        </w:tc>
        <w:tc>
          <w:tcPr>
            <w:tcW w:w="39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Г. Бенковски" № 9Б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42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Васил Недялков Ко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45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32</w:t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Марина Тене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11109152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Хаджидимитрово</w:t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вка Василева Груд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6287570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Ген. Ст. Тошев" 10,</w:t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В, ап. 69</w:t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Василева Недялк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01029114</w:t>
            </w:r>
          </w:p>
        </w:tc>
        <w:tc>
          <w:tcPr>
            <w:tcW w:w="39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Люлин" № 17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43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Петров Камбу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10229102</w:t>
            </w:r>
          </w:p>
        </w:tc>
        <w:tc>
          <w:tcPr>
            <w:tcW w:w="39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Дражево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14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82</w:t>
            </w:r>
          </w:p>
        </w:tc>
      </w:tr>
      <w:tr>
        <w:trPr/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44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 Иванов Христ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10019121</w:t>
            </w:r>
          </w:p>
        </w:tc>
        <w:tc>
          <w:tcPr>
            <w:tcW w:w="39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Хаджидимитрово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43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59</w:t>
            </w:r>
          </w:p>
        </w:tc>
      </w:tr>
      <w:tr>
        <w:trPr/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45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Тодор Георгиев Край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14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75</w:t>
            </w:r>
          </w:p>
        </w:tc>
      </w:tr>
      <w:tr>
        <w:trPr/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46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ранка Тодорова Ро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4039174</w:t>
            </w:r>
          </w:p>
        </w:tc>
        <w:tc>
          <w:tcPr>
            <w:tcW w:w="39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Хаджидимитрово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08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49</w:t>
            </w:r>
          </w:p>
        </w:tc>
      </w:tr>
      <w:tr>
        <w:trPr/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47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оню Стефанов Или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10029160</w:t>
            </w:r>
          </w:p>
        </w:tc>
        <w:tc>
          <w:tcPr>
            <w:tcW w:w="39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Дражево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6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4</w:t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48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инка Иванова Пе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10137530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В. Левски",</w:t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0, вх. А, ап. 27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5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8</w:t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49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Стоян Мирче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9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нгелина Стоянова Йорд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9219114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Зорница" № 8В</w:t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ка Стоянова Мит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9299053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Хаджидимитрово,</w:t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Бузлуджа" № 11</w:t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Стоянов Мир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10019322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Хаджидимитрово,</w:t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Г.С. Раковски" № 3</w:t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рчо Стоянов Мир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5079081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Хаджидимитрово,</w:t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Х. Димитър" № 12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50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ян Вълев Георги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508059120</w:t>
            </w:r>
          </w:p>
        </w:tc>
        <w:tc>
          <w:tcPr>
            <w:tcW w:w="39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Хаджидимитрово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3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51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Мита Аспарухова Па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3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5</w:t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йка Веле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3139179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Хаджидимитрово</w:t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ефан Георгиев Па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03309086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Сини камъни",</w:t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3, вх. Г, ап. 14</w:t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Георгиев Па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08199104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ж.к. "Гр. Игнатиев",</w:t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76, вх. Г, ап. 76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52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ка Михайлова Панайот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3039152</w:t>
            </w:r>
          </w:p>
        </w:tc>
        <w:tc>
          <w:tcPr>
            <w:tcW w:w="39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Хаджидимитрово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1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1</w:t>
            </w:r>
          </w:p>
        </w:tc>
      </w:tr>
      <w:tr>
        <w:trPr/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53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 Иванов Съб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12059065</w:t>
            </w:r>
          </w:p>
        </w:tc>
        <w:tc>
          <w:tcPr>
            <w:tcW w:w="39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Савино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65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58</w:t>
            </w:r>
          </w:p>
        </w:tc>
      </w:tr>
      <w:tr>
        <w:trPr/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54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ю Стойчев Ди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06205927</w:t>
            </w:r>
          </w:p>
        </w:tc>
        <w:tc>
          <w:tcPr>
            <w:tcW w:w="39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ска обл., с. Крушаре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9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1</w:t>
            </w:r>
          </w:p>
        </w:tc>
      </w:tr>
      <w:tr>
        <w:trPr/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55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ьо Тенев Нед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7249100</w:t>
            </w:r>
          </w:p>
        </w:tc>
        <w:tc>
          <w:tcPr>
            <w:tcW w:w="39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Дражево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60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2</w:t>
            </w:r>
          </w:p>
        </w:tc>
      </w:tr>
      <w:tr>
        <w:trPr/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56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ена Илиева Кованджиева-Ив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08299096</w:t>
            </w:r>
          </w:p>
        </w:tc>
        <w:tc>
          <w:tcPr>
            <w:tcW w:w="39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липсва адресна регистрация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03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54</w:t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57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нди Стоянов Конд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1299087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Дражево</w:t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74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59</w:t>
            </w:r>
          </w:p>
        </w:tc>
      </w:tr>
      <w:tr>
        <w:trPr/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аско Стоянов Конд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5259080</w:t>
            </w:r>
          </w:p>
        </w:tc>
        <w:tc>
          <w:tcPr>
            <w:tcW w:w="39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Дражево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74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59</w:t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58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Георги Ивано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74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86</w:t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нка Ивано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10169093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ражево, ул. "Трети март" № 2</w:t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офийка Георгие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08179112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Г. Бенковски" № 20 Д</w:t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Георгиев Ив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01259147</w:t>
            </w:r>
          </w:p>
        </w:tc>
        <w:tc>
          <w:tcPr>
            <w:tcW w:w="39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ражево, ул. "Страхил войвода" № 4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75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чка Иванова Те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9229177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Хаджидимитрово</w:t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56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49</w:t>
            </w:r>
          </w:p>
        </w:tc>
      </w:tr>
      <w:tr>
        <w:trPr/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а Иванова Тен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4159092</w:t>
            </w:r>
          </w:p>
        </w:tc>
        <w:tc>
          <w:tcPr>
            <w:tcW w:w="39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Хаджидимитрово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56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49</w:t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76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липсват документи за собственос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52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90</w:t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чка Стоянова Ми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7049091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Крали Марко",</w:t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82, вх. Г, ап. 185</w:t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еньо Стояно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lang w:val="bg-BG"/>
              </w:rPr>
              <w:t>4704169100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Хаджидимитрово</w:t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тьо Стоянов Мит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4229105</w:t>
            </w:r>
          </w:p>
        </w:tc>
        <w:tc>
          <w:tcPr>
            <w:tcW w:w="39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Хаджидимитрово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80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ани Георгиев Пет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5169108</w:t>
            </w:r>
          </w:p>
        </w:tc>
        <w:tc>
          <w:tcPr>
            <w:tcW w:w="39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Хаджидимитрово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,81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381</w:t>
            </w:r>
          </w:p>
        </w:tc>
      </w:tr>
      <w:tr>
        <w:trPr/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81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ър Георгиев Пет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2209263</w:t>
            </w:r>
          </w:p>
        </w:tc>
        <w:tc>
          <w:tcPr>
            <w:tcW w:w="39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Хаджидимитрово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27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35</w:t>
            </w:r>
          </w:p>
        </w:tc>
      </w:tr>
      <w:tr>
        <w:trPr/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82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ка Георгиева Ро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6159150</w:t>
            </w:r>
          </w:p>
        </w:tc>
        <w:tc>
          <w:tcPr>
            <w:tcW w:w="39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Хаджидимитрово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66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33</w:t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004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Димитров Ро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11066767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липсва адресна регистрация</w:t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85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16,5</w:t>
            </w:r>
          </w:p>
        </w:tc>
      </w:tr>
      <w:tr>
        <w:trPr/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атерина Димитрова Рочева-Бор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lang w:val="bg-BG"/>
              </w:rPr>
              <w:t>5605286773</w:t>
            </w:r>
          </w:p>
        </w:tc>
        <w:tc>
          <w:tcPr>
            <w:tcW w:w="39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липсва адресна регистрация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85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16,5</w:t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005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Зарафина Димитрова Касаб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1206556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бул. "Горнобански" № 118,</w:t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29, вх. В, ап. 66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90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678</w:t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006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липсват документи за собственос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,64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718</w:t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иолета Генчева Дон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03240656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ул. "Симеон Велики" № 103Б</w:t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Генчева Гинд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11155813</w:t>
            </w:r>
          </w:p>
        </w:tc>
        <w:tc>
          <w:tcPr>
            <w:tcW w:w="39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Д-р Стоилов" № 10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38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Илия Събев Чепиш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92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67</w:t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ъби Илиев Чепиш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07019121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Хаджидимитрово, ул. "Проф.</w:t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ойков" № 25</w:t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 Панайотов Ил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2199126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Хаджидимитрово,</w:t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Ал. Стамболийски" № 18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част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6,04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5420</w:t>
            </w:r>
          </w:p>
        </w:tc>
      </w:tr>
      <w:tr>
        <w:trPr/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08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16</w:t>
            </w:r>
          </w:p>
        </w:tc>
      </w:tr>
      <w:tr>
        <w:trPr/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83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93</w:t>
            </w:r>
          </w:p>
        </w:tc>
      </w:tr>
      <w:tr>
        <w:trPr/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25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14</w:t>
            </w:r>
          </w:p>
        </w:tc>
      </w:tr>
      <w:tr>
        <w:trPr/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3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3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73</w:t>
            </w:r>
          </w:p>
        </w:tc>
      </w:tr>
      <w:tr>
        <w:trPr/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9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83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65</w:t>
            </w:r>
          </w:p>
        </w:tc>
      </w:tr>
      <w:tr>
        <w:trPr/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8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92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26</w:t>
            </w:r>
          </w:p>
        </w:tc>
      </w:tr>
      <w:tr>
        <w:trPr/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9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3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5</w:t>
            </w:r>
          </w:p>
        </w:tc>
      </w:tr>
      <w:tr>
        <w:trPr/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1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6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7</w:t>
            </w:r>
          </w:p>
        </w:tc>
      </w:tr>
      <w:tr>
        <w:trPr/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7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0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8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7</w:t>
            </w:r>
          </w:p>
        </w:tc>
      </w:tr>
      <w:tr>
        <w:trPr/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4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1</w:t>
            </w:r>
          </w:p>
        </w:tc>
      </w:tr>
      <w:tr>
        <w:trPr/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1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0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5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93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39</w:t>
            </w:r>
          </w:p>
        </w:tc>
      </w:tr>
      <w:tr>
        <w:trPr/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общинска част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,01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60</w:t>
            </w:r>
          </w:p>
        </w:tc>
      </w:tr>
      <w:tr>
        <w:trPr/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39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37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51</w:t>
            </w:r>
          </w:p>
        </w:tc>
      </w:tr>
      <w:tr>
        <w:trPr/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001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73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14</w:t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002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собственост (земя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60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2</w:t>
            </w:r>
          </w:p>
        </w:tc>
      </w:tr>
      <w:tr>
        <w:trPr/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подобрение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6</w:t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003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собственост (земя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9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2</w:t>
            </w:r>
          </w:p>
        </w:tc>
      </w:tr>
      <w:tr>
        <w:trPr/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подобрение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1</w:t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004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собственост (земя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86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3</w:t>
            </w:r>
          </w:p>
        </w:tc>
      </w:tr>
      <w:tr>
        <w:trPr/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подобрение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5</w:t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005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собственост (земя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8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5</w:t>
            </w:r>
          </w:p>
        </w:tc>
      </w:tr>
      <w:tr>
        <w:trPr/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подобрение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8</w:t>
            </w:r>
          </w:p>
        </w:tc>
      </w:tr>
      <w:tr>
        <w:trPr/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стопанисване от община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98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17</w:t>
            </w:r>
          </w:p>
        </w:tc>
      </w:tr>
      <w:tr>
        <w:trPr/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с. Хаджидимитро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7,04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897,0</w:t>
            </w:r>
          </w:p>
        </w:tc>
      </w:tr>
      <w:tr>
        <w:trPr/>
        <w:tc>
          <w:tcPr>
            <w:tcW w:w="14456" w:type="dxa"/>
            <w:gridSpan w:val="10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14456" w:type="dxa"/>
            <w:gridSpan w:val="10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. Хаджидимитрово - ЕКАТТЕ 77030 - канал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мот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обственик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ЕГН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Адрес - ул., №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безщетение</w:t>
            </w:r>
          </w:p>
        </w:tc>
      </w:tr>
      <w:tr>
        <w:trPr/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када-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лощ в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</w:tc>
      </w:tr>
      <w:tr>
        <w:trPr/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ед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тр.</w:t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екари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(в лв.)</w:t>
            </w:r>
          </w:p>
        </w:tc>
      </w:tr>
      <w:tr>
        <w:trPr/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</w:tr>
      <w:tr>
        <w:trPr/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01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ивка Добрева Или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02149071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Хаджидимитр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6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5</w:t>
            </w:r>
          </w:p>
        </w:tc>
      </w:tr>
      <w:tr>
        <w:trPr/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02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на Василева Джембек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2129134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Хаджидимитр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6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2</w:t>
            </w:r>
          </w:p>
        </w:tc>
      </w:tr>
      <w:tr>
        <w:trPr/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80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ани Георгиев Пет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5169108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Хаджидимитр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77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99</w:t>
            </w:r>
          </w:p>
        </w:tc>
      </w:tr>
      <w:tr>
        <w:trPr/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81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ър Георгиев Пет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2209263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Хаджидимитр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07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29</w:t>
            </w:r>
          </w:p>
        </w:tc>
      </w:tr>
      <w:tr>
        <w:trPr/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82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ка Георгиева Ро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6159150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Хаджидимитр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32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70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83</w:t>
            </w:r>
          </w:p>
        </w:tc>
        <w:tc>
          <w:tcPr>
            <w:tcW w:w="3968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ка Тодорова Те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11227974</w:t>
            </w:r>
          </w:p>
        </w:tc>
        <w:tc>
          <w:tcPr>
            <w:tcW w:w="4535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Добрич, ул. "Балик", бл. 37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А, ап. 1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16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36</w:t>
            </w:r>
          </w:p>
        </w:tc>
      </w:tr>
      <w:tr>
        <w:trPr/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35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лия Тенев Стеф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lang w:val="bg-BG"/>
              </w:rPr>
              <w:t>2504089127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Хаджидимитр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2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</w:tr>
      <w:tr>
        <w:trPr/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75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чка Иванова Тен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7049091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Хаджидимитр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34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91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76</w:t>
            </w:r>
          </w:p>
        </w:tc>
        <w:tc>
          <w:tcPr>
            <w:tcW w:w="3968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а Желязк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03149130</w:t>
            </w:r>
          </w:p>
        </w:tc>
        <w:tc>
          <w:tcPr>
            <w:tcW w:w="4535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Хаджидимитр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9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6,5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чка Стоянова Ми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7049091</w:t>
            </w:r>
          </w:p>
        </w:tc>
        <w:tc>
          <w:tcPr>
            <w:tcW w:w="4535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Крали Марко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82, вх. Г, ап. 18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9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6,5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еньо Стояно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4169100</w:t>
            </w:r>
          </w:p>
        </w:tc>
        <w:tc>
          <w:tcPr>
            <w:tcW w:w="4535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Хаджидимитр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9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6,5</w:t>
            </w:r>
          </w:p>
        </w:tc>
      </w:tr>
      <w:tr>
        <w:trPr/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тьо Стоянов Мит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4229105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Хаджидимитр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9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6,5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77</w:t>
            </w:r>
          </w:p>
        </w:tc>
        <w:tc>
          <w:tcPr>
            <w:tcW w:w="3968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Илиева Пе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11189154</w:t>
            </w:r>
          </w:p>
        </w:tc>
        <w:tc>
          <w:tcPr>
            <w:tcW w:w="4535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Хаджидимитр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70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7</w:t>
            </w:r>
          </w:p>
        </w:tc>
      </w:tr>
      <w:tr>
        <w:trPr/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ка Илиева Симео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3099070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Хаджидимитр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78</w:t>
            </w:r>
          </w:p>
        </w:tc>
        <w:tc>
          <w:tcPr>
            <w:tcW w:w="3968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Пена Митева Мари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71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89</w:t>
            </w:r>
          </w:p>
        </w:tc>
      </w:tr>
      <w:tr>
        <w:trPr/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нка Маринова Стоя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2149099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79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 Митев Ив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09139106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Вит" № 5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84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36</w:t>
            </w:r>
          </w:p>
        </w:tc>
      </w:tr>
      <w:tr>
        <w:trPr/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част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,57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216</w:t>
            </w:r>
          </w:p>
        </w:tc>
      </w:tr>
      <w:tr>
        <w:trPr/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Х. Димитро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2</w:t>
            </w:r>
          </w:p>
        </w:tc>
      </w:tr>
      <w:tr>
        <w:trPr/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3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Х. Димитро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69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63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8</w:t>
            </w:r>
          </w:p>
        </w:tc>
        <w:tc>
          <w:tcPr>
            <w:tcW w:w="3968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Х. Димитрово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5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7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общинска частна собственос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54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12</w:t>
            </w:r>
          </w:p>
        </w:tc>
      </w:tr>
      <w:tr>
        <w:trPr/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с. Хаджидимитрово - кана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,12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928</w:t>
            </w:r>
          </w:p>
        </w:tc>
      </w:tr>
    </w:tbl>
    <w:p>
      <w:pPr>
        <w:pStyle w:val="Style10"/>
        <w:rPr>
          <w:lang w:val="bg-BG"/>
        </w:rPr>
      </w:pPr>
      <w:r>
        <w:rPr>
          <w:lang w:val="bg-BG"/>
        </w:rPr>
        <w:t>Забележка. Данните за собствениците са взети от КВС.</w:t>
      </w:r>
    </w:p>
    <w:p>
      <w:pPr>
        <w:pStyle w:val="Style10"/>
        <w:spacing w:before="0" w:after="400"/>
        <w:rPr>
          <w:lang w:val="bg-BG"/>
        </w:rPr>
      </w:pPr>
      <w:r>
        <w:rPr>
          <w:lang w:val="bg-BG"/>
        </w:rPr>
        <w:t>За имоти, обозначени със "*" или "* липсват документи за собственост", изплащането на обезщетението ще стане след представянето на документите за собственост.</w:t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1133"/>
        <w:gridCol w:w="3968"/>
        <w:gridCol w:w="1700"/>
        <w:gridCol w:w="4535"/>
        <w:gridCol w:w="1417"/>
        <w:gridCol w:w="1421"/>
      </w:tblGrid>
      <w:tr>
        <w:trPr/>
        <w:tc>
          <w:tcPr>
            <w:tcW w:w="14740" w:type="dxa"/>
            <w:gridSpan w:val="7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. Дражево - ЕКАТТЕ 235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мот</w:t>
            </w:r>
          </w:p>
        </w:tc>
        <w:tc>
          <w:tcPr>
            <w:tcW w:w="3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обственик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ЕГН</w:t>
            </w:r>
          </w:p>
        </w:tc>
        <w:tc>
          <w:tcPr>
            <w:tcW w:w="4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Адрес - ул., №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безщетение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када-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лощ в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ед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тр.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екари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(в лв.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4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Вълков Ив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318910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ражево, обл. Ямбо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,09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9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16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Мария Иванова Васил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1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1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17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Стоянов Димит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506908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ж.к. "Хале", бл. 3, вх. С, ап. 7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26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1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19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лия Петров Стой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307926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ражево, обл. Ямбо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97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7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2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Томаева Панайот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1204905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Хаджидимитрово, обл. Ямбо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45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41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2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лена Томаева Атанас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814909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ражево, обл. Ямбо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43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19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2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яна Томаева Стоя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328911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Хаджидимитрово, обл. Ямбо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43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2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2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Петрова Мит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307915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ражево, обл. Ямбо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85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2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24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ленко Илиев Найде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108906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Стара планина" № 12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96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5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2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анка Тодорова Соти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lang w:val="bg-BG"/>
              </w:rPr>
              <w:t>531105905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Зл. рог", бл. 17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Г, ап. 9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96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3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2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Моню Стефанов Ил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36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3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лена Пенева Ил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622909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ражево, обл. Ямбол, ул. "Шипка" № 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ефан Монев Стеф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106908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резово, обл. Пловдив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Д. Благоев" № 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о Монев Стеф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1216906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Меден рудник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04, ап.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Монева Калайджи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211587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 - липсва адресна 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2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иколай Курте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35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2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енка Курт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526905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Раднево, ул. "Еделвайс" 6, вх. А, ап. 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милия Никола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0704905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Раднево, ул. "Еделвайс" 6, вх. А, ап. 1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29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Куртев Ив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907910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ражево, обл. Ямбо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04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1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3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Велико Колев Христ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9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та Ангелова Шейт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1214911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ражево, обл. Ямбол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Иглика" № 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Злата Ангел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820913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ана Стоянова Анге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1024909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йка Динева Вели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915913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ка Данева Груд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808913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тка Пас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730581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Стеф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1103576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рина Стеф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3.03.1940 г.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липсва адрес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йка Стеф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36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лия Митев Или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1227906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ражево, обл. Ямбо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53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3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37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ка Митева Въл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222905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ражево, обл. Ямбо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91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99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94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нди Стоянов Конд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129908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ражево, обл. Ямбо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87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4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2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Иванов Те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0613910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Стара планина" 1, вх. 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1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2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Иванов Те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0613910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Стара планина" 1, вх. 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41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9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77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Стоянов Димит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506908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ж.к. "Хале", бл. 3, вх. С, ап. 7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15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1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07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та Петкова Ангел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0125915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ражево, обл. Ямбо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00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2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lang w:val="bg-BG"/>
              </w:rPr>
              <w:t>80079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аньо Иванов Балт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212908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ражево, обл. Ямбо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98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0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2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Петър Златилов Анге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35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4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ана Маркова Мит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325907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В. Левски" 14, вх. В, ап.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остин Петров Рад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0203906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Черни връх" № 1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ламен Петров Рад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1201906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В. Левски" 14, вх. В, ап.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ялкя Атанасова Пе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603913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ражево, обл. Ямбол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Пеньо Пенев" № 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ра Атанасова Бъчва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714913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Хаджидимитрово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Д. Благоев" № 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2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Ангел Данев Балт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,01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51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тка Иванова Балт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305923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ражево, ул. "Опълченска" № 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Йорданова Балт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0705913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тка Йорданова Чер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0203909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нгел Йорданов Балт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80326910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36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ранка Колева Георги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215921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ражево, обл. Ямбо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7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9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75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Иванов Те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0613910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Стара планина" 1, вх. 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8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7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лия Тенев Ковандж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921914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Цар Самуил" 9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А, ет. 2, ап. 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74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9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3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Дона Кондева Ми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87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5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аньо Илиев Балт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1611906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3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Костадин Ангелов Тодо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07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6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та Петрова Анге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0125915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рана Илиева То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712907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Илиева Ил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308913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ражево, ул. "Българка" № 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Костадинова Стоя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828915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ражево, ул. "Христо Ботев" № 1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4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Иван Данев Балт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30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6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аньо Иванов Балт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212908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ражево, ул. "Кирил и Методий" № 2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86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Вълев Курт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0710912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ражево, обл. Ямбо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64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6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8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Къна Вълева Тодо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3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Енче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828909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ражево, ул. "Марица" №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ка Енче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303907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ражево, ул. "Х. Димитър" № 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нчо Колев Ен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20616910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04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анка Тодорова Соти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1105905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Зл. рог", бл. 17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Г, ап. 9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32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7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04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Теню Русчев Конд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21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5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тка Георгиева Рус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lang w:val="bg-BG"/>
              </w:rPr>
              <w:t>240605909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рушаре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Ивано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805908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ражево, ул. "Пролет" № 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Вълева Рус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430909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ражево, ул. "Сакар" № 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Илиев Т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0512906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абиле, ул. "Извор" №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н Илиев Т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50403910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ражево, ул. "Сакар" № 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тка Стоянова Ди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0903577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ражево, ул. "Пролет" № 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Зафира Стоянова Слав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1201574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амен, обл.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04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Райчо Недев Мин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74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9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йка Георгиева Рой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606909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ражево, ул. "Хр. Ботев" № 2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Ройче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30519906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ражево, ул. "Хр. Ботев" № 2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анчо Иванов Рой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901912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ражево, ул. "Хр. Ботев" № 2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05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Петър Георгиев Анге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80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9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Петров Грозде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614916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ражево, ул. "Подем" № 2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елчо Петров Грозде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720912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ражево, ул. "Х. Димитър" № 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05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Георги Коле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2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та Вълко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120911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ражево, обл. Ямбо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Василе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113910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ж.к. "Кос", бл. 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ламен Иванов Па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68 г.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ко Иванов Па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77 г.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ълко Василе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912906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иколай Василе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0316904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ражево, ул. "Ст. Караджа" № 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 Василе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0818912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ражево, ул. "Ст. Караджа" № 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ка Коле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1018909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ражево, ул. "Х. Димитър" №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ко Тодоров Рад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60713904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ражево, ул. "Х. Димитър" №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ивко Тодоров Рад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0824910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ражево, ул. "Х. Димитър" №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на Цвятко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32490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ражево, обл. Ямбо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Георгие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20310910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ражево, ул. "Иглика" № 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на Георгие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40828913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Хасково, ул. "Баба Вида" № 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па Вълкова Панайот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имеон Вълков Панайот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а Георгие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31 г.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Дане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306911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ражево, ул. "Мир" № 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Илиева Е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0812921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ражево, ул. "Сакар планина" № 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ка Георгие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0817907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ражево, ул. "Мир" № 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лия Георгие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00131906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ражево, ул. "Мир" № 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Георгие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11203907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ражево, ул. "Мир" № 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ав Георгиев Ко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46 г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16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инка Иванова Петр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1013753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Загора, ул. "В. Левски" № 10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8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2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Илия Събев Ковандж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,82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93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а Димитр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701915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ъби Илиев Кованджи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616910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2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Величка Панайотова Чоре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0417907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ражево, обл. Ямбо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39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7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23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Злати Петров Чоре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1105906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ражево, обл. Ямбо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87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5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24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ка Петрова Чоре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0218577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Шивачево, обл.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38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4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4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Данев Ко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lang w:val="bg-BG"/>
              </w:rPr>
              <w:t>540805910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ражево, обл. Ямбо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62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5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ко Аспарухов Край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1117910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ж.к. "Зорница", бл. 4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Д, ап. 4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0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ана Аспарух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50226913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Д-р Д. Дончев" 35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В, ап. 1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3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Георги Раде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7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ка Иванова Пе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1107907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Георгиев Рад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410906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3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Иван Пенев Ста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61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8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т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305923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ражево, ул. "Опълченска" № 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304905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ражево, ул. "Сакар" №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ъльо Иванов Пе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105910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ражево, ул. "П. Пенев" № 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3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Георгиева Христ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216911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ражево, ул. "Бор" № 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lang w:val="bg-BG"/>
              </w:rPr>
              <w:t>3,77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8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4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Марийка Колева Атанас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81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9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Стайков Атанас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1004912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ражево, ул. "Г. Дражев" № 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йко Иванов Стай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1209910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ражево, ул. "Г. Дражев" № 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46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Колев Георги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323910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ражево, ул. "П. Пенев" № 1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20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6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00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Тодор Тенев Кур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,10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4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а Кирилова Курт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0817905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ражево, ул. "Надежда" № 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Тодоров Т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1006908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Гр. Игнатиев" 72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Г, ап. 7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иколинка Иванова Те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320907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Гр. Игнатиев" 72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В, ап. 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остина Куртева Панайот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31015909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Хале" 5, вх. Д, ет. 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00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Тоню Русчев Конд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92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6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та Тонева Йорд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717577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амен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о Тонев Рус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0301914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ражево, ул. "Х.Димитър" № 1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авка Господинова Стеф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0226583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тара река, обл. Сливе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М. Палаузов" № 1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00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Иван Митев Рус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8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Георгие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330910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ж.к. "В. Левски", бл. 10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танаска Паско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1006913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авлинка Паско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713911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ражево, ул. "П. Пенев" № 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а Иванова Въл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812911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ражево, ул. "Х. Димитър" № 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Митев Дим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130912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ражево, обл. Ямбо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Иванова Нико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1111911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ражево, ул. "Надежда" № 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ма Иванова Дим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0611907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ражево, ул. "Искра" № 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00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Тодор Пенчев Стеф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07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9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Пе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405911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ка Пе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909919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ефанка Тодорова Божил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823913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ражево, ул. "Опълченска" № 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00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Теню Русчев Конд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03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6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тка Георгиева Рус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0605909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рушаре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Ивано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805908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ражево, ул. "Пролет" № 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Вълева Рус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430909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ражево, ул. "Сакар" № 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Илиев Т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0512906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абиле, ул. "Извор" №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н Илиев Т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50403910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ражево, ул. "Сакар" № 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тка Стоянова Ди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0903577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ражево, ул. "Пролет" № 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Зафира Стоянова Слав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1201574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амен, обл.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00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Вълев Белберски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1006586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, обл.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5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013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ка Тодорова Кол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320911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Руен" 4, вх. Г, ап. 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5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08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ъби Илиев Кованджи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lang w:val="bg-BG"/>
              </w:rPr>
              <w:t>470616910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ражево, обл. Ямбо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88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1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08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лена Събева Вълк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1028919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ражево, обл. Ямбо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61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1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08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оньо Данев Мо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205910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ражево, обл. Ямбо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66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3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07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Ради Митев Съб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04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lang w:val="bg-BG"/>
              </w:rPr>
              <w:t>371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част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8,52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3127,0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5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 - с. Драж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69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1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 - с. Драж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8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 - с. Драж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72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9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 - с. Драж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13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7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 - с. Драж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77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 - с. Драж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5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 - с. Драж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70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7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 - с. Драж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7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 - с. Драж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7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5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 - с. Драж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2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9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7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 - с. Драж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5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 - с. Драж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75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 - с. Драж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2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общинска част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,47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95,0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4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4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,24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55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6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09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09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стопанисване от община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,68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81,0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с. Драж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3,69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8203,00</w:t>
            </w:r>
          </w:p>
        </w:tc>
      </w:tr>
    </w:tbl>
    <w:p>
      <w:pPr>
        <w:pStyle w:val="Style10"/>
        <w:rPr>
          <w:lang w:val="bg-BG"/>
        </w:rPr>
      </w:pPr>
      <w:r>
        <w:rPr>
          <w:lang w:val="bg-BG"/>
        </w:rPr>
        <w:t>Забележка. Данните за собствениците са взети от КВС.</w:t>
      </w:r>
    </w:p>
    <w:p>
      <w:pPr>
        <w:pStyle w:val="Style10"/>
        <w:spacing w:before="0" w:after="400"/>
        <w:rPr>
          <w:lang w:val="bg-BG"/>
        </w:rPr>
      </w:pPr>
      <w:r>
        <w:rPr>
          <w:lang w:val="bg-BG"/>
        </w:rPr>
        <w:t>За имоти, обозначени със "*" или "* липсват документи за собственост", изплащането на обезщетението ще стане след представянето на документите за собственост.</w:t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1133"/>
        <w:gridCol w:w="3968"/>
        <w:gridCol w:w="1700"/>
        <w:gridCol w:w="4535"/>
        <w:gridCol w:w="1417"/>
        <w:gridCol w:w="1421"/>
      </w:tblGrid>
      <w:tr>
        <w:trPr/>
        <w:tc>
          <w:tcPr>
            <w:tcW w:w="14740" w:type="dxa"/>
            <w:gridSpan w:val="7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. Кабиле - ЕКАТТЕ 350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мот</w:t>
            </w:r>
          </w:p>
        </w:tc>
        <w:tc>
          <w:tcPr>
            <w:tcW w:w="3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обственик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ЕГН</w:t>
            </w:r>
          </w:p>
        </w:tc>
        <w:tc>
          <w:tcPr>
            <w:tcW w:w="4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Адрес - ул., №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безщетение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када-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лощ в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ед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тр.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екари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(в лв.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Курти Тодоров Кур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84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4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аня Ганева Тодо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21591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Кабил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урти Христов Кур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lang w:val="bg-BG"/>
              </w:rPr>
              <w:t>460808918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Кабил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 Христов Кур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912908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Кабил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 Куртев Герендж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1019904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Кабил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а Куртева Драг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312909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Кабиле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Севтополис" № 3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Куртев Тодо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501914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Кабил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2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Динко Кръсте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61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51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Динкова Или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202909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Кабил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3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Илиев Божил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1012906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Битоля" № 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93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2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3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паска Божилова Стайк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614923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Д. Благоев" 2, вх. Г, ап. 7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94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3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2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Васил Митев Атанас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63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2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тю Василев Атанас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1011908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Кабил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2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Георгиева Тот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917907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Кабил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60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4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29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Т "Елиа - Елисавета Тодорова"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Кабиле" 3, ап. 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71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7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3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Иван Димитро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80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6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Иванов Дими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315906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Кабил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ка Иван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818905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Кабил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Иванова Атанас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323907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Кабил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3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Христо Иванов Драг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1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ко Христо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223912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Кабил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Христов Ив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516908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Кабил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3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Христо Митев Тодо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34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8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Христов Тодо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1222906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Кабил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Христо Василев Христ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50208904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Кабил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3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Марин Панайотов Цон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11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6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ка Маринова Пе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406905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Кабил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Маринова Панайот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312907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Кабил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4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ъла Русева Ян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404915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Кабил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62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5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4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Марийка Андонова Ил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56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9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лко Дине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1101918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Кабил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Христилин Антоно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0908584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Й. Щросмайер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21, вх. Б, ап. 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аниел Антоно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1112582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Й. Щросмайер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21, вх. Б, ап. 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ка Събе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32190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Кабил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ко Петров Ди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1204904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Кабил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н Петров Ди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1226908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Г. Бенковски" 18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4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Георги Люцкано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49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7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ултанка Георгиева Божи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825907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Хан Тервел" 40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Б, ап. 3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004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Иван Димитров Ко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яма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56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1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00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Калина Иванова Те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67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4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ка Денева Ду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517917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ж.к. "Хале", бл. 9, вх. В, ап. 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танас Денев Атанас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0323910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Кабил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055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Йорданка Георгиева Гоч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lang w:val="bg-BG"/>
              </w:rPr>
              <w:t>341014909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Кабил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15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99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056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Георги Иванов Георги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0814906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Кабил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82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7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057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Кольо Георгиев Ив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806908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Кабил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95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4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00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Велинка Тоте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1030907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Кабил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676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9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Андон Тотев Андо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625112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Варна, ул. "Ген. Столетов" № 4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00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дка Милкова Дин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0829911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Кабил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41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2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00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Иван Марков Андо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24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6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Ивано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lang w:val="bg-BG"/>
              </w:rPr>
              <w:t>390627912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Кабил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тко Ивано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726476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Кабил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нка Дякова Йорд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228913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Кабил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ефка Дякова И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109765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Варна, ул. "Ген. Столетов" 49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т. 5, ап. 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ка Иванова Пет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0303909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Кабил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Йорданов Чатма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0816910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Кабил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ка Маринова Чатма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0228915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Кабил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лена Иванова Чаткма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80915905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Кабил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ргана Иванова Чатмак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11006911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Кабил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01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Стоян Колев Бан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47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8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я Димитр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0712917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Кабил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танска Димитрова Кузм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110190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Клокотница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2, вх. Ж, ет.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Стоянова Генч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927905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Кабил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025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ка Динкова Хасъмск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913905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"Младост 3", бл. 372, ап. 5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35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59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lang w:val="bg-BG"/>
              </w:rPr>
              <w:t>2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026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ка Динкова Васил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507911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Възраждане", бл. 25, ап. 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32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3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02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Динко Иванов Драг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86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9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лко Дине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1101918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Кабил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Христилин Антоно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0908584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Й. Щросмайер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21, вх. Б, ап. 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аниел Антоно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1112582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Й. Щросмайер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21, вх. Б, ап. 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ка Събе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32190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Кабил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ко Петров Ди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1204904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Кабил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н Петров Ди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1226908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Г. Бенковски" 18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02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Иван Радулов Дим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1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ъла Русчева Раду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1230905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Кабиле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Елин Пелин" № 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Радуло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0213910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Българка", бл. 41, вх. 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анчо Радуло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50702906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Кабиле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Елин Пелин" № 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03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Георги Пенков Дим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3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ефана Георгиева Мит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819909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Кабиле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Панайот Хитов" № 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Пенко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1018912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Кабиле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Панайот Хитов" № 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Пенко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0911908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Кабиле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Панайот Хитов" № 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а Георгиева Абраш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121890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Безмер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Н. Й. Вапцаров" № 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03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аска Василева Пенк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715065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Поморие, ул. "Мусала" № 1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3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1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lang w:val="bg-BG"/>
              </w:rPr>
              <w:t>3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033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Н-ци Йордан Димитров Панайот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104908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окумент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22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4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036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 Стефан Дамянов Господи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0120910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липсва адресна 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3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04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Т "Елиа - Елисавета Тодорова"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Кабиле" 3, ап. 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9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044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Михалева Съб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530909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Драже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26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7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045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Симеонова Аврам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907907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Кабил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16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7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01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Иван Драгано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4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ня Иванова Христ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20912909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ска обл., с. Жельо войвод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рагомира Иванова Драг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51024909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Кабил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01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Стоянов Ле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620912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Кабил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64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39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019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Тенчева Гюмиш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627579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ска обл., с. Жельо войво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90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9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015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о Дончев Каза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1015908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Кабил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20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7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019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елчо Иванов Димит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0719908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Елена Янкова" № 2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80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99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02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лязко Иванов Димит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320906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Полк. Бакалов" № 20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16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3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02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Йорданка Иванова Дим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16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чо Георгиев Динев,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1115916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Кабил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лка Ив.Атанас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403913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ж.к. "Златен рог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8, вх. Г, ап. 8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алина Иванова Стоя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0528649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Пирдоп, ул. "Цар Освободител" № 2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025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игор Пенев Паска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507580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липсва адресна 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52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7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026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н Петров Паска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828918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А. Кънчев" № 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0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027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нка Ангелова Георги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126909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Кабил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16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39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02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Ангелова Георги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602049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Кабил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57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3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03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Илиева Гат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1010913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Кабил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lang w:val="bg-BG"/>
              </w:rPr>
              <w:t>3,88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71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035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Живко Йорданов Шарлоп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0115910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Кабил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85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7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0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 Мите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1018908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ж.к. "Златен рог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28, вх. Б, ап. 12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03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7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03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омчо Иванов Атанас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218914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Кабил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49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4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0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Пеньо Кънев Да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,446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3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лена Пенче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928913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Кабил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тко Пенков Къ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422906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Кабил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0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Курти Тодоров Кур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07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lang w:val="bg-BG"/>
              </w:rPr>
              <w:t>122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аня Ганева Тодо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21591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Кабил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урти Христов Кур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808918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Кабил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 Христов Кур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912908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Кабил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 Куртев Герендж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1019904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Кабил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а Куртева Драг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312909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Кабиле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Севтополис" № 3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Куртев Тодо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501914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Кабил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06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ефан Данчев Стеф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0605910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Кабил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lang w:val="bg-BG"/>
              </w:rPr>
              <w:t>3,12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9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0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ндон Събев Тодо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508912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Кабил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58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2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0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Панчо Иванов Па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16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а Пенева Па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214911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Кабил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ка Панче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0107909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Кабил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Панчева Тодор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0307907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Кабил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част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0,03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2391,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3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 - кметство Кабил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,64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0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26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 - кметство Кабил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4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lang w:val="bg-BG"/>
              </w:rPr>
              <w:t>1104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 - кметство Кабил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,38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7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04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 - кметство Кабил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02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5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 - кметство Кабил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9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 - кметство Кабил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86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5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 - кметство Кабил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7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9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6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 - кметство Кабил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02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71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 - кметство Кабил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7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59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 - кметство Кабил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06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1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4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 - кметство Кабил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8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1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lang w:val="bg-BG"/>
              </w:rPr>
              <w:t>16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 - кметство Кабил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97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6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 - кметство Кабил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1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3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 - кметство Кабил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9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4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 - кметство Кабил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3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7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 - кметство Кабил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64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4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 - кметство Кабил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3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 - кметство Кабил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8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5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 - кметство Кабил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3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4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 - кметство Кабил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3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 - кметство Кабил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4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 - кметство Кабил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5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 - кметство Кабил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9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 - кметство Кабил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0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4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 - кметство Кабил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6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5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 - кметство Кабил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7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7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 - кметство Кабил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3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9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 - кметство Кабил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5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 - кметство Кабил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5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9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lang w:val="bg-BG"/>
              </w:rPr>
              <w:t>1104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25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6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общинска част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,87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80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5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81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2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5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8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стопанисване от община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39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9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с. Кабил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5,30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4791,0</w:t>
            </w:r>
          </w:p>
        </w:tc>
      </w:tr>
    </w:tbl>
    <w:p>
      <w:pPr>
        <w:pStyle w:val="Style10"/>
        <w:rPr>
          <w:lang w:val="bg-BG"/>
        </w:rPr>
      </w:pPr>
      <w:r>
        <w:rPr>
          <w:lang w:val="bg-BG"/>
        </w:rPr>
        <w:t>Забележка. Данните за собствениците са взети от КВС.</w:t>
      </w:r>
    </w:p>
    <w:p>
      <w:pPr>
        <w:pStyle w:val="Style10"/>
        <w:spacing w:before="0" w:after="400"/>
        <w:rPr>
          <w:lang w:val="bg-BG"/>
        </w:rPr>
      </w:pPr>
      <w:r>
        <w:rPr>
          <w:lang w:val="bg-BG"/>
        </w:rPr>
        <w:t>За имоти, обозначени със "*" или "* липсват документи за собственост", изплащането на обезщетението ще стане след представянето на документите за собственост.</w:t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1133"/>
        <w:gridCol w:w="3968"/>
        <w:gridCol w:w="1700"/>
        <w:gridCol w:w="4535"/>
        <w:gridCol w:w="1417"/>
        <w:gridCol w:w="1421"/>
      </w:tblGrid>
      <w:tr>
        <w:trPr/>
        <w:tc>
          <w:tcPr>
            <w:tcW w:w="14740" w:type="dxa"/>
            <w:gridSpan w:val="7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. Завой - ЕКАТТЕ 300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мот</w:t>
            </w:r>
          </w:p>
        </w:tc>
        <w:tc>
          <w:tcPr>
            <w:tcW w:w="3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обственик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ЕГН</w:t>
            </w:r>
          </w:p>
        </w:tc>
        <w:tc>
          <w:tcPr>
            <w:tcW w:w="4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Адрес - ул., №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безщетение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када-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лощ в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ед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тр.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екари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(в лв.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Стоян Канев Тер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,04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73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АНА ХРИСТОВА КА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1.03.1965 г.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Славянска" № 1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ВЪЛЕВА СТАМ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1219113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Варна, ул. "П. Райчев", бл. 2, ап. 6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КА ВЪЛЕВА СЛАВ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210907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вой, обл. Ямбо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Стоян Канев Тер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50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7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АНА ХРИСТОВА КА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1.03.1965 г.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Славянска" № 1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ВЪЛЕВА СТАМ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1219113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Варна, ул. "П. Райчев", бл. 2, ап. 6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КА ВЪЛЕВА СЛАВ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210907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вой, обл. Ямбо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35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Желю Иванов Дими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9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 КЪНЧЕВ ЖЕ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111980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Хан Крум" №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РАСИМИР ВАСИЛЕВ КЪ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0204916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Възраждане" № 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ТАНАС ВАСИЛЕВ ЖЕ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0624912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Пловдив, район I, ул. "Равногор" №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КА АТАНАСОВА СИМЕО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lang w:val="bg-BG"/>
              </w:rPr>
              <w:t>770605907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Оборище" № 2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36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Иван Колев Чоб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94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3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39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Банов Ив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126590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23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8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40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ндон Илиев Ко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304914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вой, обл. Ямбо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5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21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Кольо Славов Ко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63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5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НГЕЛИНА АТАНАСО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630913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АВК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0127577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ИРО КОЛЕВ СЛАВ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1031906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22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рга Георгиева Георги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227921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вой, обл. Ямбо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09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9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23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КО МАРИНОВ ПЕТ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1013910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вой, обл. Ямбо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,27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7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24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Вълко Иванов Слав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0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ЯНА РАДЕВА СЪБ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1104913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ЪЛКО СТОЯНОВ ВЪЛ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729906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СТОЯНОВА ВЪЛ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0522911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ТАНАС ВЪЛКОВ ИВ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320912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25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Желязков Ив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210914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Веселиново, обл. Ямбо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52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3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253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анаичка Стоянова Ив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824909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вой, обл. Ямбо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24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8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254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йка Стоянова Ге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827905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3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26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КА ИВАНОВА ИЛИ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824907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вой, обл. Ямбо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,03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481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27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Димитрова Стоя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0716471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вой, обл. Ямбо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5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0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28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Кольо Георгиев Мин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6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ОФИЯ ГЕОРГИЕ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803911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ИКОЛИНА ГЕОРГИЕ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0426907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ЛЬО КУРТЕВ ДИМИ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1015584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ЛКА КУРТЕВА КАРАДЖ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905585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УРТИ ДИМИТРОВ СТЕФ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0204594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39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ламен Вълков Ко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50815908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вой, обл. Ямбо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1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40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лия Иванов Слав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227912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вой, обл. Ямбо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44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41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Стоян Тенче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50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2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ЪЛКО СТОЯНОВ ПЕ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418908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ЛЬО ДОНЧЕ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707912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ИЙКА ПЕНКОВА ТЕ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418911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МАРИНО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121909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ЕТЮ МАРИНО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0731910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АРУША ДИМОВА ТА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1123911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Н ТЕНЧЕ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.11.1995 г.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КА ПЕНЧЕВА КРЪСТ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0710907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43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чка Христова Дим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210067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арнобат, жп гара, бл. 11, ет. 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72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7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43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лександър Христов Александ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1207904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Гр. Игнатиев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72, вх. В, ап. 1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2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44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Вълков Га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0907908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вой, обл. Ямбо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12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1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45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ълко Ганев Въл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204914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вой, обл. Ямбо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,86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51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45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Стоянка Ганева Те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92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1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МИТЕ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1212917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НА ДИМИТРОВА ТОДОР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0304917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20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ав Иванов Слав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419914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вой, обл. Ямбо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0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205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ав Иванов Слав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419914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вой, обл. Ямбо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85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2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21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йка Стоянова Ге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827905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вой, обл. Ямбо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91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9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22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Андон Караколев Ки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92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1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ЪЛЧО ИВАНОВ ВЪЛ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625922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Кон. Иречек" 19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т. 5, ап. 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НДОН ИВАНОВ ВЪЛ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121908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вой, обл. Ямбо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АВКА ИВАНОВА ТОДО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1214909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абиле, обл. Ямбо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ИВАНОВА АТАНАС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507913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вой, обл. Ямбо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ИВАНОВ ВЪЛ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1012914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ЧКА ИВАНОВА КАЗАК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абиле, обл. Ямбо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23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Стоян Канев Тер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окумент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17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2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24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Илия Вълчев Ко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,24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98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АВКА СТОЯН. ИЛ. МИТ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1225376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СТОЯНОВА ИЛ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729907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КА СТОЯНОВА ИЛ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221913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СЕЛИНКА МИТКОВА ВАСИ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0114915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МИТКОВА ИЛ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0815911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МИТКОВ ВАСИ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720906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КО МИТКОВ ВАСИ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1006910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МИТКОВ ВАСИ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0425906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ВАСИЛЕВ ИЛ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208916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ЛЯЗКА ВАСИЛ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1016909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25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Димитър Илиев Андо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306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3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КО ДИМИТРОВ ИЛИ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819576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26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Иван Радев Съб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0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ДИМИТРО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402910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ДИМИТРО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lang w:val="bg-BG"/>
              </w:rPr>
              <w:t>491109906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КА ПЕТРОВА РАД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0731909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ТА КОЛЕВА СЛАВ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1117905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БРА СТОЯН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904905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НА ПЕТРО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0614909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КА ПЕТРО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1115905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АШКА РАД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310907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ЯНА РАД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1104913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Н РАДЕ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1119904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ЕНЧЕ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1109908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ЕНЧЕ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508904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ВАСИЛЕ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1025910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ЕЛКА СТОЯНОВА ПЕ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1213905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ЯНА СТОЯНОВА ГЕОРГИ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819585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265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София Георгиева Георги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803911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2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8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ав Митев Стеф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612916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вой, обл. Ямбо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85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2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9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 Колев Слав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1223576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,10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57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9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авчо Колев Слав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805910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44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2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10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Илия Колев Катрандж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4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лия Колев Ил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lang w:val="bg-BG"/>
              </w:rPr>
              <w:t>4903039112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чо Илиев Ко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304914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02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лена Александрова Леч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1219907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вой, обл. Ямбо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6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9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027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яна Радева Ив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1104913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вой, обл. Ямбо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2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lang w:val="bg-BG"/>
              </w:rPr>
              <w:t>40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03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Иван Василев Ко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716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8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АНКА ТЕНЕВА ПЕНЧ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1119583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04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Иван Вълчев Бо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04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0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НДОН ИВАНОВ ВЪЛ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121908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ИВАНОВ ВЪЛ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1012914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ЪЛКО ИВАНОВ ВЪЛ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625922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ЧКА ИВАНОВА КАЗА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1224907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ИВАНОВА АТАНАС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607913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АВКА ИВАНОВА ТОДОР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1214909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06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икола Стоянов Кадийск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7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Николо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Коле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226579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Желю войвода, ул. "Ив. Грудев" №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иколай Пенков Нико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320578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ефка Пенкова Нико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0623581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Н. Фурнаджиев" № 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еля Николова Же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718579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Желю войвод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Мати Рубенова" № 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07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Марко Стоянов Кадийск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43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6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ОНКА МАРКОВА МАР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320449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ДИМИТРОВ МАР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0917576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Бр. Миладинови" №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ЙКО ДИМИТРОВ МАР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70805586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Желю войвод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Ал. Стамболийски" № 3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09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Стоянова Тодо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602907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ж.к. "Диана", бл. 12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Б, ап. 4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2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14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ъльо Стефанов Въл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0319908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вой, обл. Ямбо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8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15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Минка Петкова Симитч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5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КА ПЕТК. КАРАИВ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0119583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Желю войвода, ул. "Иван Асен" № 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16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Делка Георгие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91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6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КА ИВАНО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lang w:val="bg-BG"/>
              </w:rPr>
              <w:t>370421581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Желю войвод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Владислав Очков" №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ГЕОРГИЕ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0110578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Желю войвод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Владислав Очков" № 4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ГЕОРГИЕ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1002576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Желю войвод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Владислав Очков" №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ПАНЕВ СЛАВ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206592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Желю войвод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Владислав Очков" №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АВЕЛ СТОЯНОВ ПА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1021578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Желю войвод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Мати Рубенова" № 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НКА ГЕОРГИЕВА СТЕФ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308585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Желю войвод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Мати Рубенова" № 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17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аруш Георгиев Ге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1028910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вой, обл. Ямбо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8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0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18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Диню Стоянов Тер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46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5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ЛИЯ ДИНЧЕ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801908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ДИНЕВА ВЪЛК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612909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19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Иван Радев Съб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документ за наследниц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17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3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А СЪБЕВА РАД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1220917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ДИМИТРО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402910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ДИМИТРО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1109906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КА ПЕТРОВА РАД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0731909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ТА КОЛЕВА СЛАВ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1117905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БРА СТОЯН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904905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НА ПЕТРО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0614909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КА ПЕТРО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1115905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АШКА РАД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310907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ЯНА РАД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1104913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Н РАДЕ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1119904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ЕНЧЕ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1109908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ЕНЧЕ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508904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ВАСИЛЕ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lang w:val="bg-BG"/>
              </w:rPr>
              <w:t>121025910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ЕЛКА СТОЯНОВА ПЕ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1213905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ЯНА СТОЯНОВА ГЕОРГИ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819585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20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Димитър Стефанов Тодо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81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8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УРТИ ДИМИТРОВ СТЕФ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0204594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Желю войвода, ул. "Стамболийски" №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ЕЛ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.07.1955 г.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Желю войвода, ул. "Стамболийски" №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Донев Димит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.05.61 г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Желю войвода, ул. "Стамболийски" № 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21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Митев Ив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lang w:val="bg-BG"/>
              </w:rPr>
              <w:t>280616920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вой, обл. Ямбо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06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9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21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Стоянова Найде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1220905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вой, обл. Ямбо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36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8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22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Тотю Панаьотов Атанас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096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3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Вълкова Слав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730907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вой, обл. Ямбол, ул. "Камчия" № 2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05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анаичка Тотева Никол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92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6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05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ка Тотева Вълк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1122917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вой, обл. Ямбо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7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06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ка Желева Нач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1006911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63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59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01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урти Колев Бочу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305918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вой, обл. Ямбо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64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2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02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Н-ци Атанас Колев Въл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документ за наследниц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81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5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А АТАНАСОВА НА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1004583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Желю войвода, обл. Ямбо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ЛАМЕН ВЪЛКОВ КО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50815908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вой, обл. Ямбо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ТАНАС АЛЕКС. АТАНАС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616908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вой, обл. Ямбо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АЛЕКС. АТАНАС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919906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вой, обл. Ямбо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08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Симеон Димитров Ге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59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2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ЪЛКО ПАНАЙОТОВ ВЪЛ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224900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Я ВЪЛК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0418909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ИМЕОН ВЪЛКОВ ПАНАЙОТ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0802918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09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тка Василева Тен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521579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95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2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10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ъби Стефанов Дим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lang w:val="bg-BG"/>
              </w:rPr>
              <w:t>420309914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Гр. Игнатиев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60, ап. 4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87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3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11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Иванка Пенкова Тодо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43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5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КА ПЕНКОВА ТОДО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0308913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вой, обл. Ямбо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ЪР ПЕНКОВ ТОДО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0329910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вой, обл. Ямбо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ТОДОРОВА ПЕН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414909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вой, обл. Ямбо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ХРИСТО ТОДОРОВ ПЕН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329906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вой, обл. Ямбо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ТОДОРОВА ПЕНК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305907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обл. Ямбо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12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Тодор Стояно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43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61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НИКОЛОВ ПЕТ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20320908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5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13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Панайот Вълков Па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68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5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ЪЛКО ПАНАЙОТОВ ВЪЛ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224910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вой, обл. Ямбо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14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Димо Тенев Год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71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8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АЛИНКА ДИМОВА МАРИ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1019909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ЕНЬО ДИМОВ Т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324908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ДИМОВА ПАР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323909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15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Въло Проданов Въ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58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4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ВЪЛЕВА СТАМ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1219113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Вар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ка Вълева Слав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210907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вой, обл. Ямбо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16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Иван Колев Чоб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40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2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НГЕЛИНА АТАНАСО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630913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ИРО КОЛЕВ СЛАВ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1031906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АВКА КОЛ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0127577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17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Стоян Вълков Каза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65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7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НА ДИМОВА ВЪЛ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625913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ТОТЕВА ДИМИ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821911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ТОТЕВА ПЕТРАК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809913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ЧО СТОЯНОВ ДО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0324724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ОНЯ СТОЯНОВА ДО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1024723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ЮБЕН ВЪЛКОВ СТОЯ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0604908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18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Марга Жекова Дим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81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4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КА ЖЕКОВА МОС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1102061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ул. "Х. Димитър" 17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Б, ап. 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19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ула Тодорова Стоиме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lang w:val="bg-BG"/>
              </w:rPr>
              <w:t>330801917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Могила, обл. Ямбо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86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2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20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Георгиев Мит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112904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вой, обл. Ямбо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98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4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3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21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йко Тодоров Андо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328580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Желю войвода, обл. Ямбо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70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19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4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22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 Стоянов Тодо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629910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вой, обл. Ямбо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99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1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част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1,07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580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68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1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86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2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1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6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03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lang w:val="bg-BG"/>
              </w:rPr>
              <w:t>2659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97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3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5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7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9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5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99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6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2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91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9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4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4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3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20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6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7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95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0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5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0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21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73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5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общинска част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,09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78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3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04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11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7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7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86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3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4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6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6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31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8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7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75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0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стопанисване от община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95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50,0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с. Завой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2,11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0741</w:t>
            </w:r>
          </w:p>
        </w:tc>
      </w:tr>
    </w:tbl>
    <w:p>
      <w:pPr>
        <w:pStyle w:val="Style10"/>
        <w:rPr>
          <w:lang w:val="bg-BG"/>
        </w:rPr>
      </w:pPr>
      <w:r>
        <w:rPr>
          <w:lang w:val="bg-BG"/>
        </w:rPr>
        <w:t>Забележка. Данните за собствениците са взети от КВС.</w:t>
      </w:r>
    </w:p>
    <w:p>
      <w:pPr>
        <w:pStyle w:val="Style10"/>
        <w:spacing w:before="0" w:after="400"/>
        <w:rPr>
          <w:lang w:val="bg-BG"/>
        </w:rPr>
      </w:pPr>
      <w:r>
        <w:rPr>
          <w:lang w:val="bg-BG"/>
        </w:rPr>
        <w:t>За имоти, обозначени със "*" или "* липсват документи за собственост", изплащането на обезщетението ще стане след представянето на документите за собственост.</w:t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1133"/>
        <w:gridCol w:w="3968"/>
        <w:gridCol w:w="1700"/>
        <w:gridCol w:w="4535"/>
        <w:gridCol w:w="1417"/>
        <w:gridCol w:w="1421"/>
      </w:tblGrid>
      <w:tr>
        <w:trPr/>
        <w:tc>
          <w:tcPr>
            <w:tcW w:w="14740" w:type="dxa"/>
            <w:gridSpan w:val="7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. Веселиново - ЕКАТТЕ 10776</w:t>
            </w:r>
          </w:p>
        </w:tc>
      </w:tr>
      <w:tr>
        <w:trPr/>
        <w:tc>
          <w:tcPr>
            <w:tcW w:w="14740" w:type="dxa"/>
            <w:gridSpan w:val="7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мот</w:t>
            </w:r>
          </w:p>
        </w:tc>
        <w:tc>
          <w:tcPr>
            <w:tcW w:w="3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обственик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ЕГН</w:t>
            </w:r>
          </w:p>
        </w:tc>
        <w:tc>
          <w:tcPr>
            <w:tcW w:w="4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Адрес - ул., №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безщетение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када-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лощ в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ед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тр.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екари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(в лв.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Йордан Иванов Бел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,69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87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Попр. - ДВ, бр. 77 от 2005 г.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 Стоянов Бел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110908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, ул. Срем 2, ап. 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селинка Стоянова Бел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101633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офия, ж.к. Младост 1, бл. 35, ет. 4, ап. 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Христов Дими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1207906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Веселин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Христо Йорданов Курт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405906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Веселин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lang w:val="bg-BG"/>
              </w:rPr>
              <w:t>411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Георгиев Кръс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506912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Гр. Игнатиев" 58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Б, ап. 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89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7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14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ънчо Георгиев Кръст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1202906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арда, ул. "В. Левски " № 1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9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5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Радка Митева Добр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08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0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Илиева Костади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504045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ул. "Л.Каравелов", бл. 5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В, ет.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иколина Илиева Димитр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808917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Веселин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5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лия Митев Недял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314452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ловдивска обл., гр. Асеновград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Драгоман" № 2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41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9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1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Къню Андонов Мар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55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3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ънчо Пенков Къ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1214910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Полк. Бабанов" № 1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вка Георгиева Андо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502907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Веселин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Андонов Къ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125912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Веселин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ефанка Василева Андо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307919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П.Славейков" № 4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Йонкова Нико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0426909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Възраждане" 23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Д, ап. 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0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Стоянка Гочева Фир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1031911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Веселин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1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03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липсва документ з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96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5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еньо Георгиев Т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420912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ж.к. "Златен рог", бл. 11, вх. 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Георгие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1129909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ж.к. "Златен рог", бл. 35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В, ап. 3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04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липсва документ з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60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2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алина Йордано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0616515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 гр. Созопол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Стара планина", бл. 13, вх. А, ап.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лентина Йорданова Апостол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1214503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Веселин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05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лентина Йорданова Апостол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1214503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Веселин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24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8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0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алина Йордано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0616515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гр. Созопол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Стара планина", бл. 13, вх. А, ап. 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04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3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0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Георгие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1129909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ж.к. "Златен рог", бл. 35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В, ап. 3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76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5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0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еньо Георгиев Те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420912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ж.к. "Златен рог", бл. 11, вх. 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4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2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Димо Григоров Стай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33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1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о Йорданов Дим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228916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Веселин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25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Станю Вълев На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документ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7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2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Иван Станев Да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60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9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 Георгиев Гари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1230904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Веселиново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Ал. Стамболийски" № 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ргана Йордано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0108909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Веселиново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Ал. Стамболийски" № 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Йорданов Гари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1025910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Веселиново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Ал. Стамболийски" № 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ю Иванов Ста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213912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Веселиново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Хр. Ботев" № 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3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Тодор Събев Да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49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1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ълю Тодоров Съб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lang w:val="bg-BG"/>
              </w:rPr>
              <w:t>270216908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Веселин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а Тодорова Съб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1205909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Веселин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ъби Колев Съб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218918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Чард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Н. Вапцаров" № 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3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едялко Стоев Недял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8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йко Недялков Сто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728917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Веселин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Недялков Сто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810906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Веселин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ефан Недялков Сто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1021904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Веселин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3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Данчо Станев Да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21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6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 Станев Да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1212904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Цанка Станева Да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607907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ленка Георгиева Пе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1212905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Зимниц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ка Георгиева Те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0909913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Зимниц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ълко Данчев Ста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423908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Веселин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о Данчев Ста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902916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Граф Игнатиев" № 62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3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Йордан Иванов Дюлге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79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5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вка Йорданова Атанас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424913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Веселин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Йорданова Шарлоп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712907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Веселин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45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ко Георгиев Пет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815914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Веселин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,7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32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57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ранка Андонова Георги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712045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Зорница", бл. 3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39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4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5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иколинка Андонова Марк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325915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Веселин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17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9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67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 Петров Съб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901914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Веселин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63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6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6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ър Събев Пет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0503904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Веселин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63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6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69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ъби Петров Съб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329910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Веселин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62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4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8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Елка Стоянова Злат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90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9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рагия Янков Дра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616914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Веселин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Янков Драги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701910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Веселин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9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Стоянова Нико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412105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Варна, ж.к. "Възраждане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, ет. 2, ап. 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3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97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а Стоянова Стоя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422911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Веселин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7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9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Койка Стоянова Недял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94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3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йко Ангелов Сто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1213584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Княз Батенберг" 2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А, ет. 1, ап.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Ангело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1124907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Веселин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лка Ангелова Ив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505913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Веселин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26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Фирков Ив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0415908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Веселин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,25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72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2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нстантин Иванов Фир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214914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Цар Освободител" № 3, вх. 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,21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66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5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Крумов Стам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929112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Варна, ул. "Асен Халачев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2, вх. Г, ап. 6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29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5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53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Георгиев Стам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1222906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Веселин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12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51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54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Зорка Стамова Йорд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0614907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Веселин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54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3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Попр. - ДВ, бр. 83 от 2005 г.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5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мо Киров Стам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1028906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Веселин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аня Кирилова Стам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100191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ж.к. "Диана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, вх. Б, ап. 2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77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3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0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Злати Йорданов Зла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917910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Веселиново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Й. Андонов" № 2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78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8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Злати Йорданов Зла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917910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Веселиново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Й. Андонов" № 2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00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част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3,95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036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9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0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9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71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90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9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3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1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5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7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6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1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2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4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7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общинска част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13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55,0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с. Веселино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8,08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3917,0</w:t>
            </w:r>
          </w:p>
        </w:tc>
      </w:tr>
    </w:tbl>
    <w:p>
      <w:pPr>
        <w:pStyle w:val="Style10"/>
        <w:rPr>
          <w:lang w:val="bg-BG"/>
        </w:rPr>
      </w:pPr>
      <w:r>
        <w:rPr>
          <w:lang w:val="bg-BG"/>
        </w:rPr>
        <w:t>Забележка. Данните за собствениците са взети от КВС.</w:t>
      </w:r>
    </w:p>
    <w:p>
      <w:pPr>
        <w:pStyle w:val="Style10"/>
        <w:spacing w:before="0" w:after="400"/>
        <w:rPr>
          <w:lang w:val="bg-BG"/>
        </w:rPr>
      </w:pPr>
      <w:r>
        <w:rPr>
          <w:lang w:val="bg-BG"/>
        </w:rPr>
        <w:t>За имоти, обозначени със "*" или "* липсват документи за собственост", изплащането на обезщетението ще стане след представянето на документите за собственост.</w:t>
      </w:r>
    </w:p>
    <w:p>
      <w:pPr>
        <w:pStyle w:val="Style10"/>
        <w:spacing w:before="0" w:after="20"/>
        <w:jc w:val="left"/>
        <w:rPr>
          <w:lang w:val="bg-BG"/>
        </w:rPr>
      </w:pPr>
      <w:r>
        <w:rPr>
          <w:lang w:val="bg-BG"/>
        </w:rPr>
      </w:r>
    </w:p>
    <w:p>
      <w:pPr>
        <w:pStyle w:val="Style10"/>
        <w:spacing w:before="0" w:after="400"/>
        <w:rPr>
          <w:lang w:val="bg-BG"/>
        </w:rPr>
      </w:pPr>
      <w:r>
        <w:rPr>
          <w:lang w:val="bg-BG"/>
        </w:rPr>
        <w:t>Приложение № 2</w:t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1133"/>
        <w:gridCol w:w="3968"/>
        <w:gridCol w:w="1700"/>
        <w:gridCol w:w="4535"/>
        <w:gridCol w:w="1417"/>
        <w:gridCol w:w="1421"/>
      </w:tblGrid>
      <w:tr>
        <w:trPr/>
        <w:tc>
          <w:tcPr>
            <w:tcW w:w="14740" w:type="dxa"/>
            <w:gridSpan w:val="7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бласт Ямбол</w:t>
            </w:r>
          </w:p>
        </w:tc>
      </w:tr>
      <w:tr>
        <w:trPr/>
        <w:tc>
          <w:tcPr>
            <w:tcW w:w="14740" w:type="dxa"/>
            <w:gridSpan w:val="7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бщина Стралджа</w:t>
            </w:r>
          </w:p>
        </w:tc>
      </w:tr>
      <w:tr>
        <w:trPr/>
        <w:tc>
          <w:tcPr>
            <w:tcW w:w="14740" w:type="dxa"/>
            <w:gridSpan w:val="7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. Зимница - ЕКАТТЕ 30898</w:t>
            </w:r>
          </w:p>
        </w:tc>
      </w:tr>
      <w:tr>
        <w:trPr/>
        <w:tc>
          <w:tcPr>
            <w:tcW w:w="14740" w:type="dxa"/>
            <w:gridSpan w:val="7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мот</w:t>
            </w:r>
          </w:p>
        </w:tc>
        <w:tc>
          <w:tcPr>
            <w:tcW w:w="3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обственик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ЕГН</w:t>
            </w:r>
          </w:p>
        </w:tc>
        <w:tc>
          <w:tcPr>
            <w:tcW w:w="4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Адрес - ул., №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безщетение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када-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лощ в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ед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тр.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екари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(в лв.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5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ЛЕЗЧО ИВАНОВ ЖЕЛЕЗ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920920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,35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70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67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ТКО ВЕЛЧЕВ ЕДР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lang w:val="bg-BG"/>
              </w:rPr>
              <w:t>481011906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2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8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АНЬО СТАМОВ ПРОД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401904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,92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10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8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ГАНА ТОНЧЕВА ПЕ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71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6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РАЙНО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1108908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РАЙНО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607904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РЪСТИНКА РАЙНОВА ТОДОР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1117917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85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ТОНЧЕВ ПРОД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426904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86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2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8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ЙОВКА КОЛЕВА ПАРУШ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93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1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ЛЯЗКА РУСЕВА ТОТ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210907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НКА РУСЕВА МАРИ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1102911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87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ТИ ЙОРДАНОВ ТОТ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424910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66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5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10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ДОБРА ПЕЙЧЕВА ТОТ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217915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296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8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ТИ ЙОРДАНОВ ТО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424910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 ТОТЕВ ЙОРД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1226904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РЪСТИНА ТОТЕВА ИВ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0319909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Страхил войвода" № 6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104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ТОЧЕВА КОЛ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1026911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15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0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00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ГЕОРГИЕВА ПЕ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0408907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Ст.Заимов", бл. 77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А, ет. 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17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3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075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УСЯ ИВАНОВА КУРШУМ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1227905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Златен рог" 16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74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6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08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ИВАН СТОЯНОВ АВРАМ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00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0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АЛИНКА ПЕТРОВА АВРАМ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424923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Крали Марко" 29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ТЕНЕВ АВРАМ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1105910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Златен рог" 13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 ИВАНОВ СТОЯ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1016906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12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СЕЛИНА ТОТЕВА РАЙ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0114065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Сини камъни" 3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А, ап. 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,24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3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12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И ТОТЕВ ВАСИ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1023906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13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7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lang w:val="bg-BG"/>
              </w:rPr>
              <w:t>2212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ХАИЛ ВАСИЛЕВ ТОТ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422910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15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16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ГА ЙОРДАНОВА ПАНАЙОТ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803907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Лозенец Ямболска облас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09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1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04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БРИНКА ХРИСТОВА ЙОРД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316911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11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8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04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МИТЬО ГРИГОРОВ РАД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09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2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ЙЧО ИВАНО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614906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ИВАНОВА МИТ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921581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Антон Иванов" № 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ТЬО ЖЕЛЕВ ВЕЛИ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325906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жинот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ЖЕЛЕВА ДИМИ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830907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жинот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ЛЬО ВЕЛИКОВ ЖЕ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1223906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Златен рог" 19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А ВЕЛИКОВА ДИМИ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0912907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Тутракан" № 1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ЪР ВЕЛИКОВ ЖЕ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чинал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ИНА МИТЕВА ГРИГО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0525902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Варна, 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ТКО АТАНАСО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816908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КА АТАНАСОВА КЪ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32790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Лозенец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АТАНАСО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313579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Желю войвода, Сливен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ТА МИТЕВА ДИ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0613909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ЕНЮ МИТЕВ ГРИГО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905106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Варна, ул. "Местн. Планова" № 2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ЛЕЖЧО ИВАНОВ ЖЕЛЕЗ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чинал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Златен рог" 9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ЕЛЧО ИВАНОВ ЖЕЛЕЖ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716754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ТЬО ИВАНОВ ЖЕЛЕЖ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616538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05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 КОЛЕВ ТОДО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1228910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01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39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053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 ГЕОРГИЕВ ВАСИ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0522904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,09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76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054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ХРИСТО ТЕНЕВ КУРТ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619906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,69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79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05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КОНДЬО ГЕОРГИЕВ ТУРЛА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415908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1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ЕРА ЖЕЛЕВ АДРАГ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1017905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Воденичане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РАНКА ДРАГАНОВА ВЪ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0410911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Св.Отец Паисий" 61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И ДРАГАНОВ РУС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0328908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Д, гр. Асеновград, ул. "6 януари" 4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НДЬО РУСЕВ ДРАГ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lang w:val="bg-BG"/>
              </w:rPr>
              <w:t>360329904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Воденичане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РУСЕВА ВЕЛИ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.02.1944 г.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НЧО ПЕТРОВ ТО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1224906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 ТОНЧЕВ ВАСИ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310922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НА ТОДОРОВА ТО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11031905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Раднево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Ив. Грозев Сакарски" 23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РЕМЕНА ТОДОРОВА ТО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1111907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Раднево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Ив. Грозев Сакарски" 23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ЕОДОРА ТОДОРОВА ТО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9907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КА РУСЕВА ВАСИ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1121905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НЕЛИН ИВАНОВ ТО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923910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Георги Бенковски" 22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ОСИЦА ИВАНОВА ЙОРД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40624915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НДЬО ГЕОРГИЕВ БУРЛА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405630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"Младост 3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313, вх.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ПАСКА ДИМОВА БУРЛА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1110587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АНЯ АЛЕКСАНДРО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0101911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АЛЕКСАНДРОВ БУРЛА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0520912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ИРИЛ ГЕОРГИЕВ БУРЛА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1021906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06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СЛАВ ЖЕКОВ СЛАВ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90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8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ИКОЛИНКА ЙОРД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ЗУНОВА -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1001931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Княз Батенберг" 2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КОНДЕВ ДИМИ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719582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рагоданово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ЧКА КОНДЕВА ГЕ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902587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Желю войвода, Сливен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ЕНЬО АТАНАСОВ ТЕ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1106908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Дружба", бл. 20, вх. 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06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АНЯ ДИМИТРОВА ДОБР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1010923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жинот, Ямболска облас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01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4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06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Иван Тенев Дой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,18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48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Добрева Те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515909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Продано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1023906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арнобат, 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Проданова Въл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0918913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Речиц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 Ивано Те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114920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063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Тодор Проданов Васи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620584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16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7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06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Въльо Иванов Паруш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50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9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ХРИСТО ИВАНОВ ВЪ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0204914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ЛЕНТИН ИВАНОВ ВЪ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0917908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11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атя Иванова Стоя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0426905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Възраждане" 30 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48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3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11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нка Иванова Ман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0404591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Клуцхор" № 3, вх. А, ап. 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47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1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11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на Маринова Слав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620583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Клуцхор" № 4, вх. А, ап. 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38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9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113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ка Маринова Дан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lang w:val="bg-BG"/>
              </w:rPr>
              <w:t>321028921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84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0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114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дрьо Маринов Ив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106910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0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126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ка Митева Георг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1027911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50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9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127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лчо Митев Ве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802908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92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4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лезчо Стоянов Т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,61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13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ЖЕКОВА ТЕ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811907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ЕНКО ЖЕЛЕЖЧЕВ СТОЯ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1222904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lang w:val="bg-BG"/>
              </w:rPr>
              <w:t>3804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Тодор Панайотов Влади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29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50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арунка Железчева Влади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829911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анайот Тодоров Влади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30825910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лязко Тодоров Влади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70109906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16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ВЪЛЮ ЖЕКОВ ВЪ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38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2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РГА ЖЕКОВА ВЪ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209649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"Кр. поляна" II част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234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НКА ЖЕКОВА МАРИ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423913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ЪЛЬО КУРТЕВ Т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1201908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ЕНЬО КУРТЕВ Т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1223908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ИВАНО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207906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Христо Смирненски" №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ЕНЬО ИВАНО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327906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ЪЛЬО ИВАНО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227904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РОДАН АТАНАСОВ ПРОД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903906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АТАНАСОВА ВАСИЛ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301909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16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ВЪЛЮ ЖЕКОВ ВЪ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38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2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РГА ЖЕКОВА ВЪ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209649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"Кр. поляна" II част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234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НКА ЖЕКОВА МАРИ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423913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ЪЛЬО КУРТЕВ Т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1201908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ЕНЬО КУРТЕВ Т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1223908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ИВАНО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207906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Христо Смирненски" №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ЕНЬО ИВАНО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327906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ЪЛЬО ИВАНО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227904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РОДАН АТАНАСОВ ПРОД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903906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АТАНАСОВА ВАСИЛ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301909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16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ВЪЛЮ ЖЕКОВ ВЪ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38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2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РГА ЖЕКОВА ВЪ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209649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"Кр. поляна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II част, бл. 234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НКА ЖЕКОВА МАРИ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423913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ЪЛЬО КУРТЕВ Т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1201908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ЕНЬО КУРТЕВ Т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1223908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ИВАНО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207906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Христо Смирненски" №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ЕНЬО ИВАНО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327906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ЪЛЬО ИВАНО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227904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РОДАН АТАНАСОВ ПРОД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903906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АТАНАСОВА ВАСИЛ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301909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16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ВЪЛЮ ЖЕКОВ ВЪ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38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2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РГА ЖЕКОВА ВЪ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209649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"Кр. поляна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II част, бл. 234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НКА ЖЕКОВА МАРИ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423913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ЪЛЬО КУРТЕВ Т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1201908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ЕНЬО КУРТЕВ Т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1223908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ИВАНО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207906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Христо Смирненски" №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ЕНЬО ИВАНО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327906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ЪЛЬО ИВАНО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227904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РОДАН АТАНАСОВ ПРОД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903906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АТАНАСОВА ВАСИЛ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301909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16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ВЪЛЮ ЖЕКОВ ВЪ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92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2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РГА ЖЕКОВА ВЪ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209649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"Кр. поляна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II част, бл. 234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НКА ЖЕКОВА МАРИ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423913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ЪЛЬО КУРТЕВ Т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1201908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ЕНЬО КУРТЕВ Т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1223908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ИВАНО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207906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Христо Смирненски" №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ЕНЬО ИВАНО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327906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ЪЛЬО ИВАНО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227904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РОДАН АТАНАСОВ ПРОД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903906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АТАНАСОВА ВАСИЛ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301909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16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ВЪЛЮ ЖЕКОВ ВЪ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93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2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РГА ЖЕКОВА ВЪ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209649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"Кр. поляна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II част, бл. 234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НКА ЖЕКОВА МАРИ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423913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ЪЛЬО КУРТЕВ Т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1201908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ЕНЬО КУРТЕВ Т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1223908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ИВАНО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207906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Христо Смирненски" №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ЕНЬО ИВАНО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327906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ЪЛЬО ИВАНО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227904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РОДАН АТАНАСОВ ПРОД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903906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АТАНАСОВА ВАСИЛ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301909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16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ВЪЛЮ ЖЕКОВ ВЪ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93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2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РГА ЖЕКОВА ВЪ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209649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"Кр. поляна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II част, бл. 234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НКА ЖЕКОВА МАРИ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lang w:val="bg-BG"/>
              </w:rPr>
              <w:t>410423913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ЪЛЬО КУРТЕВ Т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1201908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ЕНЬО КУРТЕВ Т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1223908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ИВАНО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207906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Христо Смирненски" №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ЕНЬО ИВАНО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327906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ЪЛЬО ИВАНО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227904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РОДАН АТАНАСОВ ПРОД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903906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АТАНАСОВА ВАСИЛ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301909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16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ВЪЛЮ ЖЕКОВ ВЪ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87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5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РГА ЖЕКОВА ВЪ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209649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"Кр. поляна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II част, бл. 234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НКА ЖЕКОВА МАРИ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423913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ЪЛЬО КУРТЕВ Т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1201908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ЕНЬО КУРТЕВ Т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1223908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ИВАНО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207906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Христо Смирненски" №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ЕНЬО ИВАНО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lang w:val="bg-BG"/>
              </w:rPr>
              <w:t>460327906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ЪЛЬО ИВАНО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227904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РОДАН АТАНАСОВ ПРОД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903906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АТАНАСОВА ВАСИ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301909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8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Кольо Събев Ко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155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Николай Димитров Те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0720912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Лозенец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47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6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156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Теньо Динков Те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0407906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37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3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157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Митьо Колев Съб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1031916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арган, Ямболска обл.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lang w:val="bg-BG"/>
              </w:rPr>
              <w:t>2,92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6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14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липсва документ за собственос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69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4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льо Георгиев Дими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209904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арган, Ямболска обл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Миле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1003908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арган, Ямболска обл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 Милев Георги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0916904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арган, Ямболска обл.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145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ко Стефанов Въ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0129904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Предел" № 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60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3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14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Цонка Стефанова Васи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566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7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ЬО ВАСИЛЕВ П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1020908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ВАСИЛЕВА МИХА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120909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ЛИКО ВАСИЛЕВ ПЕ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705906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14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липсва документ за собственос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62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4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ъньо Жеков Къ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410584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липсва адрес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нка Жекова Къ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219923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ивко Маринов Же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1004906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Маринов Же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0118914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08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Кольо Атанасов Върб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12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Цонка Колева Тодо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112690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липсва адрес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97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91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129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Стоянка Жекова Или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0126907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Бакаджик" № 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25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6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13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Боян Колев Атанас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512908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63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5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13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Атанас Колев Атанас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315906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48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9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Н-ци на Марин Георгиев То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174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Георги Маринов Георги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1028914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73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2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175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Стоянка Маринова Атанас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1003911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21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5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65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ъльо Куртев Те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1201908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Иречеково, Ямболска облас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,43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38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53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ка Жекова Б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601921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Иречеково, Ямболска облас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99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37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3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Тоти Панайото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318910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,23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3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ка Парушева Мит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918917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анайот Тотев Панайот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215918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пасимир Тотев Панайот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1209906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липсва адрес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2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Парушев Ив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712916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96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5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2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Пейчо Ванев Рай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Харкан" 95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14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6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НЬО ИВАНОВ 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lang w:val="bg-BG"/>
              </w:rPr>
              <w:t>341005594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ТКА ИВАНОВА КЪ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817911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ЙЧО ИВАНОВ 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814908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ралджа, ул. "Г. Станчев" № 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КА ИВАНОВА ДОБР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501911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2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Радка Колева Пе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314905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Зорница", бл. 4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64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4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ефан Проданов П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1109908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ка Проданова Же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628570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Проданов Т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lang w:val="bg-BG"/>
              </w:rPr>
              <w:t>430809906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гарита Христова Христ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40309579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арнобат, липсва адрес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нчо Христов Христ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1208580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Ж. войвода, Сливенска обл.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2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ветла Йорданова Стам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lang w:val="bg-BG"/>
              </w:rPr>
              <w:t>580727907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азанлък, ул. "Розова долина" № 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4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5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10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Донка Маринова Мари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67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1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ранка Иванова Сот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925765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ул. "Голаш" № 1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ка Пенева Захар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0611913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Пенев Пе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1224912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1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Рада Митева Прод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,40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87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РГА ТОТЕВА АТАНАС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901907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КА ТОТЕВА ДИМИ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125909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КА ТОТЕ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213579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Горно Езер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КА МИНДОВА ЛАЗА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101067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еньо Неделчев Т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0704906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лентин Неделчев Т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51006908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липсва адрес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ТЕНЕВА ТЕ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310921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Варна, ул. "П. Райчев" 2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ВЪЛЕВА СТАМ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1219113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вой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КА ВЪЛЕВА СЛАВ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210907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ТЬО ПРОДАНОВ ВЪ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1020910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Диана" 18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КА ПРОДАНОВА ДРАГ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0706913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1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Радка Тенева Паруш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13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4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елчо Тенев Паруш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213910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еньо Неделчев Т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0704906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лентин Неделчев Т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51006908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липсва адрес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1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Тодор Тодоров Стой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Граф Игнатиев" 64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,216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87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ЧО ПЕТРОВ П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313904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Г. Александр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КОЛЕ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0115906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 ТОДОРОВ ТОДО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101906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Варна, ул. "С. Доброплодни" 6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 АНГЕЛОВ ТОДО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628098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"Младост I", бл. 102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12, ет. 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8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ефан Пенев Стеф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1003630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Д. Благоев" 19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А, ап. 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81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7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87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лязка Пенева Чук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1229907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66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9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lang w:val="bg-BG"/>
              </w:rPr>
              <w:t>2700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родан Василев Прод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0106912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Даме Груев" 21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А, ап. 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2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2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0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Иванова Куршум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120583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,03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67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3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26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тьо Железчев Те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1022912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,59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389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4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27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лязка Петрова Прод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324917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,79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14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5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1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Стефан Василев Горна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Граф Игнатиев" 66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91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8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ВАСИЛЕВА АНТ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40991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ска обл., с. Мокре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Петър Николов" № 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Я ВАСИЛЕВА ТОДО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214577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Д. Благоев" № 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ЙКО ПЕТРОВ СТОЙ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817910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ЕФАН ПЕТРОВ КОЖУХА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203904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Веселиново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НКА ПЕТРОВА СТОЯ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718905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6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1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Ангел Панайото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806910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0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ЛЯЗКА ВАСИЛЕВА МИТ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403913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АНАЙОТ АНГЕЛОВ ПАНАЙОТ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210916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 АНГЕЛОВ ПАНАЙОТ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110912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ралджа, Ямболска обл.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10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Марин Дженев Йорд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1011906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2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8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13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ефан Парушев Стеф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1016920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,50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22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9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3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Васил Пенев Васи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,75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59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ЬО ВАСИЛЕВ П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1020908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ВАСИЛЕВА МИХА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120909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ЛИКО ВАСИЛЕВ ПЕ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705906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7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елчо Тенев Паруш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213910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Веселиново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81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67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1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4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тка Неделчева Бел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1121907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98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899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65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ефан Митев Стеф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0908906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, Ямболска облас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2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част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8,00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1399,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тралдж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18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5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тралдж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5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4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тралдж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4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5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тралдж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6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тралдж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4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6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тралдж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0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7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тралдж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6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9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3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тралдж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64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6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тралдж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,44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99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9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тралдж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3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1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7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тралдж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7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6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тралдж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6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lang w:val="bg-BG"/>
              </w:rPr>
              <w:t>13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тралдж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4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3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тралдж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4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тралдж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15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7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тралдж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2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тралдж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0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3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тралдж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3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общинск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,62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413,0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7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от община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12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6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07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от община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19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2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074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от община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,59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2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173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от община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81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0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43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от община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79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4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4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от община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33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6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стопанисване от община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,86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528,0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044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ПК "НАЧАЛО - 93"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3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097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ПК "НАЧАЛО - 93"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,6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11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юридическ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,84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417,0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с. Зимниц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5,33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1758,00</w:t>
            </w:r>
          </w:p>
        </w:tc>
      </w:tr>
    </w:tbl>
    <w:p>
      <w:pPr>
        <w:pStyle w:val="Style10"/>
        <w:rPr>
          <w:lang w:val="bg-BG"/>
        </w:rPr>
      </w:pPr>
      <w:r>
        <w:rPr>
          <w:lang w:val="bg-BG"/>
        </w:rPr>
        <w:t>Забележка. Данните за собствениците са взети от КВС.</w:t>
      </w:r>
    </w:p>
    <w:p>
      <w:pPr>
        <w:pStyle w:val="Style10"/>
        <w:spacing w:before="0" w:after="400"/>
        <w:rPr>
          <w:lang w:val="bg-BG"/>
        </w:rPr>
      </w:pPr>
      <w:r>
        <w:rPr>
          <w:lang w:val="bg-BG"/>
        </w:rPr>
        <w:t>За имоти, обозначени със "*" или "*липсват документи за собственост", изплащането на обезщетението ще стане след представянето на документите за собственост.</w:t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1133"/>
        <w:gridCol w:w="3968"/>
        <w:gridCol w:w="1700"/>
        <w:gridCol w:w="4535"/>
        <w:gridCol w:w="1417"/>
        <w:gridCol w:w="1421"/>
      </w:tblGrid>
      <w:tr>
        <w:trPr/>
        <w:tc>
          <w:tcPr>
            <w:tcW w:w="14740" w:type="dxa"/>
            <w:gridSpan w:val="7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гр. Стралджа - ЕКАТТЕ 696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мот</w:t>
            </w:r>
          </w:p>
        </w:tc>
        <w:tc>
          <w:tcPr>
            <w:tcW w:w="3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обственик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ЕГН</w:t>
            </w:r>
          </w:p>
        </w:tc>
        <w:tc>
          <w:tcPr>
            <w:tcW w:w="4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Адрес - ул., №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безщетение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када-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лощ в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ед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тр.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екари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(в лв.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115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чка Рафаилова Димитр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125581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00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9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116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бра Железчева Пен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107085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Славейков", бл. 22, вх. 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41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3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00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Митьо Минков Митев - Салла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80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1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МИНКОВ САЛЛА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615908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гр. Стралдж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Г. М. Димитров" № 2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МИНКОВА ЧИРПАНЛ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401913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Д. Дебелянов" № 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ТЬО ГЕОРГИЕ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301904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гр. Стралдж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Хр. Ботев" № 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ГЕОРГИЕ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lang w:val="bg-BG"/>
              </w:rPr>
              <w:t>420313909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гр. Стралдж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Г. С. Раковски" № 4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НКА ЖЕЛЯЗКОВА СОЛА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0829577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БРИ ЙОРДАНОВ СОЛА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701112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Дружба", бл. 10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ЙОРДАНОВ СОЛА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701578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Дружба", бл. 10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ДКА ТОНЧЕВА НИКО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1112909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Ген. Заимов" № 10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КА ТОНЧЕВА ПАЛИ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0210055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Изгрев", бл. 38, вх.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КА ВЪЛЕВА САЛА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1019909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Желю войвода, Сливенска обла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МИТЕВА РАЙ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319581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алван, В. Търновска облас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00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л. Иван Събев Балакч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43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3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 ИВАНОВ СЪБ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1018920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гр. Стралдж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ИКОЛА ИВАНОВ СЪБ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lang w:val="bg-BG"/>
              </w:rPr>
              <w:t>260816906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гр. Стралдж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Хемус" 57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ЯЛКА ИВАНОВА ДИМИ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426909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гр. Стралдж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Хемус" № 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ЛКО ИВАНОВ СЪБ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707914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гр. Стралдж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П. К. Яворов" № 9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НКО ПЕТРО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90428204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гр. Стралдж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СЕЛИН ПЕТРО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1013912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гр. Стралдж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П. Хитов" №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АВКА ВАСИЛЕВА ПЕ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1024909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гр. Стралдж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П. Хитов" №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СЕЛИНА ЕДРЕВА ПЕ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0725911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гр. Стралдж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Младост" №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ДРИАН ИВАНОВ ПЕТ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50326908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гр. Стралдж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00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л. Курти Стоянов Лаза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lang w:val="bg-BG"/>
              </w:rPr>
              <w:t>6,01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82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УРТИ АТАНАСОВ КУР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224912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Дружба", бл. 21, вх. 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ТАНАС МИХАЙЛОВ МИХАЙ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1229906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гр. Стралдж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Хемус" 5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СТОЯНОВ КУР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1001916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гр. Стралдж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 "П. К. Яворов" № 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РА СТОЯНОВА ХРИСТ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204905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гр. Стралдж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Бакаджик" №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РАХНЕВ ДОБР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0727912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гр. Стралдж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П. Кабаков" № 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АРУШ АТАНАСОВ ПАРУШ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827910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гр. Стралдж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С. Румянцев" №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РАНА ГЕОРГИЕ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1012905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гр. Стралдж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Хемус" 5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ЙКА ГЕОРГИЕВА КУРТ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301909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гр. Стралдж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П. К. Яворов" № 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НА М. ГЕОРГИЕВА-ФИЛ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0810905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гр. Стралдж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Цар Калоян" 2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РАСИМИР МАРИНО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0627906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Дружба", бл. 8, вх. 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Н СТОЯНО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626904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гр. Стралдж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Цар Калоян" № 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00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юца Андонова Загор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1024907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гр. Стралдж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С. Румянцев" № 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81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56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01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анайот Димитров Къ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918918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гр. Стралдж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Опълченска" № 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20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5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01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Димитрова Желез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728909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гр. Стралдж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Хр. Смирненски № 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19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4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01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л. Тодор Стойче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70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7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 МАНЧЕ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101636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ул. "Незабравка" 42А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ОЖИДАР КОСТАДИНОВ П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131908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бул. "Царигр. шосе" 13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ОМИРА КОСТАДИНОВА КОВА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0322913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бул. "Царигр. шосе" 13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РИФОН МАНЧЕ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1201648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"Младост 3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364, вх.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КА СТОЯНОВА ДИМИ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618905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гр. Стралдж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П. Кабаков" № 3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ЛЯЗКА ДИМИ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ЧЕРНЕВА-УЗУ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1015905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гр. Стралдж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Д-р П. Берон" № 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ЧУДОМИРА ДИМИТРО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40605907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гр. Стралдж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Изгрев" № 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ЧЕРНЕВА ДРАГ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602763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Армейска" № 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02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л. Добри Атанасов Въ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76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6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Атанасова Нико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120905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Воденичан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ТКО ПЕТРОВ КАЛЪ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522912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Диана" 2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МИТКОВА КАЛЪ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lang w:val="bg-BG"/>
              </w:rPr>
              <w:t>720305909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"Х. Димитър", бл. 109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МЯНА МИТКОВА ПЛО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41211907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Диана" 2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 ДОБРЕВ АТАНАС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908910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гр. Стралдж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Независима България" № 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ЙКА МИНКОВА МИТ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1001917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гр. Стралдж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02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л. Йордан Андоно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8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ЦВЕТАНКА ФИЛИПОВА СТЕФ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0207909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Независима България" № 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РАСИМИР ФИЛИПОВ ЧОЛА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0506912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Граф Игнатиев" 86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ФИЛИП КРЪСТЕВ ЧОЛА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303908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Иречеково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А. Кънчев" № 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АНДОНОВ КУ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0215912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ж.к. "Кос", бл. 2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АНДОНОВА СТАН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0125907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гр. Стралдж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Хемус" 49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РА ГЕОРГИЕВА ВЪЛ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806905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гр. Стралдж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Н. Петков" № 1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ВЪЛКОВА КУ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40801907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гр. Стралдж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Н. Петков" № 1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ИВКА ВЪЛКОВА КУ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80526911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"Х. Димитър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25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РГА ГЕОРГИЕВА ДИМИ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506905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гр. Стралдж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Г. С. Раковски" № 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ЛКА ДИМИТРОВА ОБРЕТЕ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lang w:val="bg-BG"/>
              </w:rPr>
              <w:t>530203919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К. Иречек" № 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КА КИРОВА ДОБР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1114913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гр. Стралдж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Ст. планина" №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РГА КИРОВА КАБА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501919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гр. Стралдж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В. Левски" № 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02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л. Йордан Андоно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35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5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ЦВЕТАНКА ФИЛИПОВА СТЕФ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0207909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Независима България" № 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РАСИМИР ФИЛИПОВ ЧОЛА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0506912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Граф Игнатиев" 86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ФИЛИП КРЪСТЕВ ЧОЛА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303908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Иречеково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Ангел Кънчев" № 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АНДОНОВ КУ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0215912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ж.к. "Кос", бл. 2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АНДОНОВА СТАН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0125907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гр. Стралдж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Хемус" 49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РА ГЕОРГИЕВА ВЪЛ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806905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гр. Стралдж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Никола Петков" № 1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ВЪЛКОВА КУ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40801907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гр. Стралдж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Никола Петков" № 1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ИВКА ВЪЛКОВА КУ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lang w:val="bg-BG"/>
              </w:rPr>
              <w:t>780526911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"Хаджи Димитър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25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РГА ГЕОРГИЕВА ДИМИ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506905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гр. Стралдж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Г. С. Раковски" № 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ЛКА ДИМИТРОВА ОБРЕТЕ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203919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К. Иречек" № 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КА КИРОВА ДОБР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1114913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гр. Стралдж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Стара планина" №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РГА КИРОВА КАБА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501919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гр. Стралдж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Васил Левски" № 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02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бри Паруше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lang w:val="bg-BG"/>
              </w:rPr>
              <w:t>140805904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гр. Стралдж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Иван Вазов" № 1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63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9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02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л. Гено Добрев Съб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08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3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ЛКА СТОЙКОВА ГЕ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710905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Ст. Заимов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70, вх. 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АВЛИНА ГЕНОВА ДОБР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1123907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Ст. Заимов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70, вх. 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ТАНАСКА ТОДОРОВА ИСКР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829771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оприн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НДЮ ГЕНОВ ДОБР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831904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гр. Стралдж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Г. Бенковски" № 2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03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л. Съби Добрев Въ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49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5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ЪБИ ДОБРЕВ СЪБ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1028906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гр. Стралдж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В. Левски" № 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КА ДОБРЕВА СЪБ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517909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Зорница" 3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ЪЛЧО ДОБРЕВ СЪБ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919904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гр. Стралдж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Ст. планина" № 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ВЪЛЧЕВА БУРГ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926119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Варн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Кап. л-т Т. М. Соларов" № 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ЕНЬО ПЕНЧЕВ Т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524756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л. "Цар Симеон Велики" № 6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ПЕНЧЕВА ТЕ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725909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Крали Марко" 80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ЯЛКА ИВАНОВА БОЖИ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111258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Българка", бл. 24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СЕЛИНА ИВАНОВА КО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109223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Габрово, ул. "Бялката" №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 ИВАНОВ СЕДЛАРСКИ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128904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ралджа, Ямболска облас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03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л. Къньо Денев Дан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79 г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т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61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0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06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ефан Димитров Балъкч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0903906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гр. Стралдж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Д. Благоев" 1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44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lang w:val="bg-BG"/>
              </w:rPr>
              <w:t>568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08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 Георгиев Камбу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120102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Хасково, гр. Симеоновград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Съединение" № 4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0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08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личко Колев Узу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30108904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гр. Елхово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Ал. Стамболийски" 59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84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3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lang w:val="bg-BG"/>
              </w:rPr>
              <w:t>20008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 Калев Узу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117906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гр. Стралдж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Хемус" № 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84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7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09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урти Илиев Кур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425904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гр. Стралдж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П. Хилендарски" № 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3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3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095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ка Георгиева Дим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701581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Българка", бл. 14, вх. 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10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6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10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ка Койче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050590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. Загора, гр. Казанлък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.к. "Изток", бл. 33, вх. 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15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9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00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л. Андон Ганчев Дими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26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8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НДОН ПАНАЙОТОВ АНДО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чинал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Гр. Игнатиев" 40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ТАНАС ПАНАЙОТОВ АНДО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217580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Й. Щросмайер" № 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ИВАНОВА Я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618673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"Гоце Делчев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Б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ИВАНОВА ЛА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1116625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ул. "Л. Каравелов" № 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КАТЕРИНА АНДРЕЕВА ГА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0721911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Зора" №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ДРИАНА МИНКОВА ГА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1020909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Радецки" 58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НЯ МИНКОВА ЦОН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806655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"Люлин", бл. 24, вх. 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00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л. Вълко Калев Дими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,786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42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АВЕЛ ДИМИТРО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716624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ул. "Мальовица" №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КА ИЛИЕВА КА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102045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ИРИЛ ВЪЛКОВ КИ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217064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ул. "Ивайло" № 1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ЛИЯ ВЪЛКОВ КИ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0807064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Пазарджик, ул. "Пловдивска" № 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НКА КИРОВА УЗУ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405465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ул. "Коста Лулчев" 60 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ЪЛКО КОСТОВ КА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1018080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Меден рудник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3, вх.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НКА КОСТОВА КА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629085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Меден рудник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3, вх.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НЧО КУРТЕВ ВЪЛ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1016464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Пловдив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л. "Княгиня М.-Луиза" № 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ЪЛКО КУРТЕВ КА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627446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Пловдив, бул. "К. Величков" № 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НГЕЛ ДИМИТРОВ КАВАЛДЖ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0918576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, с. Блатец, ул. "Момина сълза" №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ЪЛКО ДИМИТРОВ КАВАЛДЖ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415064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ЦАРИНКА ДИМИТРОВА БЯНД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1029085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Меден рудник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87, вх. 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част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,77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8249,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3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тралдж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2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9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тралдж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99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99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общинск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02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1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025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"АГРОТАБАК" - ЕООД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1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10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"АГРОТАБАК" - ЕООД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14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8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юридически лиц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56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71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гр. Стралдж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1,36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2238</w:t>
            </w:r>
          </w:p>
        </w:tc>
      </w:tr>
    </w:tbl>
    <w:p>
      <w:pPr>
        <w:pStyle w:val="Style10"/>
        <w:rPr>
          <w:lang w:val="bg-BG"/>
        </w:rPr>
      </w:pPr>
      <w:r>
        <w:rPr>
          <w:lang w:val="bg-BG"/>
        </w:rPr>
        <w:t>Забележка. Данните за собствениците са взети от КВС.</w:t>
      </w:r>
    </w:p>
    <w:p>
      <w:pPr>
        <w:pStyle w:val="Style10"/>
        <w:spacing w:before="0" w:after="400"/>
        <w:rPr>
          <w:lang w:val="bg-BG"/>
        </w:rPr>
      </w:pPr>
      <w:r>
        <w:rPr>
          <w:lang w:val="bg-BG"/>
        </w:rPr>
        <w:t>За имоти, обозначени със "*" или "* липсват документи за собственост", изплащането на обезщетението ще стане след представянето на документите за собственост.</w:t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1133"/>
        <w:gridCol w:w="3968"/>
        <w:gridCol w:w="1700"/>
        <w:gridCol w:w="4535"/>
        <w:gridCol w:w="1417"/>
        <w:gridCol w:w="1421"/>
      </w:tblGrid>
      <w:tr>
        <w:trPr/>
        <w:tc>
          <w:tcPr>
            <w:tcW w:w="14740" w:type="dxa"/>
            <w:gridSpan w:val="7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. Воденичане - ЕКАТТЕ 1166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мот</w:t>
            </w:r>
          </w:p>
        </w:tc>
        <w:tc>
          <w:tcPr>
            <w:tcW w:w="3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обственик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ЕГН</w:t>
            </w:r>
          </w:p>
        </w:tc>
        <w:tc>
          <w:tcPr>
            <w:tcW w:w="4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Адрес - ул., №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безщетение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када-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лощ в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ед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тр.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екари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(в лв.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л. Симеон Иванов Пен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,55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67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л. Велико Тодоро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93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3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ИНА ДИМО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607909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Воденичан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ОЯНА ВЕЛИКОВА СТОЙ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0509905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Сини камъни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20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 ВЕЛИКОВ ТОДО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0826904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Воденичан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2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лязка Кънчева Добр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810915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гр. Стралдж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Г. Станчев" № 2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04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1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3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Панайотов Те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418908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Воденичан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24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5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9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л. Атанас Парушев Атанас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0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МАНОВА АТАНАС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0929905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Воденичан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АРУШ АТАНАСОВ ПАРУШ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1016904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аст, гр. Стралдж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95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Недев Нед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0902926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Воденичан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20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51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10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Иванчо Великов Мин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807908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Воденичан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19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6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113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Вичо Пенков Мари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1218904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Воденичан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44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7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114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Андон Генов Мари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609906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Воденичан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44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7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12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л. Неделчо Георгие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68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4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НЕДЕЛЧЕВА ДРАГ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1016913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Воденичан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ЪР НЕДЕЛЧЕ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307908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Воденичан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ЮЦКА СТОЯНОВА ДЕРЕЛ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625049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С с. Ахелой, ул . "Ст. планина" № 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ЕЛЧО СТОЯНОВ НЕДЕЛ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528048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с. Влас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13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л. Христо Димитров Чоб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54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8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СТОЯНОВА ПЕ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206903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КА СТОЯНОВА СТЕФ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906911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ж.к. "Хале", бл. 8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ЬО СТОЯНОВ П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821910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Диана" №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КА СТОЯНОВА ПЕ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0711909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Диана" 9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АЛИНА ПЕТРОВА ИЛ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050690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Зорница" 8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ЛЮ ЖЕЛЯЗКОВ ЖЕ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722912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Крали Марко" 80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КА ЖЕЛЯЗКОВА МАР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622909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ж.к. "Хале", бл. 2, вх. 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КА ЖЕЛЯЗКОВА ТА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518905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 с. Калчево, ул. "Ст. Караджа" № 1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АНЯ ЖЕ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5090608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КО ЖЕЛЕВ ТОДО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1216066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 НЕДЕЛЧЕВ КИ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1225584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Маленово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Ст. Караджа" №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ЦВЕТАН НЕДЕЛЧЕВ КИ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0821584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юстендил, кв. "Запад", бл. 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ЧКА ХРИСТОВА СТЕФ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.06.193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15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ечко Мирчев Георги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605580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Дружба", бл. 23, вх. 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76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9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16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Мартин Бойчев Га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0918654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липсва адресна 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18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5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19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Атанасова Дринг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0901047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01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4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20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л. Йордан Колев Рад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66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ЛЬО ЙОРДАНОВ КО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612906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Воденичан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КА ЙОРДАНО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0403907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Воденичан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РА ЙОРДАНОВА ИЛ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804915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Воденичан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ИВА ЙОРДАНОВА ЙОРД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225917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Воденичан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ЙЛО ЙОРДАНОВ ЙОРД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61124910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. Загора, гр. Гълъбово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в. "Строител", бл. 47, вх. 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3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л. Теню Георгиев Петков (земя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3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подобрения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ЯЛКА ТЕНЕВА ИЛИНСК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326915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Крали Марко" № 3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ТЕНЕ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508908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Граф Игнатиев" 64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ИКИФОР ГЕРОВ КОСТАДИ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212684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"Сердика", бл. 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ОРИСЛАВ НИКИФОРОВ ГЕ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40423684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"Сердика", бл. 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РАСИМ НИКИФОРОВ ГЕ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0704678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"Връбница 1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535, вх. 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4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 Пенев Пенев (земя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324064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Воденичан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56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1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подобрения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53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лико Минков Вели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0930904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Воденичан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28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91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563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ринка Тодорова Бъчвар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913907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Черни дрин" № 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5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56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ър Тодоро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820732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офия гр. Етрополе, бул. "Руски" № 6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85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57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раган Великов Драг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302584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Даме Груев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35, вх. Б, ап. 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30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2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57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л. Драган Русев Драг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37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9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ЕРА ЖЕЛЕВА ДРАГ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1017905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Воденичан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РАНКА ДРАГАНОВА ВЪ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0410911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Св. Отец Паисий" 61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И ДРАГАНОВ РУС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0328908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ловдив, гр. Асеновград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6 януари" 4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57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Русева Атанас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229581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Сини камъни", бл. 27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Г, ап. 1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35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7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57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ндьо Русев Драг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329904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Воденичан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35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7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57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ка Великова Карам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315579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 ул. "Д. Димов", бл. 34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Г, ап. 1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15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2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58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личка Николова Стоя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907057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Славейков", бл. 33, вх. 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86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6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593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Кънчева Тен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507909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Зимниц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81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7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594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рана Неделчева Драг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904909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Воденичан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80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5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61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ялка Атанасова Бъчвар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923909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Черни дрин" № 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48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19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61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Ангел Йорданов Атанас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1213908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липсва информ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21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9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62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л. Панайот Георгиев Панайот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401578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73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7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63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л. Иван Виче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60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2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НКА ИВАНОВА ДИМ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1129911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Граф Игнатиев" 60 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КА ИВАНОВА ВАСИ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721909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Зорница" 8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ВИЧЕВА ВИ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603907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Диана" 2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БРИНКА ВИЧЕВА ВАСИЛ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1013913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Варна, ул. "Кап. Райчо" № 8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64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Вълев Христ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0314906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Воденичан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54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5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64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Христо Вълев Христ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0408906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ж.к. "Г. Бенковски", бл. 19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Д, ап. 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48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7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65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л. Желязко Стоянов Желяз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60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2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АЛИНА КЪНЧЕВА ЖЕЛЕЖ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916907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Воденичан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ЖЕЛЕЖЧЕВ СТОЯ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0710908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Дружба", бл. 8, вх. 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66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йчо Великов Дя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221586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Кольо Фичето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2, ап. 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34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6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66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селин Дяков Дя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20718586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Даме Груев", бл. 49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Г, ап. 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71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4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69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Недев Нед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0902926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Златен рог", бл. 13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А, ет. 3, ап. 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7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70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ка Иванова Рус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210907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Воденичан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2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101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анайот Драганов Йорд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603904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Воденичан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83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0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102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л. Иван Вълков Слав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81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4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ИВАНОВА СТАЙ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223577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. обл., с. Драгодан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КА КОЛЕВА ВЪЛ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1108907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Воденичан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ИКОЛИНКА НИКОЛОВА МАРИ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1219907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гр. Стралдж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Васил Левски" № 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НИКОЛО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0821912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гр. Стралдж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П. К. Яворов" № 2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101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ка Пенчева Петк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0325055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ул. "И. Макариополски" № 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96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1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02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Насл. Пенчо Иванов Пе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,89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67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ПЕНЧЕВА МЪНД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728045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ул. "Г. Милев" №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ОФИЯ КРУМОВА ПОП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614679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офия, гр. Банкя, ул. "Москва" № 1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КО КРУМОВ ЧОРБАДЖ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518530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"Дружба 2", бл. 223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В, ет. 4, ап. 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КА ПЕНЧЕВА ПЕТ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0325055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ул. "И. Макариополски" № 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 ПЕНЧЕВ ЙОРД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414064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ул. "И. Макариополски" № 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03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 Пенче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414064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И. Макариополски" № 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,13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52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05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ка Марчева Димитр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123905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Желю войво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,88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65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053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лико Атанасов Ве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414910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Воденичан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83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6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03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л. Станка Симеонова Ки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10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9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ЪР АЛЕКСАНДРОВ КИ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403074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ул. "К. Величков" № 2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ОСПОДИНКА АЛЕКСАНД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ИР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416045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ул. "П. Евтимий" 2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1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Иван Василев Драг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0114912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Воденичан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43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6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1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яко Драганов Ге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1005580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27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6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18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Атанасов Дими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129576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. обл., с. Драгоданово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Стоил войвода" № 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18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69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18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лю Атанасов Димит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307582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липсва адрес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18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7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17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Ганка Василе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111090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Воденичане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Никола Сандев" № 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95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3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175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Маргарита Тодорова Димитр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0910915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Граф Игнатиев" 62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33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59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14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Стоянова Пен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206909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Хан Тервел" № 2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73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1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143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аня Вълева Добр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120591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Воденичан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68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5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04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раган Жеков Къ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310588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бул. "П. Хитов", бл. 22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Г, ап. 2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48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4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04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личка Жекова Хадж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923905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Г. Бенковски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0, вх. А, ап. 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52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9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6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Иванка Дойчева Панайот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302585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Воденичане, Ямболска облас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22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2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част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3,1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049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6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тралдж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,49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861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01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чилище с. Воденичан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60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59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тралдж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54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9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тралдж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3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тралдж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4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тралдж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67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тралдж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09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7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4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тралдж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0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тралдж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70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6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тралдж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4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4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тралдж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2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тралдж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22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4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тралдж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2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5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тралдж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1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тралдж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8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тралдж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06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5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тралдж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2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тралдж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8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3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тралдж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4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общинск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,33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71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7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73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1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,19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76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стопанисване от община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,93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78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с. Воденичан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5,4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9991</w:t>
            </w:r>
          </w:p>
        </w:tc>
      </w:tr>
    </w:tbl>
    <w:p>
      <w:pPr>
        <w:pStyle w:val="Style10"/>
        <w:rPr>
          <w:lang w:val="bg-BG"/>
        </w:rPr>
      </w:pPr>
      <w:r>
        <w:rPr>
          <w:lang w:val="bg-BG"/>
        </w:rPr>
        <w:t>Забележка. Данните за собствениците са взети от КВС.</w:t>
      </w:r>
    </w:p>
    <w:p>
      <w:pPr>
        <w:pStyle w:val="Style10"/>
        <w:spacing w:before="0" w:after="400"/>
        <w:rPr>
          <w:lang w:val="bg-BG"/>
        </w:rPr>
      </w:pPr>
      <w:r>
        <w:rPr>
          <w:lang w:val="bg-BG"/>
        </w:rPr>
        <w:t>За имоти, обозначени със "*" или "* липсват документи за собственост", изплащането на обезщетението ще стане след представянето на документите за собственост.</w:t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1133"/>
        <w:gridCol w:w="3968"/>
        <w:gridCol w:w="1700"/>
        <w:gridCol w:w="4535"/>
        <w:gridCol w:w="1417"/>
        <w:gridCol w:w="1421"/>
      </w:tblGrid>
      <w:tr>
        <w:trPr/>
        <w:tc>
          <w:tcPr>
            <w:tcW w:w="14740" w:type="dxa"/>
            <w:gridSpan w:val="7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. Палаузово - ЕКАТТЕ 5524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мот</w:t>
            </w:r>
          </w:p>
        </w:tc>
        <w:tc>
          <w:tcPr>
            <w:tcW w:w="3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обственик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ЕГН</w:t>
            </w:r>
          </w:p>
        </w:tc>
        <w:tc>
          <w:tcPr>
            <w:tcW w:w="4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Адрес - ул., №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безщетение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када-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лощ в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ед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тр.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екари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(в лв.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02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ър Колев Конар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305576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Дружба", бл. 11, вх. 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6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025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льо Стоянов Ко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1106908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Палауз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6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4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липсват документи за собственос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3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осподин Георгиев Господи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0626580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иолета Христова Бъчвар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101935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липсва адресна 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5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липсват документи за собственос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66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2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и Димов Стан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0212922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липсва адресна 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5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н-ци Ташка Динева Добр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документ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8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6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липсват документи за собственос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77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3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и Димов Стан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0212922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липсва адресна 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7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Тонка Куманова Стоя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212913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Д. Благоев" 19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59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2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73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Златка Илиева Найде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922909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Д. Чинтулов"№ 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49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4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74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Стоян Илиев Ко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документ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75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2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7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липсват документи за собственос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80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8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нка Великова Гиг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829583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Сан Стефано" № 53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ър Великов Ко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614588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Сан Стефано" № 53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76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Илева Божк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1128907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П. Р. Славейков" № 2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30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91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8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льо Енчев Пе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630906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Палауз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8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18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а Гочева Вълк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0323925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Палаузово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Г. Димитров" № 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31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4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19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Герга Желева Ген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10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1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ялка Димитрова Въл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12108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ка Димитрова Е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728591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19 февруари" №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льо Димитро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218586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Варна, ул. "Т. Влайков" 14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Димитров Георги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1129108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Варна, бул. "В. Левски" 2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33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ка Ивано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627907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гр. Стралдж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М. Рубенова" № 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0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34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ю Димов Пе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930910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Меден рудник", бл. 2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19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1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34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я Димова Хлеба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928055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Зорница", бл. 34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Г, ет. 6, ап. 1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86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9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343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 Димов Пе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204912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Палауз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2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25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Драгиева Грозд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216081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Сини камъни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27, вх. 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3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255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Цонка Динева Велик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419587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Българка", бл. 1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59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2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25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а Тенева Ге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202919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Козлодуй", бл. 1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В, ап. 6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64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7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42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Куман Стоянов Трифо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,31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4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Дине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.01.193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Палауз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Йордано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4.10.195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Палауз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расимир Йорданов Кум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.06.196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офия, липсва адресна 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54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Тоньо Радев Тош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,22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32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ка Тонева Мет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6.05.194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Палауз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ър Тонев Рад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.06.194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Палауз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72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лязко Петров Георги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830908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Руен", бл. 4, вх. А, ап. 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8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73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осподинка Георгиева Бака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1104913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гр. Стралдж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Н. Петков" № 2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,01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31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73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ка Георгиева Поп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905757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ара Загора, ул. "А. Кънчев" № 5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,69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1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88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Стоян Стойков Мих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76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5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част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8,88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776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тралдж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53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2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5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тралдж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4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7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тралдж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7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1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тралдж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5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9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тралдж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8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03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Палаузо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,46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4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общинск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,25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181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254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Д "Мелничен комплекс - Сливен" - АД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64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1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533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"ЕЛМА" - АД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47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2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874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Д "Мелничен комплекс - Сливен" - АД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,42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9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84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Грозева Стойк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9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20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Гичева Христ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12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1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256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Златка Динева Петк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64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79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733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а Петкова Конар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9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873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ю Матев Ди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95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31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юридически лиц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,95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48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с. Палаузо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3,10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2431</w:t>
            </w:r>
          </w:p>
        </w:tc>
      </w:tr>
    </w:tbl>
    <w:p>
      <w:pPr>
        <w:pStyle w:val="Style10"/>
        <w:rPr>
          <w:lang w:val="bg-BG"/>
        </w:rPr>
      </w:pPr>
      <w:r>
        <w:rPr>
          <w:lang w:val="bg-BG"/>
        </w:rPr>
        <w:t>Забележка. Данните за собствениците са взети от КВС.</w:t>
      </w:r>
    </w:p>
    <w:p>
      <w:pPr>
        <w:pStyle w:val="Style10"/>
        <w:spacing w:before="0" w:after="400"/>
        <w:rPr>
          <w:lang w:val="bg-BG"/>
        </w:rPr>
      </w:pPr>
      <w:r>
        <w:rPr>
          <w:lang w:val="bg-BG"/>
        </w:rPr>
        <w:t>За имоти, обозначени със "*" или "* липсват документи за собственост", изплащането на обезщетението ще стане след представянето на документите за собственост.</w:t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1133"/>
        <w:gridCol w:w="3968"/>
        <w:gridCol w:w="1700"/>
        <w:gridCol w:w="4535"/>
        <w:gridCol w:w="1417"/>
        <w:gridCol w:w="1421"/>
      </w:tblGrid>
      <w:tr>
        <w:trPr/>
        <w:tc>
          <w:tcPr>
            <w:tcW w:w="14740" w:type="dxa"/>
            <w:gridSpan w:val="7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. Маленово - ЕКАТТЕ 463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мот</w:t>
            </w:r>
          </w:p>
        </w:tc>
        <w:tc>
          <w:tcPr>
            <w:tcW w:w="3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обственик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ЕГН</w:t>
            </w:r>
          </w:p>
        </w:tc>
        <w:tc>
          <w:tcPr>
            <w:tcW w:w="4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Адрес - ул., №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безщетение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када-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лощ в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ед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тр.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екари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(в лв.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509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осподин Петков Мар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1019906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Черно море" № 1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2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510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иньо Иванов Стоя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901906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Мален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55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3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511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липсва документ за собственос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93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Желев Трифо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1217578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Мален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Желева Ди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1217577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 - 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нко Господинов Дой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323580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Пушкин" № 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йчо Господинов Дой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1024586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Сини камъни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4, вх. Д, ап. 1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511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Мария Желева Налбант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708107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рненска обл., гр. Девн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Рила" № 1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98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1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 Трифон Желев Трифо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406592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липсва адресна 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512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Петрова Вели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1214905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кв. "Меден рудник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481, вх. 6, ап. 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05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0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513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льо Нанчев Георги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405904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Мален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8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07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ръстьо Георгиев Ив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0627906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Мален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48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49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08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Мария Стоянова Петк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928579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 - липсва адресна 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39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1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08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Н-ци Мария Гочева Желяз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214911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50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танас Стойков Желяз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312904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аст, с. Воденичан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йко Атанасов Стой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0311912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аст, с. Воденичан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 Атанасов Стой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0527910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аст, с. Воденичан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084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Тодор Йорданов Го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0915910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Мален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46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5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09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лю Мите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831580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Сини камъни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1, вх. Г, ап. 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75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9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10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осподин Петков Мар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1019906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 - липсва адресна 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79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3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10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селин Петков Мар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0716906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, с. Маленово, ул. "Мален Даев" № 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53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7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11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Ивана Динева Кавалджи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203581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 - липсва адресна 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39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6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12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Мария Василева Марк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801907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Мален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26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2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12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Велко Василев Мин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926904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Мален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94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1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012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липсват документи за собственос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3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ка Тонева Топа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1008045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ка Тоне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1124055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ул. "Княз Борис I" № 63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Тодоров Миха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1014904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Мален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ка Колева Миха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914049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Меден рудник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68, вх.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аля Йорданова Пе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0326049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Меден рудник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68, вх.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 Йорданов Тодо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1229050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НХК", бл. 35, вх. 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013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 Бонев Тош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1219904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Мален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29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014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липсват документи за собственос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27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1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ня Петрова Желяз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0605591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Речиц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ана Петрова Минд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0801585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Орешака" № 4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ъбка Стоева Дими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907917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Мален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ъньо Стоев Пет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1102580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"Дружба", бл. 33, вх. Ж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015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Господинов Драг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0805908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Мален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4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025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ринка Господинова Доч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911581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ска обл., гр. Коте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2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026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липсват документи за собственос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536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5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ончо Христов Апосто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331910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гр. Стралдж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Цар Калоян" №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вена Христова Стеф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1123581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Кольо Фичето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7, ет.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а Христова Дим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721911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гр. Стралдж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Хемус" бл. 7, ет.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Христо Тодоров Мил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705588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Дружба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40, вх. Д, ап. 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027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Грозьо Колев Би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78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9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а Грозе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523045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обрин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Славов Йорд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513584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Ст. Заимов", бл. 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Христо Славов Йорд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0417578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. Палан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Грозев Ко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705584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Г. Икономов" № 7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еньо Лечев Г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812906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Мален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Тодоров Тодо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1056594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 - 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 Димитров Тодо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0926582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Младост", бл. 7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ргана Костадино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31116587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А. Константинов" №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икола Иванов Филип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129582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Българка", бл. 41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Николов Филип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1027590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Аргира Жечкова" № 1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оздан Николов Филип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321584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Българка" № 41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Цонка Пане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205583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Дружба", бл. 15, вх. 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руфка Бинева Близна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0714583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Хан Крум" № 4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оня Бинева Не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1118587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Дружба", бл. 15, вх. 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Грозев Ко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323596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Мален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ка Грозева Карая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319055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ул. "Юбилейна" № 18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028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енка Колева Стоя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210919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Палауз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3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036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Продан Колев Васи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120906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Мален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4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037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ьо Илев Же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1110906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Мален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85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9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038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Стоян Трифонов Ко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0924586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гр. Стралдж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92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8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039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Гочо Петков Димит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930906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Мален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97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3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040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Къню Димитров Пей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66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ирил Кънев Пей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707576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 - 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Цветан Кънев Пей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411624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 - 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 Кънев Пей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821578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 - 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гарита Димитрова Дими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104579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 - 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ка Димитрова Добр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818585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 - 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Димитро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1017578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 - 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Момчев Къ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1128582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 - 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ославка Момчева Владими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107587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 - 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Цанка Трошанова Дими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129583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 - 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омчил Кънев Мом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1230578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 - 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ана Кънчева Момч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31226583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 - липсва адресна 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041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ьо Проданов Пет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624908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Мален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1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042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Диньо Русев Стой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0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чо Михалакев Дим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0223046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с. Крумово градищ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рана Стоянова Рус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606579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еветинц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осица Кирилова Пейчева-Рус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1214583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 - 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я Динкова Рус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20531577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 - 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льо Денев Рус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1103904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Мален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Христо Динев Рус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618914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Тома Николов - поп Тома" № 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07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Христова Господи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408071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ан Стефан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53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4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07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липсва документ за собственос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59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2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ида Коле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0226911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ж.к. "Хале", бл. 8, вх. 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Колева Бо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0606907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Ст. Заимов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79, вх. 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остин Колев Христ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30405906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бул. "Цар Освободител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47, вх. 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083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Христова Петк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1219585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Дружба", бл. 36, вх. 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27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7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084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Ганчев Никол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519578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Българка", бл. 20, вх. 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16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3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09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льо Георгиев Никол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916588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Мален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9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09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Георгиева Доч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1108909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Мален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11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2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10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Велко Господинов Челиб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89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8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Велко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706583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Клуцохор", бл. 4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а Славова Челеб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1113905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Мален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ка Йорданова Давид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309155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Горна Оряховиц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Вичо Грънчаров" № 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чка Йорданова Челеб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320593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Дружба", бл. 8, вх. 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лко Йорданов Челеб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0613906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Ст. Заимов", бл. 50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Петрова Господи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822591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Кольо Фичето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3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ра Петкова Вели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0205585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Кольо Фичето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3, вх. 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11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Добри Добрев Узу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64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1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икола Добрев Узу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0105580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Добротица" № 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бри Атанасов Дими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527054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бул. "Сан Стефано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107, вх.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ка Атанасова Анастас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Христина Димитрова Узу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107045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Зорница", бл. 35, вх.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Димитрова Йосиф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1112055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ул. "Симеоновско шосе" № 23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брин Александров Узу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1206046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ул. "Перущица" № 6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остин Александров Узу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0423044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ул. "Шар планина" № 2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5054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Иванка Колева Господи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1129047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еветин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0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19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Лечо Тенев Д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,81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46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елчо Григоров Огн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0921580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Йосиф Щросмайер" № 6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ка Неделчева Сиромах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902587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Братя Миладинови" 1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игор Неделчев Огн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115576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Йосиф Щросмайер" № 6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рина Генова Те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1110599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 - 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ка Димова Ле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0227909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 - 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ана Лечева Ста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1226583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 - 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еодора Лечева Ста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50313583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 - 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инка Трифонова Те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0118589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А. Константинов" № 2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еньо Лечев Т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812906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Мален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ка Лечева Бен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108907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Мален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20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Д "Мелничен к-с Сливен" - АД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 - липсва адресна 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,46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23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20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Д "Мелничен к-с Сливен" - АД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 - липсва адресна 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22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21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203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Д "Мелничен к-с Сливен" - АД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 - липсва адресна 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6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21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Драгия Иванов Не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5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ка Тодорова Стой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216483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Пловдив - 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Иванов Дими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908592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 - 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ка Георгиева Ми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1222581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ска обл., с. Жельо войвод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Георгие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0411910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Сини камъни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6, вх. Ж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Тодоров Рай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212754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А. Кънчев" № 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Тодоров Рай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826320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липсва адрес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рагия Христов Го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425912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с. Мален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ъбка Христова Атанас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309905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ска обл., гр. Стралдж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Дунав" №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Христова Апосто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412907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Ксанти" № 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Христова Ра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726755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Полк. Д. Димитров" № 9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Злата Курте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0902055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Славейков", бл. 57, вх.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ка Димитрова Мин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815055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Славейков", бл. 57, вх.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ка Димитрова Дими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729069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Лазур", бл. 37, вх.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рагия Димитров Дра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1225044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Славейков", бл. 28, вх.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нка Димитрова Петк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730075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с. Кръсти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063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льо Иванов Ку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621590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 - липсва адресна 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89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5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част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3,08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145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5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тралдж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71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1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тралдж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9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тралдж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9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тралдж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5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6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тралдж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63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тралдж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1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9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3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тралдж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4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4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тралдж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2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общинск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66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7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7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26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2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45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5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12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2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6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64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5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011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82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505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7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9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стопанисване от община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,39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70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05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Д "Мелничен комплекс - Сливен" - АД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69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1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18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Д "Мелничен комплекс - Сливен" - АД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56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9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06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Д "Мелничен комплекс - Сливен" - АД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6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юридически лиц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33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8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00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Църковно настоятелство с. Малено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,39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38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религиозни организации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,39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38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с. Малено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,86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2804</w:t>
            </w:r>
          </w:p>
        </w:tc>
      </w:tr>
    </w:tbl>
    <w:p>
      <w:pPr>
        <w:pStyle w:val="Style10"/>
        <w:rPr>
          <w:lang w:val="bg-BG"/>
        </w:rPr>
      </w:pPr>
      <w:r>
        <w:rPr>
          <w:lang w:val="bg-BG"/>
        </w:rPr>
        <w:t>Забележка. Данните за собствениците са взети от КВС.</w:t>
      </w:r>
    </w:p>
    <w:p>
      <w:pPr>
        <w:pStyle w:val="Style10"/>
        <w:spacing w:before="0" w:after="400"/>
        <w:rPr>
          <w:lang w:val="bg-BG"/>
        </w:rPr>
      </w:pPr>
      <w:r>
        <w:rPr>
          <w:lang w:val="bg-BG"/>
        </w:rPr>
        <w:t>За имоти, обозначени със "*" или "* липсват документи за собственост", изплащането на обезщетението ще стане след представянето на документите за собственост.</w:t>
      </w:r>
    </w:p>
    <w:p>
      <w:pPr>
        <w:pStyle w:val="Style10"/>
        <w:spacing w:before="0" w:after="20"/>
        <w:jc w:val="left"/>
        <w:rPr>
          <w:lang w:val="bg-BG"/>
        </w:rPr>
      </w:pPr>
      <w:r>
        <w:rPr>
          <w:lang w:val="bg-BG"/>
        </w:rPr>
      </w:r>
    </w:p>
    <w:p>
      <w:pPr>
        <w:pStyle w:val="Style10"/>
        <w:spacing w:before="0" w:after="400"/>
        <w:rPr>
          <w:lang w:val="bg-BG"/>
        </w:rPr>
      </w:pPr>
      <w:r>
        <w:rPr>
          <w:lang w:val="bg-BG"/>
        </w:rPr>
        <w:t>Приложение № 3</w:t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1133"/>
        <w:gridCol w:w="3968"/>
        <w:gridCol w:w="1700"/>
        <w:gridCol w:w="4535"/>
        <w:gridCol w:w="1417"/>
        <w:gridCol w:w="1421"/>
      </w:tblGrid>
      <w:tr>
        <w:trPr/>
        <w:tc>
          <w:tcPr>
            <w:tcW w:w="14740" w:type="dxa"/>
            <w:gridSpan w:val="7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бласт Бургас</w:t>
            </w:r>
          </w:p>
        </w:tc>
      </w:tr>
      <w:tr>
        <w:trPr/>
        <w:tc>
          <w:tcPr>
            <w:tcW w:w="14740" w:type="dxa"/>
            <w:gridSpan w:val="7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бщина Карнобат</w:t>
            </w:r>
          </w:p>
        </w:tc>
      </w:tr>
      <w:tr>
        <w:trPr/>
        <w:tc>
          <w:tcPr>
            <w:tcW w:w="14740" w:type="dxa"/>
            <w:gridSpan w:val="7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. Деветак - ЕКАТТЕ 20417</w:t>
            </w:r>
          </w:p>
        </w:tc>
      </w:tr>
      <w:tr>
        <w:trPr/>
        <w:tc>
          <w:tcPr>
            <w:tcW w:w="14740" w:type="dxa"/>
            <w:gridSpan w:val="7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мот</w:t>
            </w:r>
          </w:p>
        </w:tc>
        <w:tc>
          <w:tcPr>
            <w:tcW w:w="3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обственик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ЕГН</w:t>
            </w:r>
          </w:p>
        </w:tc>
        <w:tc>
          <w:tcPr>
            <w:tcW w:w="4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Адрес - ул., №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безщетение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када-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лощ в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ед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тр.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екари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(в лв.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00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Липсват документи за собственос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636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3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Златка Манолова Слав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827068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арнобат, 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расимир Тодоров Слав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арнобат, 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я Тодорова Же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арнобат, 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ка Кръсте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327587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ска обл., гр. Котел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Ивайло" № 2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ка Кръстева Петр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217049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арнобат, ул. "Сан Стефано" № 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14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Иван Банко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612084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кв. "Меден рудник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Кооператор" № 4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5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14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Дена Банкова Мит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411065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к-с "Славейков", бл. 20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Г, ет. 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40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9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14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Тинка Банкова Ил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1029045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к-с "Славейков", бл. 20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Г, ет. 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48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9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15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Тодоров Цънца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1205580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Н. Фурнаджиев" № 3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3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16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ялка Тодорова Кънч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226803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бол, с. Добрич, пл. "Възраждане" № 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38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11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17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Кунка Петкова Ив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908065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липсва адресна 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39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4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1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Мария Димова Дел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0417049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липсва адресна 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04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4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4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Минка Славова Ге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1231579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Демиряж", бл. 2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Г, ап. 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02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4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4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алинка Стоилова Нико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705049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гр. Карнобат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Драва" № 2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85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9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4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ър Русев Ко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716588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Асеновска", бл. 46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В, ап. 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44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алина Колева Мутаф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0511091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"Дианабад", бл. 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67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2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4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Кольо Иванов Па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1119582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Булаир" № 82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84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9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4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оню Иванов Ко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701092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гр. Средец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В. Коларов", бл. 1, вх. 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97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31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47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Йоана Ангелова Клименти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1130587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Младост 3, бл. 352, вх. 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62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4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на Иванова Георги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026091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с. Деветак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11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29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49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Георгиева Петк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1102093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с. Деветак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43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2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5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ър Минков Ди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1012580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липсва адресна 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36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8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5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а Иванова Ламб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1021587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Толбухин" № 1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"Божур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09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3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5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Липсват документи за собственос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31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7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7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Лидия Стойчева Конд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40612579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Баба Тонка" № 18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7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Катя Марчева Мит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1208581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Дружба", бл. 1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В, ап. 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5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Иванов Рад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813584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Д. Благоев", бл. 1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А, ап. 1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60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2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55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йно Димитров Мурдовайски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0908084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с. Деветак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7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3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Стефка Динева Я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86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3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дежда Коле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902091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с. Гергевец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ьо Колев Я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1001086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Дружба", бл. 40, вх. 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3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Минчо Танев Стой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,57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48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а Несева Стой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0525059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С, с. Девета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ка Минева Е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905589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нка Минева Стой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1117579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аню Минев Стой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0328056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липсва адресна 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3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льо Господинов Ди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222720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Младост 1, бл. 4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Б, ап. 3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76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4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3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Петър Минков Ди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1012580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ул. "Агликина поляна" 18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71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5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39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Кирилов Капит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221582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Плевен" 1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01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3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4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иолета Стоилова Вълч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803577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Вл. Заимов", бл. 86, вх. 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4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43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Бонев Дон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910596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Маламка Андреева" 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86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44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осалин Митев Георги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0606052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с. Деветак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,01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76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4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ндон Иванов Обреш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209586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Даме Груев", бл. 1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А, ап. 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96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3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4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Пена Кирова Капит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17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инка Славова Йорд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210585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ирил Славов Капит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727590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с. Деветак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5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Атанасова Дими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1116065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Славейков", бл. 64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1, ет. 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67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8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55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Господинов Сем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415580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ска обл., с. Гергевец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23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2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56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Господинов Сем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415580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ска обл., с. Гергевец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51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1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57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Господинов Сем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415580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ска обл., с. Гергевец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99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1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5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Славов Ди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0313580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Д. Груев", бл. 45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Д, ет. 5, ап. 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30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1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5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Танева Среб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318577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Д. Груев", бл. 20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А, ет. 5, ап. 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3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9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Димитър Иванов Е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1008052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С, гр. Карнобат, ул. "Г. Димитров" № 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44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8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9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осица Димова Бахче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1031055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Меден рудник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411, вх. 4, ет. 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07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0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10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Дончо Иванов Стои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1005578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Българка", бл. 42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А, ап. 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73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9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10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ргина Стоянова Качи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217054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Меден рудник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Бачо Киро" № 1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,93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7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104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танас Стоянов Грезде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411064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с. Деветак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26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7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10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Димитър Иванов Кес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1119046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липсват данни за адрес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89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8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10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Събчо Ангелов Назъ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0901076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ерни връх, липсват данни за адрес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83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81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10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Диньо Атанасов Пет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1202092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с. Деветак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1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9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13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Иван Господинов Сем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415580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ска обл., с. Гергевец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66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3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16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еля Иванова Дишли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0817093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с. Деветак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4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1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паска Иванова Дишл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610587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Клуцохор", бл. 19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А, ап. 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6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65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Стефан Банков Ив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1026084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ул. "Цар Петър" № 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6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12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Дена Банкова Мит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411065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Славейков", бл. 20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Г, ет. 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03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12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Йорданка Петкова Мил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0106047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гр. Карнобат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Алекси Денев" № 1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84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7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12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Иван Господинов Сем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415580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ска обл., с. Гергевец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,21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6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129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лязка Димитрова Пен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205045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ул. "Демокрация" № 32, ет. 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11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9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13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Димитрова Ко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905079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с. Деветак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52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11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13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Драгиева Капит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214583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Сан Стефано" № 58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34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3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13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 Патев Бо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720580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Дружба", бл. 28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А, ап. 4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55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7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137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танас Енчев Кун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911834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Щ, с. Кошничари, ул. "Вит" № 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6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13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Петър Минков Ди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1012580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Агликина поляна" № 18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1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14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Никола Симеонов Е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115582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Й. Щросмайер" 16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А, ап. 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,20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5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146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Кунка Петкова Ив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908065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09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3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16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Тодорка Симеонова Тодо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914587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Д. и К. Константинови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6, вх. 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,05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569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16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Енчо Иванов Ен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307584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19-ти февруари" № 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77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0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0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н-ци Стоян Стефов Стоя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56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7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5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0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ргана Николева Димитр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0420709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ул. "Дядо Цоне" № 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95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5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0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Божков Стои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1121578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Добри Димитров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, вх. Б, ап. 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27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31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04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Стоянка Йорданова Костади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101911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М, гр. Стралджа, ул. "П. Кабаков" № 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00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6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05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нежана Николева Или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0223693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ул. "Дядо Цоне" № 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4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0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Марийка Ташева Пе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909579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гр. Карнобат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.к. "Възраждане" № 7, вх. 1, ап. 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0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2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Липсват документи за собственос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976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9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тей Джене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1226082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Славейков", бл. 46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т. 9, ап. 6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ра Дженева Го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0102059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Бр. Миладинови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92, вх. В, ет. 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0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"Агрошанс - комерс" - ЕООД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гр. Карнобат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П. Евтимий"№ 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94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1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2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0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Яна Петрова Стои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65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9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ил Иванов Стои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910066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с. Девета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Стоило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721768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Сини камъни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28, вх. 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3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05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ър Драгиев Драги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808080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с. Деветак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01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1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4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0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Н-ци Мария Петрова Мом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Димова Горна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109579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Д. Калъкчията" № 1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4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аню Димов Мом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1110584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4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5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3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о Иванов Дим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1117090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гр. Карнобат, 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дресна 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02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5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6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3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ка Митева Мари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чинал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.Търново, гр. Павликени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В. Левски" 3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0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03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Кунка Петкова Ив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908065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липсва адресна 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7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8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0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Минчо Танев Стой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69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6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а Недева Стой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0525059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аст, с. Девета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ка Минева Е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905589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нка Минева Стой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1117579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аню Минев Стой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0328056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липсва адресна 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9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0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нета Колева Христ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612579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Цар Симеон", бл. 51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А, ап. 1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2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07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Цоню Иванов Мал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36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3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1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0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Стоилова Тодор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120585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В. Петлешков" № 1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99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5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0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Катя Марчева Мит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1208581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Дружба", бл. 1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В, ап. 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2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3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1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авлинка Колева Костади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0713585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Дружба", бл. 21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Б, ап. 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90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9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4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3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а Иванова Злат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1118059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розагорска обл., гр. Казанлък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Цар Освободител" 4, ап. 2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3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5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3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на Атанасова Пър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307067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Дружба", бл. 12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А, ап. 1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02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5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3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Красимир Славов Капит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0617044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кв. "Меден рудник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53, вх. 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95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2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7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39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Н-ци Тодор Тодоров На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39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7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8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4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тю Петров Въл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1017058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Славейков", бл. 14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3, ет. 8, ап. 2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86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6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9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43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лика Петрова Христ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1014583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Петър Гандев" № 2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43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59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0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44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нка Пенева Бъчвар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1006917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Цар Ив. Александър" № 3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58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3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1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6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Никола Симеонов Е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115582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Й. Щтросмайер", бл. 16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А, ап.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3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4,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Апостол Симимеонова Ен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305588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Харкан" № 12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3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4,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2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7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Тодорка СимеоноваТодо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914587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Д. и К. Костантинови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6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3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,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имир Янков Е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0507050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Меден рудник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0, вх. 6, ап. 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16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,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ивка Янкова Паск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0126057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С, гр. Карнобат, ул. "Г. Кондолов" № 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1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,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3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46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ър Минков Ди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1012580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Агликина поляна"№ 18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90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11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4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47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ко Бонев Апостол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720058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аст, с. Деветак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30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1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5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4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тю Коев Ка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514576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Диню Дачев" № 6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16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5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6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49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ра Димитрова Мутаф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917579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Сан Стефано" № 18, ап. 1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16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7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5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Генов Георги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309056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с. Деветак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89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4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8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5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ър Минков Ди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1012580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липсва адресна 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92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7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9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5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Стефана Колева Ми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36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йно Димитров Мурдовайск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0908084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с. Девета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а Иванова Мурдовайск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0606059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с. Девета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Димитров Дими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ожана Иванова Йорд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1019047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гр. Сунгурларе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Иван Вазов" № 3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ефко Иванов Дими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0718082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Шаркьой" № 4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нтоанет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67 г.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селин Колев Въл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70 г.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Вълк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32 г.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бринка Костова Фини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59 г.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ефан Вълков Ко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44 г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ивенска обл., с. Самуил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5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Васил Атанасов Капит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80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9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Иванова Капит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427085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с. Девета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танас Василев Капит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427046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ка Василева Капитанова-Рад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0714067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ска обл., с. Каме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Георги Кирков" № 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част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7,43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421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6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ск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7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Деветак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62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3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Деветак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44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81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ск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7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9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ск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7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ск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3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4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Деветак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,68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95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5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ск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23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1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6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ск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1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9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ск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8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ск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9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3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ск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7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ск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2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9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ск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0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3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ск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5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9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ск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2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ск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,3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9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ск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5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ск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5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ск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5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ск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2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3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Деветак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47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4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ск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3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5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ск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2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3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ск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9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ск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0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9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5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ск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6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57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Деветак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,36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11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Bсичко за общинск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,41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361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от община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72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8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76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от община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67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1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стопанисване от община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4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9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5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Д "Мелничен комплекс" - АД,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Булстат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Индустриален", пк 18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12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1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47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Д "Мелничен комплекс" - АД,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906676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Индустриален", пк 18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39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7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4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Д "Мелничен комплекс" - АД,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Булстат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Индустриален", пк 18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0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94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Д "Мелничен комплекс" - АД,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906676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Индустриален", пк 18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76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8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95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Д "Мелничен комплекс" - АД,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Булстат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Индустриален", пк 18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2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14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Д "Мелничен комплекс" - АД,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906676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Индустриален", пк 18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86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13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Д "Мелничен комплекс" - АД,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Булстат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Индустриален", пк 18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96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3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3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Д"Мелничен комплекс"АД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906676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Индустриален", пк 18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3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1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юридическ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,46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03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с. Деветак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5,71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1453</w:t>
            </w:r>
          </w:p>
        </w:tc>
      </w:tr>
    </w:tbl>
    <w:p>
      <w:pPr>
        <w:pStyle w:val="Style10"/>
        <w:rPr>
          <w:lang w:val="bg-BG"/>
        </w:rPr>
      </w:pPr>
      <w:r>
        <w:rPr>
          <w:lang w:val="bg-BG"/>
        </w:rPr>
        <w:t>Забележка. Данните за собствениците са взети от КВС.</w:t>
      </w:r>
    </w:p>
    <w:p>
      <w:pPr>
        <w:pStyle w:val="Style10"/>
        <w:spacing w:before="0" w:after="400"/>
        <w:rPr>
          <w:lang w:val="bg-BG"/>
        </w:rPr>
      </w:pPr>
      <w:r>
        <w:rPr>
          <w:lang w:val="bg-BG"/>
        </w:rPr>
        <w:t>За имоти, обозначени със "*" или "* липсват документи за собственост", изплащането на обезщетението ще стане след представянето на документите за собственост.</w:t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1133"/>
        <w:gridCol w:w="3968"/>
        <w:gridCol w:w="1700"/>
        <w:gridCol w:w="4535"/>
        <w:gridCol w:w="1417"/>
        <w:gridCol w:w="1421"/>
      </w:tblGrid>
      <w:tr>
        <w:trPr/>
        <w:tc>
          <w:tcPr>
            <w:tcW w:w="14740" w:type="dxa"/>
            <w:gridSpan w:val="7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. Железник - ЕКАТТЕ 29129</w:t>
            </w:r>
          </w:p>
        </w:tc>
      </w:tr>
      <w:tr>
        <w:trPr/>
        <w:tc>
          <w:tcPr>
            <w:tcW w:w="14740" w:type="dxa"/>
            <w:gridSpan w:val="7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мот</w:t>
            </w:r>
          </w:p>
        </w:tc>
        <w:tc>
          <w:tcPr>
            <w:tcW w:w="3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обственик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ЕГН</w:t>
            </w:r>
          </w:p>
        </w:tc>
        <w:tc>
          <w:tcPr>
            <w:tcW w:w="4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Адрес - ул., №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безщетение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када-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лощ в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ед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тр.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екари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(в лв.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3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алчо Стойчев Стой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613580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Хр. Ботев", бл. 27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В, ап. 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87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4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35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Динева Вълк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1110049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с. Църковск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77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1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36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Динев Георги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130046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аст, с. Железник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54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4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4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рифон Иванов Кум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201050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гр. Карнобат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Марица" № 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3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4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Петър Дине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5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Петко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1130092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аст, с. Железни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нка Петк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0301042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аст, с. Железни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а Димитрова Пе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1207091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аст, с. Железни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на Георгие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0811579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Самарско знаме" №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ня Георгиева Пе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0526593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Самарско знаме" №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на Петкова Пе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824579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Самарско знаме" №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Тодоро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30907046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гр. Несебър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Еделвайс" № 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гарита Тодорова Петмез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0206089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, гр. Несебър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Хр. Ботев" № 1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ка Станчева Пе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302059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гр. Несебър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Еделвайс" № 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Иван Стамо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лга Стамова Чола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310065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Меден рудник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99, вх.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и Стамо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507056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гр. Карнобат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Ганчо Хардалов" №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ефан Петро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0721050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гр. Карнобат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л. "Москва" 87, вх.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ана Петро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1130093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гр. Карнобат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Ганчо Хардалов" №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Злата Петрова Добр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921073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аст, с. Железни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а Петрова То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080504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с. Девета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лчо Бенков Ил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318576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Роза Люксембург" № 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офийка Бенк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722577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липсва адрес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Бенкова Михай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222583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Стоян Заимов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50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ана Тенева Мар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гр. Средец - липсва адрес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ка Тенева Кост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922049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гр. Карнобат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Искър" №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льо Тене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201044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 - липсва адрес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нка Стояно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915051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ул. "К. Величков" 4, вх.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ихомира Тене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80109055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ул. "А. Димитров" № 5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илвена Тенева Стоя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0625061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Изгрев", бл. 15, вх. 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4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Петър Дине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71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6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Петко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1130092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аст, с. Железни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нка Петк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0301042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аст, с. Железни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а Димитрова Пе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1207091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аст, с. Железни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на Георгие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0811579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Самарско знаме" №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ня Георгиева Пе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0526593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Самарско знаме" №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на Петкова Пе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824579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Самарско знаме" №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Тодоро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30907046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гр. Несебър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Еделвайс" № 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гарита Тодорова Петмез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0206089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гр. Несебър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Хр. Ботев" № 1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ка Станчева Пе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302059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гр. Несебър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Еделвайс" № 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Стамо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чинал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гр. Карнобат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Д. Благоев" № 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лга Стамова Чола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310065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Меден рудник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99, вх.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и Стамо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507056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С, гр. Карнобат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Ганчо Хардалов" №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ефан Петро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0721050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С, гр. Карнобат, бул. "Москва" 87, вх.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ана Петро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1130093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С, гр. Карнобат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Ганчо Хардалов" №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Злата Петрова Добр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921073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аст, с. Железни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а Петрова До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080504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С, с. Девета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лчо Бенков Ил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318576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Роза Люксембург" № 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офийка Бенк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722577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Р. Люксембург" № 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Бенкова Михай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222583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Стоян Заимов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52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ана Тенева Мар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С, гр. Средец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ка Тенева Кост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922049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С, гр. Карнобат, ул. "Искър" №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льо Тене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201044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ул. "Батак" № 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нка Стояно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915051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ул. "К. Величков" 4, вх.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ихомира Тене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80109055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ул. "А. Димитров" № 5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илвена Тенева Стоя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0625061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Изгрев", бл. 15, вх. 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4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Петър Дине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75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1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Петко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1130092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аст, с. Железни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нка Петк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0301042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аст, с. Железни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а Димитрова Пе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1207091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аст, с. Железни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на Георгие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0811579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Самарско знаме" №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ня Георгиева Пе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0526593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Самарско знаме" №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на Петкова Пе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824579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Самарско знаме" №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Тодоро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30907046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С, гр. Несебър, ул. "Еделвайс" № 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гарита Тодорова Петмез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0206089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С, гр. Несебър, ул. "Хр. Ботев" № 1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ка Станчева Пе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302059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С, гр. Несебър, ул. "Еделвайс" № 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Иван Стамо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лга Стамова Чола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310065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Меден рудник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99, вх.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и Стамо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507056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С, гр. Карнобат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Ганчо Хардалов" №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ефан Петро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0721050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С, гр. Карнобат, бул. "Москва" 87, вх.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ана Петро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1130093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С, гр. Карнобат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Ганчо Хардалов" №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Злата Петрова Добр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921073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аст, с. Железни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а Петрова До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080504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С, с. Девета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лчо Бенков Ил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318576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Роза Люксембург" № 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офийка Бенк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722577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 Р. Люксембург" № 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Бенкова Михай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222583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Стоян Заимов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52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ана Тенева Мар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С, гр. Средец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ка Тенева Кост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922049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С, гр. Карнобат, ул. "Искър" №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льо Тене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201044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ул. "Батак" № 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нка Стояно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915051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ул. "К. Величков" 4, вх.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ихомира Тене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80109055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ул. "А. Димитров" № 5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илвена Тенева Стоя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0625061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Изгрев", бл. 15, вх. 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4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Петър Дине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45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7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Петко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1130092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аст, с. Железни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нка Петк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0301042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аст, с. Железни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а Димитрова Пе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1207091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аст, с. Железни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на Георгие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0811579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Самарско знаме" №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ня Георгиева Пе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0526593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Самарско знаме" №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на Петкова Пе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824579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Самарско знаме" №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Тодоро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30907046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С, гр. Несебър, ул. "Еделвайс" № 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гарита Тодорова Петмез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0206089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С, гр. Несебър, ул. "Хр. Ботев" № 1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ка Станчева Пе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302059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С, гр. Несебър, ул. "Еделвайс" № 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Стамо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чинал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С, гр. Карнобат, ул. "Д. Благоев" № 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лга Стамова Чола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310065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Меден рудник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99, вх.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и Стамо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507056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С, гр. Карнобат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Ганчо Хардалов" №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ефан Петро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0721050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С, гр. Карнобат, бул. "Москва" 87, вх.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ана Петро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1130093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С, гр. Карнобат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Ганчо Хардалов" №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Злата Петрова Добр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921073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аст, с. Железни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а Петрова До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080504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С, с. Девета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лчо Бенков Ил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318576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Роза Люксембург" № 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офийка Бенк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722577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Р. Люксембург" № 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Бенкова Михай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222583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Стоян Заимов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52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ана Тенева Мар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С, гр. Средец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ка Тенева Кост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922049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С, гр. Карнобат, ул. "Искър" №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льо Тене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201044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ул. "Батак" № 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нка Стояно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915051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ул. "К. Величков" 4, вх.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ихомира Тене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80109055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ул. "А. Димитров" № 5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илвена Тенева Стоя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0625061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Изгрев", бл. 15, вх. 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4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Наталия Иванова Ян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1005073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С, гр. Айтос, ул. "Гарова", бл. 1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1, ет. 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67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4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5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ЕТ "Стефан Горинов - Комерс"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офия, кв. "Бояна", ул. "Детски мир" № 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27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5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5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ЕТ "Стефан Горинов - Комерс"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офия, кв. "Бояна", ул. "Детски мир" № 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69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3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53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Т "Мино Стайков - комерс"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офия, ж.к. "Кр. село", бл. 194, вх. Д, ап. 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0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54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ЕТ "Стефан Горинов - Комерс"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офия, кв. "Бояна", ул. "Детски мир" № 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41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2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55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ЕТ "Стефан Горинов - Комерс"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офия, кв. "Бояна", ул. "Детски мир" № 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67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56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ЕТ "Стефан Горинов - Комерс"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офия, кв. "Бояна", ул. "Детски мир" № 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68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19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57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алинка Петрова Дим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216473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Пловдив, ул. "Ландос" № 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21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91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5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Петров Въл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218092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С, Слънчев бряг, общ. "Еделвайс", ап. 2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6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Сивова Жел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1101079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аст, с. Железник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5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6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Йордан Сивов Йорд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16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евдалин Йорданов Йорд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1107048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З с. Ресиман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Христо Йрданов Йорд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40105090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З гр. Раднево, ул. "Еделвайс" № 2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7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бра Георгие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814055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Меден рудник", бл. 97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Б, ап. 3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95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9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7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ауна Георгиева Георги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920055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С, гр. Карнобат, ул. "Ст. Чамурова" № 1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2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7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Марина Стоянова Желез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34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8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лентин Живков Желез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0517060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С, гр. Карнобат, ул. "Марица" №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ли Живкова Бакърджи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420051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липсва адресна 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7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Калчо Добрев Ку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25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8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а Добрева Тан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0821065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Лазур", бл. 20, вх.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брин Калчев Кал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49 г.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арнобат ул. "Ст. планина" № 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расимир Добринов Кал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50223046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С, гр. Карнобат, ул. "Ст. планина" № 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ламен Добринов Кал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1130056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С, гр. Карнобат, ул. "Ст. планина" № 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алчо Господинов Кал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1027064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Изгрев", бл. 29, вх.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Господино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1218055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Меден рудник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410, вх.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бри Господинов Кал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907074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Меден рудник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0, вх. 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очо Златев Ил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1212060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С гр. Карнобат, ул. "Драва" №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лия Златев Ка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919048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аст, с. Железни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ина Златева Да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905047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С гр. Карнобат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Алекси Нейчев" № 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Димо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315586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Асен Златаров" № 7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алчо Димо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1117584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бул. "Г. Данчев" № 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Димо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707589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Сини камъни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21, вх. 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алчо Стоянов Добр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1111102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Варна, ж.к. "Трошево", бл. 16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ремена Иванова Белч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80728063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Русе, ул. "Вискяр планина" 1, вх. 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79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ка Тодорова Или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201069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аст, с. Железник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23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5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8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Стоян Стоянов Ко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73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1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ляза Тодорова Ко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.04.1926 г.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Възраждане", бл. 11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3, ет.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ляна Стоянова Ил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.07.1957 г.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Възраждане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1, вх. 3, ет. 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8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бри Трифонов Добр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1023059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Г. Икономов" № 6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85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3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8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рослава Иванова Е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40807117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С гр. Карнобат, ул. "Сакар", бл. 33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А, ет. 4, ап. 2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86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5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87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Младенов Георги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716056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аст, с. Железник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96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61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8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Динев Георги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130046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аст, с. Железник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30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3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8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селинка Младенова Сав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1103099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Варна, ж.к. "Възраждане", бл. 37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6, ет. 5, ап. 12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91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9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льо Йордано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1019052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ж.к. "Златен рог", бл. 7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Г, ет. 6, ап. 8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05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5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19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ко Младено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0822044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Н гр. Девня, ул. "К. Петка", бл. 19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А, ет. 5, ап. 1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80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9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206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Динев Стоя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222086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С гр. Карнобат, ул. "Г. Делчев" № 3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6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229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Кана Михова Каврък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530581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С. Иванов" № 4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78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3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23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Никола Михов Ив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811910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Серес" № 2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68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5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23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Петко Иванов Пет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109050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Меден рудник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426, ет. 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60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5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063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йко Минчев Христ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220676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"Дианабад", бл. 4, ет. 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92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2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064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 Минчев Христ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1110624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ул. "Ген. Паренсов" № 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18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2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06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Митка Иванова Хала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14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0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Ганчев Хала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112056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С с. Черк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алин Иванов Хала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30425068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С гр. Карнобат, бул. "Москва" 53, вх.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ветослава Иванова Гурк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50822059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С гр. Карнобат, ул. "В. Левски" № 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06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ЕТ "Стефан Горинов - Комерс"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офия кв. "Бояна" ул. "Детски мир" № 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90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99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025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ави Динев Богд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716044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ул . "Места" № 8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3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107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Господинов Мари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0201076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аст, с. Железник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66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9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10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нчо Господинов Мари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424086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аст, с. Железник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67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5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10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Йордан Сивов Йорд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0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евдалин Йорданов Йорд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1107048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З с. Ресиман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Христо Йорданов Йорд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40105090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З гр. Раднево, ул. "Еделвайс" № 2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11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Чанко Иванов Хала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,98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6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ка Господинова Ней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1026585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 гр. Котел, ул. "Крум Петков" №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стадинка Господинова Маджар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921049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С с. Екзарх Антим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116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уна Стефанова Кунч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1112579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Карандила" № 6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16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6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117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ю Стефанов Ди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413068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аст, с. Железник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84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7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11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Минчо Колев Же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9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нка Делева Же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308069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аст, с. Железни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ко Минчев Же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0626088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аст, с. Железни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елчо Минчев Же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0312088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С гр. Карнобат, ул. "П. Берон" № 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12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Злати Желев Го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96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4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нка Желева Пе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611055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Зорница", бл. 17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6, ет.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Злати Желев Зла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818074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ул. "Цар Асен" № 62, ет. 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лка Димитрова Дими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38г.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Злати Димитров Же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40 г.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Златко Тодоров Же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липсва адресна 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12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Младенов Дими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409090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С гр. Карнобат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Хр. Смирненски" 15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0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13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Калина Младено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73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5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енка Стойко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1125093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ко Динев Недеве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0308046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есебър, 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имир Динев Нед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40814056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есебър, 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ълко Стайков Въл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401688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офийска обл., с. Г.Раковиц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Елин Пели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ултана Стайкова Атанас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1214049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кв. Д. Езерово, ул. "Химик" № 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а Стайкова Петк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0328077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липсва адресна 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13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Ивана Димитрова Младе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98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0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аньо Иванов Та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1124058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аст, с. Железни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личка Колева Ме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718051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Раковски № 3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Колев Баримез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122857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о Славов Кост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0308050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С гр. Карнобат, ул. "П. Яворов" № 7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нка Славова Же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0213049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С гр. Карнобат, ул. "Хан Аспарух" №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нка Иванова Дин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518057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аст, с. Железник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13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Тодорка Иванова Ил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38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2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атя Илиева Шурел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0601061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кв. М. рудник, бл. 40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14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Петков Дим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731088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С с. Железник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81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6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14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ауна Георгиева Георги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920055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С гр. Карнобат, ул. "Ст. Чамурова" № 1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2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15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Александър Добрев Карам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804074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ул. "Братя Миладинови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30, вх. А, ап. 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67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1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05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рина Желева Нико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1030051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С гр. Карнобат, ул. "9 септември" № 52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3, вх. А, ет. 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7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9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059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нка Тенева Димитр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516087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С, с. Черно мор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64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1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064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Иван Динев Въл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326048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С, гр. Карнобат, ул. "Д. Полянов" № 8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12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9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066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 Христов Тодо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201052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С, с. Черно море, ул. "Ст. Димов" № 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69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067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а Христова Костади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522069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С, с. Прилеп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87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06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Димова Георги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1029061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С, с. Черно море, ул. "Морава" № 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18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5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069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Христина Димова Сав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0731047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ШН с. Ивански, ул. "В. Левски" № 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1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6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07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а Панева Пумпал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111791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Добрич, ул. "Кирил и Методий" № 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59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2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5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07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осподин Панов Стоя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129048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С, гр. Карнобат, ул. "Люлин" № 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39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11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07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Христо Минчев Христ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0311046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С, гр. Карнобат, ул. "Ал. Денев" № 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42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3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07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Слава Георгиева Тодо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6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ълчо Динев Же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223098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Варна, ул. "Т. Икономов" № 3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она Динева Кум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1027091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С, гр. Карнобат, ул. "Марица" № 12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ка Динева Мар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422065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Славейков", бл. 19, вх.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аня Йовче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0117091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ул. "Д-р Нидер" № 24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стадинка Йовчева Вели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0104049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З гр. Лозница, ж.к. "Н. Кючуков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2, вх. 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074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ълчо Динев Же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223098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Варна, ул. "Т. Икономов" № 3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98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2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07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Иванка Дине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9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аня Йовче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0117091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ул. "Д-р Нидер" № 24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стадинка Йовчева Вели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0104049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З гр. Лозница, ж.к. "Н. Кючуков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2, вх. 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10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липсва документ за собственос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17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7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лентина Иванова Брав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0629057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ул. "Г.Кирков" № 3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ргана Иванова Рач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908049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Възраждане", бл. 1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10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Стоян Стоянов Ко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13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5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ляза Тодорова Ко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.04.1926 г.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 кв. "Възраждане", бл. 11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3, ет.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ляна Стоянова Ил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.07.1957г.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 кв. "Възраждане", бл. 11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3, ет. 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2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105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ляза Господинова Димитр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402067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С гр. Карнобат, ул. "А. Иванов" № 2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75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3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10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Господинова Злат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1020595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Добруджа", бл. 41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А, ап. 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79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4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4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107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бра Господинова Георги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0926091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С гр. Карнобат, ул. "Витоша" № 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85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1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5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10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Ангел Господинов Мари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0517912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липсва адресна 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48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8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6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11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Радка Георгиева Богд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3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ави Динев Богд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.07.1928 г.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ул. "Места" № 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Славов Богд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.05.1945 г.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инка Сланвова Ян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.08.1952 г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липсва адресна 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119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ю Георгиев Мари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713760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Г. С. Раковски" № 14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48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8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8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12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ка Георгиева Гон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515767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Г. С. Раковски" № 14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65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2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9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12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яна Тенева Дим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310053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С с. Крумово градищ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,08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1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12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ина Димитрова Георги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530581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аст, с. Железник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55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5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1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17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Живко Кое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516582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Клуцохор", бл. 19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Г, ап. 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6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3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Иван Танев Бахче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8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аню Иванов Та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1124058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аст, с. Железни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личка Колева Ме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718051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Раковска" № 3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Колев Баримез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122857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о Славов Кост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0308050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С гр. Карнобат, ул. "П. К. Яворов" № 7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нка Славова Же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0213049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С гр. Карнобат, ул. "Хан Аспарух" №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нка Иванова Дин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518057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аст, с. Железник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3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3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ка Тодорова Или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201069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аст, с. Железник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45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9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4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3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ка Тодорова Георги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906057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аст, с. Железник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52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7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5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36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ка Тодорова Георги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906057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аст, с. Железник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68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5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3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аньо Иванов Та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1124058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аст, с. Железник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32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5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7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0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ю Ганев Ган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326090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С с. Крумово градищ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69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5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8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0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ка Ганева Цонк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208591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 гр. Котел, ул. "Проф. Павлов" № 4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1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9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9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03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Стефчо Георгиев Поп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31227048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с. Церковск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0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0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1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Н-ци Калина Недкова Добр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0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9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алудка Йорданова Ив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801053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С гр. Карнобат, ул. "Д. Благоев" № 4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1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17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Н-ци Стоян Динев Стеф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436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4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ави Стоянов Ди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1028590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 ул. "Кирил и Методий" № 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ефана Стоян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601053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С с. Железни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уна Стоянова Стеф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1012045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Изгрев", бл. 6, вх.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Стоянова Дин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1031579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Сини камъни", бл. 1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част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3,52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206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Карнобат - с. Железник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10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19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общинск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10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19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5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8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7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3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2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04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5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6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6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1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3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21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4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,25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55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5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3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6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9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3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3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9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,73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8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3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6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76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1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0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7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9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2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5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1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5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1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1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06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95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4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114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13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4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17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46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6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09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2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33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83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5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4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35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9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16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4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9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стопанисване от община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,44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43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067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Д "Мелничен комплекс" - АД,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0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026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Д "Мелничен комплекс" - АД,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46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9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15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Д "Мелничен комплекс" - АД,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96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15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Д "Мелничен комплекс" - АД,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63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4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057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Д "Мелничен комплекс" - АД,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81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8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05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Д "Мелничен комплекс" - АД,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13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4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065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Д "Мелничен комплекс" - АД,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15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31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09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Д "Мелничен комплекс" - АД,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2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167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Д "Мелничен комплекс" - АД,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8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юридическ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,58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16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с. Железник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1,6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8485</w:t>
            </w:r>
          </w:p>
        </w:tc>
      </w:tr>
    </w:tbl>
    <w:p>
      <w:pPr>
        <w:pStyle w:val="Style10"/>
        <w:rPr>
          <w:lang w:val="bg-BG"/>
        </w:rPr>
      </w:pPr>
      <w:r>
        <w:rPr>
          <w:lang w:val="bg-BG"/>
        </w:rPr>
        <w:t>Забележка. Данните за собствениците са взети от КВС.</w:t>
      </w:r>
    </w:p>
    <w:p>
      <w:pPr>
        <w:pStyle w:val="Style10"/>
        <w:spacing w:before="0" w:after="400"/>
        <w:rPr>
          <w:lang w:val="bg-BG"/>
        </w:rPr>
      </w:pPr>
      <w:r>
        <w:rPr>
          <w:lang w:val="bg-BG"/>
        </w:rPr>
        <w:t>За имоти, обозначени със * "Липсват документи за собственост", изплащането на обезщетението ще стане след представянето на документите за собственост.</w:t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1133"/>
        <w:gridCol w:w="3968"/>
        <w:gridCol w:w="1700"/>
        <w:gridCol w:w="4535"/>
        <w:gridCol w:w="1417"/>
        <w:gridCol w:w="1421"/>
      </w:tblGrid>
      <w:tr>
        <w:trPr/>
        <w:tc>
          <w:tcPr>
            <w:tcW w:w="14740" w:type="dxa"/>
            <w:gridSpan w:val="7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. Крумово градище - ЕКАТТЕ 40021</w:t>
            </w:r>
          </w:p>
        </w:tc>
      </w:tr>
      <w:tr>
        <w:trPr/>
        <w:tc>
          <w:tcPr>
            <w:tcW w:w="14740" w:type="dxa"/>
            <w:gridSpan w:val="7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мот</w:t>
            </w:r>
          </w:p>
        </w:tc>
        <w:tc>
          <w:tcPr>
            <w:tcW w:w="3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обственик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ЕГН</w:t>
            </w:r>
          </w:p>
        </w:tc>
        <w:tc>
          <w:tcPr>
            <w:tcW w:w="4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Адрес - ул., №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безщетение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када-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лощ в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ед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тр.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екари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(в лв.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4003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Златка Танева Тан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719045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ул. "Шейново" № 5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3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4004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йка Иванова Георги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1228051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с. Деветак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6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400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Пена Тонева Аврам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3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нка Иванова Нико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1004055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с. Бане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аньо Иванов Та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418056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липсва адресна 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400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Иван Беко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3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ка Русе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310057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гр. Карнобат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П. Пенчев" № 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аго Ивано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1221052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гр. Карнобат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П. Пенчев" № 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бринка Иванова Сем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0616053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гр. Карнобат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П. Пенчев" № 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4023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тьо Динчев Георги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513050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с. Крумово градищ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4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4024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дка Иванова Йовч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411057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с. Крумово градищ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8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1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4025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Динчев Георги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314050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с. Крумово градищ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3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4036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Златка Танева Тан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719045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 ул. "Шейново" № 5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26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0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5007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ка Николаева Стан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1214049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с. Крумово градищ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7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500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тей Стефанов Ма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0207052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с. Крумово градищ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2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500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атяна Стефано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50527049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арнобат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Йорданка Чанкова" № 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2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501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Стоянка Петрова Ма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3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гда Ганчева Тодо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310361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азарджишка обл., гр. Велинград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Бачо Киро" № 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ър Ганчев Ма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1027046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с. Крумово градищ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501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Златка Танева Тан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719045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ул. "Шейново" № 5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8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501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Иванова Ней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820053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гр. Карнобат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Стара планина" № 4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5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5013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ка Иванова Грозд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1115579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с. Крумово градищ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4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601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а Костадинова Цвятк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624047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с. Крумово градищ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2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601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Никола Колев Костади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107090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гр. Карнобат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Москва" № 6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6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601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Белчев Ма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219056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гр. Карнобат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Тракия" № 6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0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9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802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Вътев Ив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714770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ара Загора, ул. "Гео Милев" № 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0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802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Вътева Кум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1007765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ара Загора, ул. "Гео Милев" № 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8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802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нка Вътева Генч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223773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ара Загора, ул. "Парчевич" № 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0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802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Георгие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0519758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Загора, кв. "Три чучура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39, вх. А, ет. 2, ап. 3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0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502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Иван Ангело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609072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гр. Карнобат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л. "Москва" 87, ет. 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1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503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Иван Георгиев Дим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8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ка Бончева Дим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308063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гр. Карноба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Иванов Дим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0324056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гр. Карноба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ина Иванова Господи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0826087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липсва адресна 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503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ко Иванов Пет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1030054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Лазур", бл. 77, вх. 9, ап. 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2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503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мяна Христова Ив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630045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Лазур", бл. 77, вх. 9, ап. 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6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601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Златка Матева Шива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505045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Братя Миладинови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42, вх. 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7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601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вка Михайлова Вангелак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1205763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ж.к. "3-те чучура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58, вх. Б, ап. 7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0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601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нелин Николов Я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0327054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Толбухин", бл. 79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Б, ап. 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0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6015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Тонев Пет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0119056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с. Крумово градищ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0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601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ка Жекова Мат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1221763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ж.к. "Три чучура-юг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55, вх. Б, ап. 8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2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6017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шко Димитров Мат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227586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ска обл., с. Съдие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6019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елничен комплекс Сливен АД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Индустриален", пк 18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602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личка Йовчева Ив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529059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с. Крумово градищ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4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102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Радия Радиев Желез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6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ия Радиев Рад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922850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Хасково, ул. "Тимок" № 7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ялка Радиева Рад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718583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Българка", бл. 12, ап. 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Радиева Атанас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111757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Харманли, Хасковска област 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102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Руса Бенчева Дим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86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чо Кунчев Йов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529046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с. Крумово градищ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йка Кунчева Велч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1204047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с. Крумово градищ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102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Руса Бенчева Дим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676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чо Кунчев Йов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529046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с. Крумово градищ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йка Кунчева Велч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1204047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с. Крумово градищ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500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Али Хюсеинов Кехаь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0201588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румово градище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Г. Мамарчев"№ 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9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Фатме Халмиева Кехаь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0525581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Ябланово ул. "Г.Мамарчев" № 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600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чо Димитров Вел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311088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с. Крумово градищ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15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9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601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но Георгиев Дим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329090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с. Орлин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3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601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Стефан Иванов Атанас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6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601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нтон Славов Ка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0106588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Сини камъни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23, вх. А, ап. 1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4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601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елчо Славов Ка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0801587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Сини камъни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9, вх. А, ап. 2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5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6014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"Мелничен комплекс - Сливен" - АД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Индустриален", пк 18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3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601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Въле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717585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Изток", бл. 23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т. 6, ап. 1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3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6016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ка Илчева Бин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1005053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с. Крумово градищ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9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601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Велчо Сивов Вел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2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нцислав Сивов Сив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90213054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гр. Карноба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ьо Георгие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0420054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ремена Георгиева Вълк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30721085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липсва адресна 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601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анчо Стефанов Ма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1213044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гр. Ахтопол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Велека" № 3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5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част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,42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11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ск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ск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0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ск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1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ск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1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ск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0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9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ск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0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ск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1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ск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,75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40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6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ск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27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9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ск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9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ск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3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общинск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,74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41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7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стопанисване от община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7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с. Крумово градищ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,34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795</w:t>
            </w:r>
          </w:p>
        </w:tc>
      </w:tr>
    </w:tbl>
    <w:p>
      <w:pPr>
        <w:pStyle w:val="Style10"/>
        <w:rPr>
          <w:lang w:val="bg-BG"/>
        </w:rPr>
      </w:pPr>
      <w:r>
        <w:rPr>
          <w:lang w:val="bg-BG"/>
        </w:rPr>
        <w:t>Забележка. Данните за собствениците са взети от КВС.</w:t>
      </w:r>
    </w:p>
    <w:p>
      <w:pPr>
        <w:pStyle w:val="Style10"/>
        <w:spacing w:before="0" w:after="400"/>
        <w:rPr>
          <w:lang w:val="bg-BG"/>
        </w:rPr>
      </w:pPr>
      <w:r>
        <w:rPr>
          <w:lang w:val="bg-BG"/>
        </w:rPr>
        <w:t>За имоти, обозначени със * "Липсват документи за собственост", изплащането на обезщетението ще стане след представянето на документите за собственост.</w:t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1133"/>
        <w:gridCol w:w="3968"/>
        <w:gridCol w:w="1700"/>
        <w:gridCol w:w="4535"/>
        <w:gridCol w:w="1417"/>
        <w:gridCol w:w="1421"/>
      </w:tblGrid>
      <w:tr>
        <w:trPr/>
        <w:tc>
          <w:tcPr>
            <w:tcW w:w="14740" w:type="dxa"/>
            <w:gridSpan w:val="7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. Драганци - ЕКАТТЕ 23176</w:t>
            </w:r>
          </w:p>
        </w:tc>
      </w:tr>
      <w:tr>
        <w:trPr/>
        <w:tc>
          <w:tcPr>
            <w:tcW w:w="14740" w:type="dxa"/>
            <w:gridSpan w:val="7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мот</w:t>
            </w:r>
          </w:p>
        </w:tc>
        <w:tc>
          <w:tcPr>
            <w:tcW w:w="3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обственик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ЕГН</w:t>
            </w:r>
          </w:p>
        </w:tc>
        <w:tc>
          <w:tcPr>
            <w:tcW w:w="4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Адрес - ул., №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безщетение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када-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лощ в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ед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тр.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екари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(в лв.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Руси Нейков Т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4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Русева Мих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0126051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с. Иск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бринка Стойчева Мар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1202091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гр. Карнобат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л. "Москва" № 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и Стойчев Добр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422062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гр. Карнобат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Милин камък" № 6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Димо Трифонов Тодо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,63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70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авка Василева Тодо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403053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Чумерна" № 72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рифон Димов Трифо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713064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Меден рудник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94, вх. 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Димов Трифо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919054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Меден рудник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11, вх.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ка Димо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602057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Меден рудник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77, вх. 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Димитър Неделчев Клин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,76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1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ечко Димитров Клин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206058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Зорница" № 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Димитров Клин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818048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Варна - липсва адресна 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Димо Видев Куш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0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ялка Димова Кафал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310767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азанлък, ул. "П. Манолов" № 12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Б, ет. 1, ап. 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йка Димова Андре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305453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Александрово, Ст. Загорска обл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иколина Димова Так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319579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 - 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Запрян Димов Куш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511764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азанлък, Ст. Загорска обл.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26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Яна Иванова Чан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3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7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 Ганчо Койчев Пен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922092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арнобат,ул. "Ст. планина"№ 116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8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7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липсват документи за собственос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1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инка Чанева Пе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1227093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арнобат, ул. "Ст. планина" № 116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расимир Иванов Пе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0606048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арнобат, ул. "Д. Благоев" № 3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Чанко Иванов Пен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0921052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Варна, ул. "Св. Никола" I-326 "Б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еделя Стоянова Нико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11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2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Цветка Нанева Дим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40491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Ген. Ковачев" № 9, ет.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Нане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0806070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арнобат, ж.к. "Железничар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8, вх.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лю Иванов На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311092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с. Драганц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ка Иванова Тодо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1103059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с. Драганц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лико Иванов На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523062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"Младост 4", бл. 419, вх.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лю Стоянов Ко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209044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с. Драганц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алинка Стоянова Шаб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809439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ловдивска обл., гр. Перущиц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Цар Борис I" № 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54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Иванка Иванова Узу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216469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Пловдив, ул. "Янтра" № 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1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1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55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Величка Иванова Цвет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208705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ул. "Люти дол" № 6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2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5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Донка Иванова Пе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1027075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Меден рудник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441, вх. 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0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6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 Пенчев Пе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118048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гр. Карнобат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Москва" № 35, бл. 3, вх. 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,33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21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6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и Пенчев Пе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916092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гр. Карнобат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Екз. Антим I", бл. 4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,18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5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5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Здравко Станчев Господи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628044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кв. "Възраждане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6, вх. Ж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1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0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Мавродия Мите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,37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64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ка Янева Пе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314093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с. Черни връ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Койчев Пе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0617092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с. Черни връ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ка Димитрова Пе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109013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Българка", бл. 4, ап. 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Мавродиев Пе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1125056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Сини камъни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0, вх. 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мил Мавродиев Пе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50230058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Българка", бл. 4, ап. 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лка Вълева Пе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1024053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с. Иск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о Иванов Пе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40913088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с. Иск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иолета Иванова Пе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51116059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Иванов Пе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0915046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остина Иванова Пе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90330053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 Иванов Пе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0821050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танаска Недева Ди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0417049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гр. Карнобат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Госп.Нанев" № 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ла Мавродиева Нан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1128579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Ал.Стамболийски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, вх. А, ап. 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лка Колева Мит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827581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Славейков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28, вх. 4, ет. 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илиян Паруше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0320576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Лазур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Плиска" № 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нка Георгиева Мит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1230093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с. Драганц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рослав Петро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1216592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арнобат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Кирил и Методий" № 50, ет.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Петров Мит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0621062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с. Драган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0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Иван Дичев Тодо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7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нгелина Димова Тодо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316069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с. Драганц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чо Иванов тодо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0326066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ж.к. "Диана", бл. 3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В, ет. 2, ап. 4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1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емо Великов Ген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1222048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с. Тополиц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9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1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енчо Видев Д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1105048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гр. Айтос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Станционна" № 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8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и Видев Дон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0622060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ул. "П. К. Яворов" № 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8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2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липсва документ зда собственос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06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вчо Димитров Йов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301056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арнобат, ул. "П. Напетов" № 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ко Димитров Йов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0803046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, с. Драганц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вчо Димитров Йов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301056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гр. Карнобат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П. Напетов" № 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чо Димитров Йов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0803046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с. Драган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00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Йордан Баев Манол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6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00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Пеню Иванов Атанас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07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7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Пенева Понч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412111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Варна, ул. "Бабини Видини кули" №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йко Димитров Стой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727104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Варна, кв. "Галата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Стария фар" № 1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вилен Стойков Дими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0122078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Варна, кв. "Галата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Стария фар" № 1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иолета Стойкова Га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0212111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Варна - 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руфка Пенева Дими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319097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Варна, кв. "Владиславово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306, вх. 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Пенов Ив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1007066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00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Иван Нанев Сто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5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Цветка Нанева Дим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40491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Ген.Ковачев" № 9, ет.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Нане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0806070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гр. Карнобат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.к. "Железничар", бл. 8, вх.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лю Иванов На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311092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с. Драганц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ка Иванова Тодо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1103059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с. Драганц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лико Иванов На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523062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"Младост 4", бл. 419, вх. 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03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Руса Тодорова Пе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305081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гр. Карнобат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Москва", бл. 35, вх. Г, ет. 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6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06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Кръстьо Желе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62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5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Михале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5.10.1914г.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с. Хаджиит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Христо Кръстев Же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6.02.1940г.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 - 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алинка Кръстева Костади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.03.1945г.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гр. Карнобат 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хаил Кръстев Же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4.03.1949г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гр. Карноба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07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а Станчева Дойчи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0723049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ул. "Люботрън" № 2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63, вх. А, ет. 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0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07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 Станчев Друм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0625048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гр. Поморие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Ген.Гурко № 6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0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07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Н-ци Елена Тодорова Турла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00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8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лю Динев Турла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2.11.1925г.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ър Колев Ди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.12.1944г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07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Иван Радков Рад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0306046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гр. Карнобат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Сакар" № 2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,99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97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0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Кольо Димитров Ко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95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0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авка Петрова Дими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1005093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Варна, ж.к. "Вл.Варненчик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20, вх. 5, ет. 8, ап. 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лязко Георгие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0419088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С гр. Карнобат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л. "Москва" № 117, ет.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Цонка Георгиева Кол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30919049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с. Железник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0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Велика Стоянова Ди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0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лю Иванов Балаб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ефан Коле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1102050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гр. Карнобат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Руси Дянков" № 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Колев Балаб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1103044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ул. "Васил Левски" № 48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т. 1, ап.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чко Колев Балаб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 - липсва адрес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Щерю Иванов Т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нчо Щере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614072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с. Драганц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Щере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719054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кв. "Д. Езерово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Астория" № 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еню Иванов Т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ър Тене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1015074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Меден рудник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415А, вх. В, ет. 2, ап.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личка Тене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37г.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гр. Айтос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Станционна" № 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чо Тене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602048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"Фондови жилища - ЖП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1, вх. В, ап. 6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Злата Колева Ба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личка Байчева Гаври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 Владиславов Вел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лия Иванова Гаври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8122562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кв. "Мусагеница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99, вх. А, ет. 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2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ана Ивано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61105055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гр. Карнобат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Майор Беляев" № 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9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27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Цветанка Иванова Ройд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307065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ул. "Дебелт" № 11, вх. А, ет. 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5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2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расимир Иванов Пе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0606048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гр. Карнобат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Д. Благоев" № 3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2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39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анка Димитрова Чоб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801049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с. Преображен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27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4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4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Марина Колева Калч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703093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с. Драган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29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71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4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Иванка Станчева Кол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531047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с. Драган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,77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52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4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Иван Денев Кал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20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5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на Колева Кал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703093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с. Драганц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гарита Иванова Кал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1012053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с. Драганц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еньо Иванов Кал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0417474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Пловдив, ж.к. "Тракия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319, вх. А, ап. 1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4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Васил Георгиев Дрян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05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6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Василева Дрян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36 г.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 - 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Василев Дрян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44 г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 - липсва адресна 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4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липсват документи за собственос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4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осподинка Пенчева Дими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0612089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с. Влас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осица Пенчева Мари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0401051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с. Русокастр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Пенчева Сто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0720087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гр. Карнобат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Г. Кирков" № 1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45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Господинов Стан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809086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с. Драган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0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46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вгени Русев Господи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930768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с. Драган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7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47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Иванова Узу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216469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Пловдив, ул. "Янтра" № 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6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1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4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личка Иванова Цвет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208705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ул. "Люти дол" № 6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1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4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ка Иванова Пе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1027075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Меден рудник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441, вх. 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6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5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липсват документи за собственос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6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яко Златев Дя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1208578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Дружба", бл. 14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Б, ап.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Златилов Дя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1005576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с. Селимин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5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Кръстю Дяков Сто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36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йка Андонова Сто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903085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с. Сигм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анка Кръстева Бо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711057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с. Сигм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ечко Кръстев Сто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0627086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Меден рудник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37, вх. 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5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анка Димитрова Чоб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801049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с. Преображенц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0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9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Димитрова Касър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222093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с. Драган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0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5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Господин Иванов Неш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,37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65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ка Христова Неш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1003051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гр. Карнобат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Стара планина" № 106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Господинов Неш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30815090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гр. Карнобат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Стара планина" № 1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осица Господи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0330053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левенска обл., с. Гиг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6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Атанас Петров Нед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810084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гр. Карнобат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Ропотамо" № 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46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6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7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Марийка Петрова Ил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607093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гр. Карнобат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Драва" № 3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46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6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частна собственост в С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3,45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785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0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Ивана Койчева Пенчева (земя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 и документ за собствено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78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подобрения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0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Христо Иванов Хаджиев (земя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 и документ за собствено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72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9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подобрения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1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Тана Колева Иванова (земя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 и документ за собствено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0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подобрения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частна собственост в Г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5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9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частна собственост в ССТ и Г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4,97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945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Карнобат (земя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1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подобрение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Карноба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,33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6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Карноба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26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11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Карноба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86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9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1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Карноба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9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9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1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Карноба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9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3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Карноба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9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0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Карноба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9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24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Карноба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9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общинска част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,14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8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13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от община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40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4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27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от община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4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9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026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от община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7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027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от община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5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стопанисване от община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97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7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с. Драганци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6,09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6805</w:t>
            </w:r>
          </w:p>
        </w:tc>
      </w:tr>
    </w:tbl>
    <w:p>
      <w:pPr>
        <w:pStyle w:val="Style10"/>
        <w:rPr>
          <w:lang w:val="bg-BG"/>
        </w:rPr>
      </w:pPr>
      <w:r>
        <w:rPr>
          <w:lang w:val="bg-BG"/>
        </w:rPr>
        <w:t>Забележка. Данните за собствениците са взети от КВС.</w:t>
      </w:r>
    </w:p>
    <w:p>
      <w:pPr>
        <w:pStyle w:val="Style10"/>
        <w:spacing w:before="0" w:after="400"/>
        <w:rPr>
          <w:lang w:val="bg-BG"/>
        </w:rPr>
      </w:pPr>
      <w:r>
        <w:rPr>
          <w:lang w:val="bg-BG"/>
        </w:rPr>
        <w:t>За имоти, обозначени със * "Липсват документи за собственост", изплащането на обезщетението ще стане след представянето на документите за собственост.</w:t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1133"/>
        <w:gridCol w:w="3968"/>
        <w:gridCol w:w="1700"/>
        <w:gridCol w:w="4535"/>
        <w:gridCol w:w="1417"/>
        <w:gridCol w:w="1421"/>
      </w:tblGrid>
      <w:tr>
        <w:trPr/>
        <w:tc>
          <w:tcPr>
            <w:tcW w:w="14740" w:type="dxa"/>
            <w:gridSpan w:val="7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гр. Карнобат - ЕКАТТЕ 36525</w:t>
            </w:r>
          </w:p>
        </w:tc>
      </w:tr>
      <w:tr>
        <w:trPr/>
        <w:tc>
          <w:tcPr>
            <w:tcW w:w="14740" w:type="dxa"/>
            <w:gridSpan w:val="7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мот</w:t>
            </w:r>
          </w:p>
        </w:tc>
        <w:tc>
          <w:tcPr>
            <w:tcW w:w="3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обственик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ЕГН</w:t>
            </w:r>
          </w:p>
        </w:tc>
        <w:tc>
          <w:tcPr>
            <w:tcW w:w="4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Адрес - ул., №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безщетение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када-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лощ в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ед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тр.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екари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(в лв.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401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авянка Михайло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1113087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арнобат, ул. "Васил Левски" № 1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т. 2, ап. 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0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401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енчо Михалакиев Бе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1030050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арнобат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Васил Левски" № 2, ет. 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77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3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401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офия Чанева Божи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915055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Славейков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в, вх. 3, ет. 5, ап. 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,39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1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401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Люцкано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904055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Изгрев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35, вх. 12, ет. 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,43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50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401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ефанка Петро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1108053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арнобат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Кирил и Методий" № 2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36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7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4019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Генова Тот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408061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ка обл., с. Крумово градищ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85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21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част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,02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99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Карноба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3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26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Карноба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35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5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29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Карноба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55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4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3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Карноба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2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общинск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26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8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гр. Карноба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,2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478,00</w:t>
            </w:r>
          </w:p>
        </w:tc>
      </w:tr>
    </w:tbl>
    <w:p>
      <w:pPr>
        <w:pStyle w:val="Style10"/>
        <w:rPr>
          <w:lang w:val="bg-BG"/>
        </w:rPr>
      </w:pPr>
      <w:r>
        <w:rPr>
          <w:lang w:val="bg-BG"/>
        </w:rPr>
        <w:t>Забележка. Данните за собствениците са взети от КВС.</w:t>
      </w:r>
    </w:p>
    <w:p>
      <w:pPr>
        <w:pStyle w:val="Style10"/>
        <w:spacing w:before="0" w:after="400"/>
        <w:rPr>
          <w:lang w:val="bg-BG"/>
        </w:rPr>
      </w:pPr>
      <w:r>
        <w:rPr>
          <w:lang w:val="bg-BG"/>
        </w:rPr>
        <w:t>За имоти, обозначени със * "Липсват документи за собственост", изплащането на обезщетението ще стане след представянето на документите за собственост.</w:t>
      </w:r>
    </w:p>
    <w:sectPr>
      <w:type w:val="nextPage"/>
      <w:pgSz w:orient="landscape" w:w="16838" w:h="11906"/>
      <w:pgMar w:left="1440" w:right="964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kern w:val="2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HebarU" w:hAnsi="HebarU" w:cs="HebarU"/>
      <w:b/>
      <w:spacing w:val="100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firstLine="1134"/>
      <w:outlineLvl w:val="3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Style"/>
    <w:qFormat/>
    <w:pPr>
      <w:widowControl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tyle61">
    <w:name w:val="Style6"/>
    <w:qFormat/>
    <w:pPr>
      <w:widowControl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color w:val="auto"/>
      <w:sz w:val="30"/>
      <w:szCs w:val="20"/>
      <w:lang w:val="en-AU" w:bidi="ar-SA" w:eastAsia="zh-CN"/>
    </w:rPr>
  </w:style>
  <w:style w:type="paragraph" w:styleId="Style51">
    <w:name w:val="Style5"/>
    <w:qFormat/>
    <w:pPr>
      <w:widowControl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20"/>
      <w:lang w:val="en-AU" w:bidi="ar-SA" w:eastAsia="zh-CN"/>
    </w:rPr>
  </w:style>
  <w:style w:type="paragraph" w:styleId="Style41">
    <w:name w:val="Style4"/>
    <w:qFormat/>
    <w:pPr>
      <w:widowControl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20"/>
      <w:lang w:val="en-AU" w:bidi="ar-SA" w:eastAsia="zh-CN"/>
    </w:rPr>
  </w:style>
  <w:style w:type="paragraph" w:styleId="Style31">
    <w:name w:val="Style3"/>
    <w:qFormat/>
    <w:pPr>
      <w:widowControl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color w:val="auto"/>
      <w:sz w:val="30"/>
      <w:szCs w:val="20"/>
      <w:lang w:val="en-AU" w:bidi="ar-SA" w:eastAsia="zh-CN"/>
    </w:rPr>
  </w:style>
  <w:style w:type="paragraph" w:styleId="Style21">
    <w:name w:val="Style2"/>
    <w:qFormat/>
    <w:pPr>
      <w:widowControl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tyle11">
    <w:name w:val="Style1"/>
    <w:qFormat/>
    <w:pPr>
      <w:widowControl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650vas.doc" TargetMode="External"/><Relationship Id="rId3" Type="http://schemas.openxmlformats.org/officeDocument/2006/relationships/hyperlink" Target="http://PRIN/05rh/05rh650vas1.doc" TargetMode="External"/><Relationship Id="rId4" Type="http://schemas.openxmlformats.org/officeDocument/2006/relationships/hyperlink" Target="http://PRIN/05rh/05rh650vas2.doc" TargetMode="External"/><Relationship Id="rId5" Type="http://schemas.openxmlformats.org/officeDocument/2006/relationships/hyperlink" Target="http://prin/05rh/05rh650vs1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7:27:00Z</dcterms:created>
  <dc:creator>Ciela Soft and Publishing Ltd.</dc:creator>
  <dc:description/>
  <cp:keywords/>
  <dc:language>en-US</dc:language>
  <cp:lastModifiedBy>dbman</cp:lastModifiedBy>
  <dcterms:modified xsi:type="dcterms:W3CDTF">2006-06-01T06:55:00Z</dcterms:modified>
  <cp:revision>5</cp:revision>
  <dc:subject/>
  <dc:title>РЕШЕНИЕ № 650 ОТ 12 ЮЛИ 2005 Г. ЗА ОТЧУЖДАВАНЕ НА ИМОТИ И ЧАСТИ ОТ ИМОТИ - ЧАСТНА СОБСТВЕНОСТ, ЗА ДЪРЖАВНА НУЖДА ЗА ИЗГРАЖДАНЕ НА НАЦИОНАЛЕН ИНФРАСТРУКТУРЕН ОБЕКТ "АВТОМАГИСТРАЛА "ТРАКИЯ" ОРИЗОВО - БУРГАС ЛОТ 4, УЧАСТЪК "ЯМБОЛ - КАРНОБАТ" ОТ КМ 276+200 ДО</dc:title>
</cp:coreProperties>
</file>