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31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април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добряване проект на Допълнително споразумение към Меморандума за споразумение от 13 юли </w:t>
        <w:br/>
        <w:t>1981 г. между правителството на Народна република България и правителството на Ислямска република Иран за замяна и дългосрочно ползване на недвижими имоти в София и Техера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 и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Допълнително споразумение към Меморандума за споразумение от 13 юли 1981 г. между правителството на Народна република България и правителството на Ислямска република Иран за замяна и дългосрочно ползване на недвижими имоти в София и Техеран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заместник-министъра на външните работи Иван Петков да проведе преговорите и да подпише допълнителното споразумение по т. 1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допълнителното споразумение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Отменя Решение N 44 на Министерския съвет от 200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Посолството на Ислямска република Иран в София за решението по т. 4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9:54:00Z</dcterms:created>
  <dc:creator>BV</dc:creator>
  <dc:description/>
  <dc:language>en-US</dc:language>
  <cp:lastModifiedBy>BV</cp:lastModifiedBy>
  <cp:lastPrinted>2004-04-15T11:31:00Z</cp:lastPrinted>
  <dcterms:modified xsi:type="dcterms:W3CDTF">2004-04-19T11:02:00Z</dcterms:modified>
  <cp:revision>3</cp:revision>
  <dc:subject/>
  <dc:title>Р Е П У Б Л И К А   Б Ъ Л Г А Р И Я</dc:title>
</cp:coreProperties>
</file>