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651 на МС от 12 юли 2005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3</w:t>
        </w:r>
        <w:r>
          <w:rPr>
            <w:rStyle w:val="InternetLink"/>
            <w:rFonts w:cs="HebarU" w:ascii="HebarU" w:hAnsi="HebarU"/>
            <w:sz w:val="24"/>
            <w:lang w:val="bg-BG"/>
          </w:rPr>
          <w:t>16 на МС от 19.04.2004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5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2 юл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3"/>
        <w:ind w:left="1134" w:right="617" w:hanging="425"/>
        <w:rPr/>
      </w:pPr>
      <w:r>
        <w:rPr>
          <w:rFonts w:cs="HebarU" w:ascii="HebarU" w:hAnsi="HebarU"/>
          <w:smallCaps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mallCaps/>
          <w:lang w:val="bg-BG"/>
        </w:rPr>
        <w:t>предоставяне на Ислямска република Иран на право на собственост върху имот – частна държавна собственост, намиращ се в София, и за даване на съгласие за придобиване на право на собственост върху имот, намиращ се в Техеран, Ислямска република Иран</w:t>
      </w:r>
    </w:p>
    <w:p>
      <w:pPr>
        <w:pStyle w:val="Normal"/>
        <w:ind w:firstLine="709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709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т. 3 от Допълнителното споразумение от 23 април </w:t>
        <w:br/>
        <w:t xml:space="preserve">2004 г. към Меморандума за споразумение между Правителството на Народна Република България и Правителството на Ислямска република Иран за замяна и дългосрочно ползване на недвижими имоти в София и Техеран, </w:t>
        <w:br/>
        <w:t>чл. 29, ал. 4 от Закона за собствеността, чл. 54, ал. 1 от Закона за държавната собственост, чл. 8 от Закона за държавната собственост във връзка с чл. 133, ал. 1 от Правилника за прилагане на Закона за държавната собственост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Дава съгласие Република България да придобие безвъзмездно на реципрочна основа право на собственост върху имот, намиращ се в Ислямска република Иран, Техеран, ул. “Незами Ганджави” № 82 (16), представляващ терен с площ 4730 кв. м, заедно с построения в него посолски комплекс, включващ посолска сграда, консулска служба и жилищен бло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или упълномощено от него лице да предприеме необходимите правни действия от името на българската държава за придобиване право на собственост върху имота, описан в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Прехвърля на Ислямска република Иран безвъзмездно на реципрочна основа право на собственост върху имот – частна държавна собственост, намиращ се в София, бул. “Симеоновско шосе” № 55, представляващ УПИ ІІ – 853 по плана за регулация и застрояване на града, с площ 3515 кв. м заедно с построената в него резиденция № 2 с разгърната застроена площ 1790 кв. м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4.</w:t>
      </w:r>
      <w:r>
        <w:rPr>
          <w:rFonts w:cs="HebarU" w:ascii="HebarU" w:hAnsi="HebarU"/>
          <w:b w:val="false"/>
        </w:rPr>
        <w:t xml:space="preserve"> Решението по т. 3 да влезе в сила от датата на официалната размяна на актовете на двете правителства за безвъзмездно прехвърляне на реципрочна основа правото на собственост върху имотите, посочени в т. 1 и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След влизането в сила на решението по т. 3 областният управител на област София да сключи договор с упълномощен представител на иранската страна за прехвърляне на правото на собственост върху имота по т.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солството на Ислямска република Иран в София за решението по т. 3, 4 и 5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316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3:03:00Z</dcterms:created>
  <dc:creator>neli</dc:creator>
  <dc:description/>
  <dc:language>en-US</dc:language>
  <cp:lastModifiedBy>Workstation</cp:lastModifiedBy>
  <cp:lastPrinted>2005-07-12T11:40:00Z</cp:lastPrinted>
  <dcterms:modified xsi:type="dcterms:W3CDTF">2005-07-15T09:45:00Z</dcterms:modified>
  <cp:revision>4</cp:revision>
  <dc:subject/>
  <dc:title>Р Е П У Б Л И К А   Б Ъ Л Г А Р И Я</dc:title>
</cp:coreProperties>
</file>