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2 на МС от 12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61 на МС от 17.09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95" w:top="6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енергетиката</w:t>
      </w:r>
    </w:p>
    <w:p>
      <w:pPr>
        <w:pStyle w:val="Normal"/>
        <w:tabs>
          <w:tab w:val="clear" w:pos="720"/>
          <w:tab w:val="right" w:pos="8833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right" w:pos="8833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107 от 2003 г.; изм. и доп., бр. 18 от 2004 г. и </w:t>
        <w:br/>
        <w:t>бр. 18 от 2005 г.)</w:t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3, ал. 6 т. 2 се отмен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 8 от Преходните и заключителните разпоредби се отмен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В § 22, ал. 1 от Преходните и заключителните разпоредби думите “обществената доставка на природен газ” се заменят с “преноса на природен газ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§ 22, ал. 5 от Преходните и заключителните разпоредби думата “отделеното” се заменя с “преобразуваното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Х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изменение на </w:t>
        <w:br/>
        <w:t>Закона за енергетик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енергетиката (ЗЕ) беше приет от Народното събрание на 26 ноември 2003 г. и обнародван в "Държавен вестник", бр. 107 от 2003 г. Законът е особено значим за електроенергийния сектор поради цялостното икономическо развитие на сектора и либерализиране на пазара на електрическа енергия в България. Предложението за изменение на ЗЕ е с цел да бъдат решени проблемите, възникващи в хода на неговото прилагане, а така също с оглед поставените допълнителни изисквания от страна на Европейската комисия в резултат на активните преговори по присъединяван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очевидното противоречие между т. 1 и 2 на ал. 6,</w:t>
        <w:br/>
        <w:t>чл. 43 предлагаме т. 2 да се отм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ме да се отмени и § 8 от Преходните и заключителните разпоредби за компенсиране на невъзстановяеми разходи по чл. 34. 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онодателството на Европейската общност (ЕО) изисква </w:t>
      </w:r>
      <w:r>
        <w:rPr>
          <w:rFonts w:cs="HebarU" w:ascii="HebarU" w:hAnsi="HebarU"/>
          <w:b/>
          <w:lang w:val="bg-BG"/>
        </w:rPr>
        <w:t>за всеки конкретен случай компенсирането на невъзстановяеми разходи да се преценява от гледна точка на съвместимостта му с правилата на конкуренцията и по-конкретно с правилата относно държавните помощи.</w:t>
      </w:r>
      <w:r>
        <w:rPr>
          <w:rFonts w:cs="HebarU" w:ascii="HebarU" w:hAnsi="HebarU"/>
          <w:lang w:val="bg-BG"/>
        </w:rPr>
        <w:t xml:space="preserve"> Не се допуска компенсирането на тези невъзстановяеми разходи, които са преценени от органа за защита на конкуренцията като недопустими държавни помощи.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та на законодателството на ЕО относно държавните помощи, свързани с невъзстановяеми разходи в електроенергетиката, са изчерпателно транспонирани с приложение </w:t>
        <w:br/>
        <w:t>№ 17 към чл. 18 от Правилника за прилагане на Закона за държавните помощи (ППЗДП). Предвидените подробни критерии и условия за допустимостта на невъзстановяемите разходи не съдържат времево ограничение за компенсиране на невъзстановяеми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ози смисъл считаме, че отменянето на срока за компенсиране на невъзстановяеми разходи е целесъобразно, за да се избегне конфликтът с времевото ограничение, определено в ЗЕ, и липсата му в ППЗДП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цел разпоредбите на новите директиви за общите правила на вътрешния пазар на електроенергия и газ – директиви 2003/54/ЕС и 2003/55/ЕС да бъдат правилно транспонирани в българското законодателство предлагаме в § 22, ал. 1 думите “обществената доставка на природен газ” да се заменят с “преноса на природен газ”, а в ал. 5 думите “отделеното дружество” да се заменят с “преобразуваното дружество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5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TextBodyInden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ГЕОРГИ ПИРИНСКИ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1 от 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>................... на Министерския съвет от 2005 г. проект на Закон за изменение на Закона за енергетик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567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2:00Z</dcterms:created>
  <dc:creator>Бойка Владова</dc:creator>
  <dc:description/>
  <dc:language>en-US</dc:language>
  <cp:lastModifiedBy>Workstation</cp:lastModifiedBy>
  <cp:lastPrinted>2005-07-11T16:11:00Z</cp:lastPrinted>
  <dcterms:modified xsi:type="dcterms:W3CDTF">2005-09-19T14:22:00Z</dcterms:modified>
  <cp:revision>2</cp:revision>
  <dc:subject/>
  <dc:title>Р Е П У Б Л И К А   Б Ъ Л Г А Р И Я</dc:title>
</cp:coreProperties>
</file>