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Top of Form</w:t>
      </w:r>
    </w:p>
    <w:p>
      <w:pPr>
        <w:pStyle w:val="Normal"/>
        <w:ind w:right="-828" w:hanging="0"/>
        <w:jc w:val="center"/>
        <w:rPr>
          <w:rFonts w:ascii="HebarU" w:hAnsi="HebarU" w:cs="HebarU"/>
          <w:b/>
          <w:b/>
          <w:bCs/>
          <w:vanish/>
          <w:color w:val="000000"/>
          <w:sz w:val="28"/>
          <w:szCs w:val="28"/>
          <w:lang w:val="en-US"/>
        </w:rPr>
      </w:pPr>
      <w:r>
        <w:rPr>
          <w:rFonts w:cs="HebarU" w:ascii="HebarU" w:hAnsi="HebarU"/>
          <w:b/>
          <w:bCs/>
          <w:vanish/>
          <w:color w:val="000000"/>
          <w:sz w:val="28"/>
          <w:szCs w:val="28"/>
          <w:lang w:val="en-US"/>
        </w:rPr>
      </w:r>
    </w:p>
    <w:p>
      <w:pPr>
        <w:pStyle w:val="Normal"/>
        <w:ind w:right="-828" w:hanging="0"/>
        <w:jc w:val="center"/>
        <w:rPr>
          <w:rFonts w:ascii="HebarU" w:hAnsi="HebarU" w:cs="HebarU"/>
          <w:color w:val="000000"/>
          <w:sz w:val="22"/>
          <w:szCs w:val="22"/>
        </w:rPr>
      </w:pPr>
      <w:r>
        <w:rPr>
          <w:rFonts w:cs="HebarU" w:ascii="HebarU" w:hAnsi="HebarU"/>
          <w:b/>
          <w:bCs/>
          <w:color w:val="000000"/>
          <w:sz w:val="28"/>
          <w:szCs w:val="28"/>
        </w:rPr>
        <w:t>РЕШЕНИЕ</w:t>
      </w:r>
      <w:r>
        <w:rPr>
          <w:rFonts w:cs="HebarU" w:ascii="HebarU" w:hAnsi="HebarU"/>
          <w:color w:val="000000"/>
          <w:sz w:val="22"/>
          <w:szCs w:val="22"/>
        </w:rPr>
        <w:br/>
        <w:br/>
      </w:r>
      <w:r>
        <w:rPr>
          <w:rFonts w:cs="HebarU" w:ascii="HebarU" w:hAnsi="HebarU"/>
          <w:b/>
          <w:bCs/>
          <w:color w:val="000000"/>
          <w:sz w:val="22"/>
          <w:szCs w:val="22"/>
        </w:rPr>
        <w:t>№ 3891</w:t>
      </w:r>
      <w:r>
        <w:rPr>
          <w:rFonts w:cs="HebarU" w:ascii="HebarU" w:hAnsi="HebarU"/>
          <w:color w:val="000000"/>
          <w:sz w:val="22"/>
          <w:szCs w:val="22"/>
        </w:rPr>
        <w:br/>
      </w:r>
      <w:r>
        <w:rPr>
          <w:rFonts w:cs="HebarU" w:ascii="HebarU" w:hAnsi="HebarU"/>
          <w:b/>
          <w:bCs/>
          <w:color w:val="000000"/>
          <w:sz w:val="22"/>
          <w:szCs w:val="22"/>
        </w:rPr>
        <w:t>София, 12.04.2006</w:t>
      </w:r>
      <w:r>
        <w:rPr>
          <w:rFonts w:cs="HebarU" w:ascii="HebarU" w:hAnsi="HebarU"/>
          <w:color w:val="000000"/>
          <w:sz w:val="22"/>
          <w:szCs w:val="22"/>
        </w:rPr>
        <w:br/>
        <w:br/>
      </w:r>
      <w:r>
        <w:rPr>
          <w:rFonts w:cs="HebarU" w:ascii="HebarU" w:hAnsi="HebarU"/>
          <w:b/>
          <w:bCs/>
          <w:color w:val="000000"/>
          <w:sz w:val="22"/>
          <w:szCs w:val="22"/>
        </w:rPr>
        <w:t>В ИМЕТО НА НАРОДА</w:t>
      </w:r>
    </w:p>
    <w:p>
      <w:pPr>
        <w:pStyle w:val="Normal"/>
        <w:spacing w:before="0" w:after="240"/>
        <w:ind w:right="-828" w:hanging="0"/>
        <w:rPr/>
      </w:pPr>
      <w:r>
        <w:rPr>
          <w:rFonts w:cs="HebarU" w:ascii="HebarU" w:hAnsi="HebarU"/>
          <w:color w:val="000000"/>
          <w:sz w:val="22"/>
          <w:szCs w:val="22"/>
        </w:rPr>
        <w:br/>
      </w:r>
      <w:r>
        <w:rPr>
          <w:rFonts w:cs="HebarU" w:ascii="HebarU" w:hAnsi="HebarU"/>
          <w:b/>
          <w:bCs/>
          <w:color w:val="000000"/>
          <w:sz w:val="22"/>
          <w:szCs w:val="22"/>
        </w:rPr>
        <w:t xml:space="preserve">Върховният административен съд на Република България - Трето отделение, </w:t>
      </w:r>
      <w:r>
        <w:rPr/>
        <w:t>в съдебно заседание на двадесет и седми март две хиляди и шеста година в състав:</w:t>
      </w:r>
    </w:p>
    <w:tbl>
      <w:tblPr>
        <w:tblW w:w="8100" w:type="dxa"/>
        <w:jc w:val="left"/>
        <w:tblInd w:w="0" w:type="dxa"/>
        <w:tblLayout w:type="fixed"/>
        <w:tblCellMar>
          <w:top w:w="0" w:type="dxa"/>
          <w:left w:w="0" w:type="dxa"/>
          <w:bottom w:w="0" w:type="dxa"/>
          <w:right w:w="0" w:type="dxa"/>
        </w:tblCellMar>
      </w:tblPr>
      <w:tblGrid>
        <w:gridCol w:w="4728"/>
        <w:gridCol w:w="3372"/>
      </w:tblGrid>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337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ЕНКА ГЕТОВА</w:t>
            </w:r>
          </w:p>
        </w:tc>
      </w:tr>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337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ЙОРДАНКА КОСТОВА</w:t>
              <w:br/>
              <w:t>ЙОВКА ДРАЖЕВА</w:t>
            </w:r>
          </w:p>
        </w:tc>
      </w:tr>
    </w:tbl>
    <w:p>
      <w:pPr>
        <w:pStyle w:val="Normal"/>
        <w:ind w:right="-828" w:hanging="0"/>
        <w:rPr>
          <w:rFonts w:ascii="HebarU" w:hAnsi="HebarU" w:cs="HebarU"/>
          <w:vanish/>
          <w:color w:val="000000"/>
          <w:sz w:val="22"/>
          <w:szCs w:val="22"/>
        </w:rPr>
      </w:pPr>
      <w:r>
        <w:rPr>
          <w:rFonts w:cs="HebarU" w:ascii="HebarU" w:hAnsi="HebarU"/>
          <w:vanish/>
          <w:color w:val="000000"/>
          <w:sz w:val="22"/>
          <w:szCs w:val="22"/>
        </w:rPr>
      </w:r>
    </w:p>
    <w:tbl>
      <w:tblPr>
        <w:tblW w:w="8100" w:type="dxa"/>
        <w:jc w:val="left"/>
        <w:tblInd w:w="0" w:type="dxa"/>
        <w:tblLayout w:type="fixed"/>
        <w:tblCellMar>
          <w:top w:w="0" w:type="dxa"/>
          <w:left w:w="0" w:type="dxa"/>
          <w:bottom w:w="0" w:type="dxa"/>
          <w:right w:w="0" w:type="dxa"/>
        </w:tblCellMar>
      </w:tblPr>
      <w:tblGrid>
        <w:gridCol w:w="1932"/>
        <w:gridCol w:w="2940"/>
        <w:gridCol w:w="3228"/>
      </w:tblGrid>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при секретар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Соня Методиева </w:t>
            </w:r>
          </w:p>
        </w:tc>
        <w:tc>
          <w:tcPr>
            <w:tcW w:w="3228" w:type="dxa"/>
            <w:tcBorders/>
          </w:tcPr>
          <w:p>
            <w:pPr>
              <w:pStyle w:val="Normal"/>
              <w:jc w:val="right"/>
              <w:rPr>
                <w:rFonts w:ascii="HebarU" w:hAnsi="HebarU" w:cs="HebarU"/>
                <w:color w:val="000000"/>
                <w:sz w:val="22"/>
                <w:szCs w:val="22"/>
              </w:rPr>
            </w:pPr>
            <w:r>
              <w:rPr>
                <w:rFonts w:cs="HebarU" w:ascii="HebarU" w:hAnsi="HebarU"/>
                <w:color w:val="000000"/>
                <w:sz w:val="22"/>
                <w:szCs w:val="22"/>
              </w:rPr>
              <w:t>и с участие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на прокурора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Маруся Миндилева</w:t>
            </w:r>
          </w:p>
        </w:tc>
        <w:tc>
          <w:tcPr>
            <w:tcW w:w="3228" w:type="dxa"/>
            <w:tcBorders/>
          </w:tcPr>
          <w:p>
            <w:pPr>
              <w:pStyle w:val="Normal"/>
              <w:jc w:val="right"/>
              <w:rPr>
                <w:rFonts w:ascii="HebarU" w:hAnsi="HebarU" w:cs="HebarU"/>
                <w:color w:val="000000"/>
                <w:sz w:val="22"/>
                <w:szCs w:val="22"/>
              </w:rPr>
            </w:pPr>
            <w:r>
              <w:rPr>
                <w:rFonts w:cs="HebarU" w:ascii="HebarU" w:hAnsi="HebarU"/>
                <w:color w:val="000000"/>
                <w:sz w:val="22"/>
                <w:szCs w:val="22"/>
              </w:rPr>
              <w:t>изслуша докладвано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от председателя</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ЕНКА ГЕТОВА</w:t>
            </w:r>
          </w:p>
        </w:tc>
        <w:tc>
          <w:tcPr>
            <w:tcW w:w="3228"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8100" w:type="dxa"/>
            <w:gridSpan w:val="3"/>
            <w:tcBorders/>
          </w:tcPr>
          <w:p>
            <w:pPr>
              <w:pStyle w:val="Normal"/>
              <w:ind w:right="-828" w:hanging="0"/>
              <w:rPr>
                <w:rFonts w:ascii="HebarU" w:hAnsi="HebarU" w:cs="HebarU"/>
                <w:color w:val="000000"/>
                <w:sz w:val="22"/>
                <w:szCs w:val="22"/>
              </w:rPr>
            </w:pPr>
            <w:r>
              <w:rPr>
                <w:rFonts w:cs="HebarU" w:ascii="HebarU" w:hAnsi="HebarU"/>
                <w:color w:val="000000"/>
                <w:sz w:val="22"/>
                <w:szCs w:val="22"/>
              </w:rPr>
              <w:t>по адм. дело № 7576/2005</w:t>
            </w:r>
            <w:r>
              <w:rPr>
                <w:rFonts w:cs="HebarU" w:ascii="HebarU" w:hAnsi="HebarU"/>
                <w:b/>
                <w:bCs/>
                <w:color w:val="000000"/>
                <w:sz w:val="22"/>
                <w:szCs w:val="22"/>
              </w:rPr>
              <w:t xml:space="preserve">. </w:t>
            </w:r>
            <w:r>
              <w:rPr>
                <w:rFonts w:cs="HebarU" w:ascii="HebarU" w:hAnsi="HebarU"/>
                <w:color w:val="0000FF"/>
                <w:sz w:val="22"/>
                <w:szCs w:val="22"/>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spacing w:before="0" w:after="240"/>
        <w:ind w:right="-828" w:hanging="0"/>
        <w:rPr/>
      </w:pPr>
      <w:r>
        <w:rPr>
          <w:rFonts w:cs="HebarU" w:ascii="HebarU" w:hAnsi="HebarU"/>
          <w:color w:val="000000"/>
          <w:sz w:val="22"/>
          <w:szCs w:val="22"/>
        </w:rPr>
        <w:br/>
        <w:br/>
        <w:br/>
        <w:t>Съдебното производство по чл. 38, ал. 1 от Закона за държавната собственост (ЗДС) е образувано по жалба, подадена от Екатерина Атанасова Йорданова-Дукова от гр. София срещу Решение № 654 на Министерския съвет от 12.07.2005 г. за отчуждаване на имоти и части от имоти - частна собственост, за държавна нужда за изграждане на Национален инфраструктурен обект "Автомагистрала "Тракия" Оризово-Бургас ЛОТ 3, участък "Нова Загора-Ямбол" на територията на област Сливен и област Ямбол, постановено на основание чл. 34а, ал. 1 във връзка с чл. 34б от Закона за държавната собственост и § 1 от допълнителните разпоредби на същия закон.</w:t>
        <w:br/>
        <w:t>В жалбата се поддържа, че обжалваното решение в частта, в която е определено дължимото парично обезщетение в размер на 7433 лв. за одържавената част от 5696 кв. м от имот № 042023 по плана за земеразделяне на с. Чокоба, община Сливен, местността "Анзоренска могила", следва да се отмени като постановено в нарушение на приложимия материален закон - поради нарушение на законовото изискване за равностойно парично обезщетение, и като постановено в несъответствие с целта на закона - отменителни основания по чл. 12, т. 4 и 5 от ЗВАС.</w:t>
        <w:br/>
        <w:t>Страната - ответник по жалбата - Министерският съвет, в писмени бележки е оспорила основателността на жалбата и поддържа, че оценката на дължимото парично обезщетение е изготвена от лицензиран оценител и отговаря на изискванията на чл. 32 от ЗДС.</w:t>
        <w:br/>
        <w:t>Процесуалните представители на заинтересованите страни също поддържат, че жалбата е неоснователна и обжалваната оценка е съобразена с разпоредбата на чл. 32 от ЗДС.</w:t>
        <w:br/>
        <w:t>Съдът, като обсъди становищата на страните и доказателствата по делото и като направи проверка на законосъобразността на обжалваната част на административното решение по реда на чл. 41, ал. 3 от ЗАП и чл. 12 от ЗВАС, намира следното:</w:t>
        <w:br/>
        <w:t>В процедура по чл. 34а във връзка с чл. 33, ал. 2 и чл. 34 от ЗДС с Решение № 654 на Министерския съвет от 12.07.2005 г. са отчуждени имоти и части от имоти - частна собственост, за държавна нужда, включително и част от 5696 кв. м от имот № 042023 по плана за земеразделяне на с. Чокоба, община Сливен - собственост на жалбоподателката, за който е постановено да бъде изплатено обезщетение в размер на 7433 лева.</w:t>
        <w:br/>
        <w:t>Оценката на "равностойното парично обезщетение" за отчуждената част от имота е направена по реда на Наредбата за условията и реда за установяване на текущи пазарни цени на земеделските земи.</w:t>
        <w:br/>
        <w:t xml:space="preserve">От доказателствата по делото е установено, че със заповед </w:t>
        <w:br/>
        <w:t>№ РД-02-14-414 от 03.08.2004 г. на министъра на регионалното развитие и благоустройството на основание чл. 129, ал. 4 от ЗУТ са одобрени парцеларните планове на обект "Автомагистрала "Тракия" Оризово-Бургас ЛОТ 3, участък "Нова Загора-Ямбол" и пътен възел на територията на област Сливен и област Ямбол съгласно императивното изискване на чл. 34, ал. 2 от ЗДС. С решение № КЗЗ-1 от 31.01.2005 г. на Министерството на земеделието и горите за промяна на предназначението на земеделски земи за неземеделски нужди и утвърждаване на площадки на трасето за проектиране на обекти в земеделски земи на основание чл. 24, ал. 2 от ЗОЗЗ е променено предназначението на земеделските земи на общо 1897,540 дка земеделска земя, включително и на отчуждената земя в местността "Анзоренска могила" - с. Чокоба, община Сливен.</w:t>
        <w:br/>
        <w:t>От заключението на тройната техническа експертиза - т. 4, е видно, че пазарната стойност на отчуждения имот е 367 776 лв., или около 3,3 евро за 1 кв. метър. Тази оценка е изготвена по "метода на сравнимите продажби" след анализ на предложени офертни цени за продажба на земи, находящи се в райони, близки до местата, през които преминава автомагистрала "Тракия", и сравними с оценки на продадени имоти от урбанизирани територии в близост до одържавения имот. Вещите лица са предложили оценка на отчуждената част от имота от 5696 кв. м в размер на 36 766 лева.</w:t>
        <w:br/>
        <w:t>Преценявайки приетите за установени обстоятелства по делото, приложимия закон и становищата на страните по делото, съдът намира, че жалбата е основателна по следните съображения:</w:t>
        <w:br/>
        <w:t>За конкретния случай е налице "принудително отчуждаване" по определението в чл. 32 от ЗДС на имоти и части от имоти - частна собственост, за изграждане на обекти - публична собственост на държавата и общините, и следва да се определи като "принудителна административна продажба", при която продажба подлежи на обжалване само оценката на отчуждения имот.</w:t>
        <w:br/>
        <w:t>На основание чл. 157, ал. 3 от ГПК съдът приема заключението на тройната техническа експертиза след обсъждане с другите доказателства по делото.</w:t>
        <w:br/>
        <w:t>Основните доводи на ответниците по жалбата и на заинтересованите страни, изразени в писмени становища, за неоснователност на жалбата могат да бъдат конкретизирани така:</w:t>
        <w:br/>
        <w:t>Отчужденият имот е част от лозе и е земеделска земя, по отношение на която е променено само предназначението, но не и видът на земята, и на това основание законосъобразно имотът е оценен по Наредбата за условията и реда за установяване на текущи пазарни цени на земеделските земи. Неправилно е оценката да се определя по "метода на сравнимите продажби", като се сравнява с оценки на имоти от урбанизирани територии, намиращи се в близост до отчуждения имот, също поради обстоятелството, че са отчуждени земеделски земи.</w:t>
        <w:br/>
        <w:t>Основният довод, че не е променен видът на земята, макар че е променено предназначението на отчуждените имоти на основание чл. 24, ал. 2 от ЗОЗЗ, противоречи на правната логика и на закона.</w:t>
        <w:br/>
        <w:t>Именно на основание промяната на предназначението на земеделската земя за неземеделски нужди върху земята с променено предназначение, която е престанала да има статут на земеделска земя, е възможно да се извърши друга дейност освен земеделска - за конкретния случай да се утвърди строителството на проектираното трасе на автомагистрала, защото промяната на предназначението представлява промяна в начина на ползване на земята.</w:t>
        <w:br/>
        <w:t>С одобряване на парцеларния план на основание чл. 129, ал. 4 от ЗУТ съгласно приетите графични части на землищата на населените места в границите на съответните общини бившите земеделски земи влизат в регулация и имат номер на урегулиран имот, за който са определени граници - т.е. придобиват статута на имоти в урбанизирана територия.</w:t>
        <w:br/>
        <w:t xml:space="preserve">По изложените съображения съдът намира, че за конкретния случай оценката на отчуждения имот в обжалваната част на административното решение е неправилно определена и не следва да се прецени като "равностойно парично обезщетение" по определението на чл. 32 от ЗДС. Оценката следва да се определи по предложения от вещите лица "метод на сравнимите продажби". Оценката на имота, представляваща дължимото "равностойно парично обезщетение", следва да се увеличи от 7433 лв. на </w:t>
        <w:br/>
        <w:t>36 776 лева. Следва да се присъдят разноските за водене на делото, които са заявени от жалбоподателката и са в размер на 1180 лева.</w:t>
        <w:br/>
        <w:t>Водим от горното, Върховният административен съд - ІІІ отделение,</w:t>
      </w:r>
    </w:p>
    <w:p>
      <w:pPr>
        <w:pStyle w:val="Normal"/>
        <w:ind w:right="-828" w:hanging="0"/>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ind w:right="-828" w:hanging="0"/>
        <w:rPr/>
      </w:pPr>
      <w:r>
        <w:rPr/>
        <w:br/>
        <w:t>ИЗМЕНЯ размера на дължимото парично обезщетение за отчуждения с Решение № 654 на Министерския съвет от 12.07.2005 г. за отчуждаване на имоти и части от имоти - чатна собственост, за държавна нужда за изграждане на Национален инфраструктурен обект "Автомагистрала "Тракия" Оризово-Бургас ЛОТ 3, участък "Нова Загора-Ямбол" на територията на област Сливен и област Ямбол имот - частна собственост, представляващ 5696 кв. м от имот № 042023, находящ се в местността "Анзоренска могила" в землището на с. Чокоба, община Сливен - собственост на Екатерина Атанасова Йорданова-Дукова от гр. София, "Студентски град", бл. 54, вх. "В", ап. 408, КАТО УВЕЛИЧАВА размера на паричното обезщетение за отчуждения имот от 7433 лв. на 36 776 лв. (тридесет и шест хиляди седемстотин седемдесет и шест лева).</w:t>
        <w:br/>
        <w:t>ОСЪЖДА Министерския съвет да заплати на Екатерина Атанасова Йорданова-Дукова разноски за водене на делото в размер на 1180 лв. (хиляда сто и осемдесет лева).</w:t>
        <w:br/>
        <w:t>Решението не подлежи на обжалване.</w:t>
        <w:br/>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Пенка Гетова</w:t>
            </w:r>
          </w:p>
        </w:tc>
      </w:tr>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Йорданка Костова</w:t>
              <w:br/>
              <w:t>/п/ Йовка Дражева</w:t>
            </w:r>
          </w:p>
        </w:tc>
      </w:tr>
    </w:tbl>
    <w:p>
      <w:pPr>
        <w:pStyle w:val="Normal"/>
        <w:spacing w:before="0" w:after="240"/>
        <w:ind w:right="-828" w:hanging="0"/>
        <w:rPr>
          <w:rFonts w:ascii="HebarU" w:hAnsi="HebarU" w:cs="HebarU"/>
          <w:color w:val="000000"/>
          <w:sz w:val="22"/>
          <w:szCs w:val="22"/>
        </w:rPr>
      </w:pPr>
      <w:r>
        <w:rPr>
          <w:rFonts w:cs="HebarU" w:ascii="HebarU" w:hAnsi="HebarU"/>
          <w:color w:val="C0C0C0"/>
          <w:sz w:val="22"/>
          <w:szCs w:val="22"/>
        </w:rPr>
        <w:t>В.О.</w:t>
      </w:r>
    </w:p>
    <w:p>
      <w:pPr>
        <w:pStyle w:val="Normal"/>
        <w:pBdr>
          <w:top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Bottom of Form</w:t>
      </w:r>
    </w:p>
    <w:p>
      <w:pPr>
        <w:pStyle w:val="Normal"/>
        <w:ind w:right="-828" w:hanging="0"/>
        <w:rPr>
          <w:rFonts w:ascii="HebarU" w:hAnsi="HebarU" w:cs="HebarU"/>
          <w:vanish/>
          <w:color w:val="000000"/>
          <w:sz w:val="22"/>
          <w:szCs w:val="22"/>
        </w:rPr>
      </w:pPr>
      <w:r>
        <w:rPr>
          <w:rFonts w:cs="HebarU" w:ascii="HebarU" w:hAnsi="HebarU"/>
          <w:vanish/>
          <w:color w:val="000000"/>
          <w:sz w:val="22"/>
          <w:szCs w:val="22"/>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6b54e06aa53c1856c2257068002d8fa4?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57:00Z</dcterms:created>
  <dc:creator>dbman</dc:creator>
  <dc:description/>
  <cp:keywords/>
  <dc:language>en-US</dc:language>
  <cp:lastModifiedBy>dbman</cp:lastModifiedBy>
  <dcterms:modified xsi:type="dcterms:W3CDTF">2006-05-31T12:03:00Z</dcterms:modified>
  <cp:revision>1</cp:revision>
  <dc:subject/>
  <dc:title/>
</cp:coreProperties>
</file>