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36"/>
          <w:szCs w:val="36"/>
        </w:rPr>
        <w:t>РЕШЕНИЕ</w:t>
      </w:r>
      <w:r>
        <w:rPr>
          <w:color w:val="000000"/>
        </w:rPr>
        <w:br/>
        <w:br/>
      </w:r>
      <w:r>
        <w:rPr>
          <w:rFonts w:cs="MS Sans Serif;Times New Roman" w:ascii="MS Sans Serif;Times New Roman" w:hAnsi="MS Sans Serif;Times New Roman"/>
          <w:b/>
          <w:bCs/>
          <w:color w:val="000000"/>
          <w:sz w:val="32"/>
          <w:szCs w:val="32"/>
        </w:rPr>
        <w:t>№ 3418</w:t>
      </w:r>
      <w:r>
        <w:rPr>
          <w:color w:val="000000"/>
          <w:sz w:val="32"/>
          <w:szCs w:val="32"/>
        </w:rPr>
        <w:br/>
      </w:r>
      <w:r>
        <w:rPr>
          <w:rFonts w:cs="MS Sans Serif;Times New Roman" w:ascii="MS Sans Serif;Times New Roman" w:hAnsi="MS Sans Serif;Times New Roman"/>
          <w:b/>
          <w:bCs/>
          <w:color w:val="000000"/>
          <w:sz w:val="32"/>
          <w:szCs w:val="32"/>
        </w:rPr>
        <w:t>София, 30.03.2006</w:t>
      </w:r>
      <w:r>
        <w:rPr>
          <w:color w:val="000000"/>
          <w:sz w:val="32"/>
          <w:szCs w:val="32"/>
        </w:rPr>
        <w:br/>
        <w:br/>
      </w:r>
      <w:r>
        <w:rPr>
          <w:rFonts w:cs="MS Sans Serif;Times New Roman" w:ascii="MS Sans Serif;Times New Roman" w:hAnsi="MS Sans Serif;Times New Roman"/>
          <w:b/>
          <w:bCs/>
          <w:color w:val="000000"/>
          <w:sz w:val="32"/>
          <w:szCs w:val="32"/>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първи февруари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ИВАН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ЕСЕЛИНА КЪЛОВА</w:t>
              <w:br/>
              <w:t>ГАЛИНА ХРИСТОВА</w:t>
            </w:r>
          </w:p>
        </w:tc>
      </w:tr>
    </w:tbl>
    <w:p>
      <w:pPr>
        <w:pStyle w:val="Normal"/>
        <w:rPr>
          <w:vanish/>
          <w:color w:val="000000"/>
        </w:rPr>
      </w:pPr>
      <w:r>
        <w:rPr>
          <w:vanish/>
          <w:color w:val="000000"/>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Мариана Калчева </w:t>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Елена Енчева</w:t>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ВЕСЕЛИНА КЪЛОВА</w:t>
            </w:r>
          </w:p>
        </w:tc>
        <w:tc>
          <w:tcPr>
            <w:tcW w:w="3228" w:type="dxa"/>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10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7600/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ind w:right="-648" w:hanging="0"/>
        <w:rPr>
          <w:color w:val="000000"/>
        </w:rPr>
      </w:pPr>
      <w:r>
        <w:rPr>
          <w:color w:val="000000"/>
        </w:rPr>
        <w:br/>
      </w:r>
      <w:r>
        <w:rPr>
          <w:rFonts w:cs="MS Sans Serif;Times New Roman" w:ascii="MS Sans Serif;Times New Roman" w:hAnsi="MS Sans Serif;Times New Roman"/>
          <w:color w:val="000000"/>
          <w:sz w:val="27"/>
          <w:szCs w:val="27"/>
        </w:rPr>
        <w:t>Производството е образувано по жалба на Монка Димитрова Дичева, Николинка Димова Делчева, Марияна Генчева Йорданова, Никола Иванов Генчев, Радка Иванова Митева и Стоян Иванов Стоянов срещу Решение № 654 на Министерския съвет на Република България от 12.07.2005 г. за отчуждаване на имоти – частна собственост, за държавна нужда за изграждане на национален инфраструктурен обект Автомагистрала „Тракия”, Оризово-Бургас ЛОТ 3, участък „Нова Загора-Ямбол” от км 241+900 до км 277 + 597 и пътен възел при км 242 + 366 на територията на област Сливен и област Ямбол, на основание чл. 34а, ал. 1 във връзка с чл. 34б от ЗДС, публикувано в ДВ, бр. 59 от 19.07.2005 година.</w:t>
      </w:r>
      <w:r>
        <w:rPr>
          <w:color w:val="000000"/>
        </w:rPr>
        <w:br/>
      </w:r>
      <w:r>
        <w:rPr>
          <w:rFonts w:cs="MS Sans Serif;Times New Roman" w:ascii="MS Sans Serif;Times New Roman" w:hAnsi="MS Sans Serif;Times New Roman"/>
          <w:color w:val="000000"/>
          <w:sz w:val="27"/>
          <w:szCs w:val="27"/>
        </w:rPr>
        <w:t>Жалбоподателите оспорват стойността на определението в решението парично обезщетение за отчуждените части от имоти № 31033, № 80024 и № 29039, находящи се в землището на с. Полско Пъдарево, община Нова Загора, като твърдят, че обезщетението е явно несправедливо и неравностойно.</w:t>
      </w:r>
      <w:r>
        <w:rPr>
          <w:color w:val="000000"/>
        </w:rPr>
        <w:br/>
      </w:r>
      <w:r>
        <w:rPr>
          <w:rFonts w:cs="MS Sans Serif;Times New Roman" w:ascii="MS Sans Serif;Times New Roman" w:hAnsi="MS Sans Serif;Times New Roman"/>
          <w:color w:val="000000"/>
          <w:sz w:val="27"/>
          <w:szCs w:val="27"/>
        </w:rPr>
        <w:t>Ответната страна Министерски съвет оспорва основателността на жалбата. Счита, че оценката за процесните имоти е съставена съобразно изискванията на ЗДС.</w:t>
      </w:r>
      <w:r>
        <w:rPr>
          <w:color w:val="000000"/>
        </w:rPr>
        <w:br/>
      </w:r>
      <w:r>
        <w:rPr>
          <w:rFonts w:cs="MS Sans Serif;Times New Roman" w:ascii="MS Sans Serif;Times New Roman" w:hAnsi="MS Sans Serif;Times New Roman"/>
          <w:color w:val="000000"/>
          <w:sz w:val="27"/>
          <w:szCs w:val="27"/>
        </w:rPr>
        <w:t>В производството по делото, на осн. чл. 21 от ЗВАС са конституирани като заинтересовани страни Министерство на регионалното развитие и благоустройството, Министерство на финансите и Изпълнителна агенция „Пътища”, които страни изразяват становище за неоснователност на жалбата, тъй като размера на дължимото обезщетение е определен съгласно изискванията на закона.</w:t>
      </w:r>
      <w:r>
        <w:rPr>
          <w:color w:val="000000"/>
        </w:rPr>
        <w:br/>
      </w:r>
      <w:r>
        <w:rPr>
          <w:rFonts w:cs="MS Sans Serif;Times New Roman" w:ascii="MS Sans Serif;Times New Roman" w:hAnsi="MS Sans Serif;Times New Roman"/>
          <w:color w:val="000000"/>
          <w:sz w:val="27"/>
          <w:szCs w:val="27"/>
        </w:rPr>
        <w:t>Представителна Върховна административна прокуратура изразява становище за основателност на жалбата. Счита, че оценката на процесните имоти следва да се определи съобразно разпоредбата на чл. 96, ал. 1, т. 3 от ППЗДС или по метода на сравнителната стойност.</w:t>
      </w:r>
      <w:r>
        <w:rPr>
          <w:color w:val="000000"/>
        </w:rPr>
        <w:br/>
      </w:r>
      <w:r>
        <w:rPr>
          <w:rFonts w:cs="MS Sans Serif;Times New Roman" w:ascii="MS Sans Serif;Times New Roman" w:hAnsi="MS Sans Serif;Times New Roman"/>
          <w:color w:val="000000"/>
          <w:sz w:val="27"/>
          <w:szCs w:val="27"/>
        </w:rPr>
        <w:t>Министерският съвет с Решение № 654 от 12.07.2005 г., в процедура по чл. 34а, ал. 1 във вр. с чл. 34б от ЗДС и § 1 от Допълнителните разпоредби на ЗДС е отчуждил за държавна нужда – изграждане на автомагистрала „Тракия” Оризово – Бургас ЛОТ 3, участък „Нова Загора – Ямбол” от км. 241 + 900 до км. 277 + 597 и пътен възел при км. 242 + 366 на територията на област Сливен и област Ямбол, на основание чл. 34а, ал. 1 във връзка с чл. 34б от ЗДС, публикувано в ДВ, бр. 59 от 19.07.2005 г.</w:t>
      </w:r>
      <w:r>
        <w:rPr>
          <w:color w:val="000000"/>
        </w:rPr>
        <w:br/>
      </w:r>
      <w:r>
        <w:rPr>
          <w:rFonts w:cs="MS Sans Serif;Times New Roman" w:ascii="MS Sans Serif;Times New Roman" w:hAnsi="MS Sans Serif;Times New Roman"/>
          <w:color w:val="000000"/>
          <w:sz w:val="27"/>
          <w:szCs w:val="27"/>
        </w:rPr>
        <w:t>В землището на с.Полско Пъдарево, община Нова Загора, засегнати от трасето на автомагистрала „Тракия” имоти са били отчуждени част с обща площ 17 681 кв.м. от имот № 31033 по ПЗ, целия от 70 504 кв.м., част с площ 922 кв.м. от имот № 29039 по ПЗ целия от 3000 кв.м. и, част с площ 745 кв.м. от имот № 80024 по ПЗ, целия от 6 303 кв.м., частна собственост на жалбоподателите. В решението на МС определената оценка е възприета като дължимо равностойно парично обезщетение, съгласно чл. 32 от ЗДС.</w:t>
      </w:r>
      <w:r>
        <w:rPr>
          <w:color w:val="000000"/>
        </w:rPr>
        <w:br/>
      </w:r>
      <w:r>
        <w:rPr>
          <w:rFonts w:cs="MS Sans Serif;Times New Roman" w:ascii="MS Sans Serif;Times New Roman" w:hAnsi="MS Sans Serif;Times New Roman"/>
          <w:color w:val="000000"/>
          <w:sz w:val="27"/>
          <w:szCs w:val="27"/>
        </w:rPr>
        <w:t>Настоящият съдебен състав на ВАС след преценка на доказателствата по делото и становището на страните прие следното:</w:t>
      </w:r>
      <w:r>
        <w:rPr>
          <w:color w:val="000000"/>
        </w:rPr>
        <w:br/>
      </w:r>
      <w:r>
        <w:rPr>
          <w:rFonts w:cs="MS Sans Serif;Times New Roman" w:ascii="MS Sans Serif;Times New Roman" w:hAnsi="MS Sans Serif;Times New Roman"/>
          <w:color w:val="000000"/>
          <w:sz w:val="27"/>
          <w:szCs w:val="27"/>
        </w:rPr>
        <w:t>Жалбатаа е подадена в срока по чл. 38, ал. 1 от ЗДС и процесуално е допустима за разглеждане.</w:t>
      </w:r>
      <w:r>
        <w:rPr>
          <w:color w:val="000000"/>
        </w:rPr>
        <w:br/>
      </w:r>
      <w:r>
        <w:rPr>
          <w:rFonts w:cs="MS Sans Serif;Times New Roman" w:ascii="MS Sans Serif;Times New Roman" w:hAnsi="MS Sans Serif;Times New Roman"/>
          <w:color w:val="000000"/>
          <w:sz w:val="27"/>
          <w:szCs w:val="27"/>
        </w:rPr>
        <w:t>В обжалваната част на решението на МС, с която е определен размера на дължимото парично обезщетение, което следва да бъде заплатено на собствениците на отчуждените части от имоти не е посочено по който метод е определена цена на земята, освен че е дадена цена по пазарна стойност.</w:t>
      </w:r>
      <w:r>
        <w:rPr>
          <w:color w:val="000000"/>
        </w:rPr>
        <w:br/>
      </w:r>
      <w:r>
        <w:rPr>
          <w:rFonts w:cs="MS Sans Serif;Times New Roman" w:ascii="MS Sans Serif;Times New Roman" w:hAnsi="MS Sans Serif;Times New Roman"/>
          <w:color w:val="000000"/>
          <w:sz w:val="27"/>
          <w:szCs w:val="27"/>
        </w:rPr>
        <w:t>Настоящият състав намира, че е недопустимо цената на обезщетение за отчуждена земя да се определя на основание Наредбата за условията и реда за установяване на текущи пазарни цени на земеделските имоти (публ. ДВ, бр. 64/1998 г. и изм. ДВ, бр. 96/2002 г.). Тази земя от една страна е променила качеството си на земеделска земя, а от друга – е била отнета принудително от собственика за държавна нужда. В разпоредбата на чл. 32 от ЗДС са посочени законовите основания, при наличието на които могат принудително да се отчуждават имоти – частна собственост за държавни нужди, като е постановено и изискване „след предварително и равностойно парично обезщетение”. В приложимия материален закон няма определение за израза „равностойно парично обезщетение”, което налага при прилагането на закона да се използва правната и житейска логика за преценка и определяне на „равностойното парично обезщетение” по смисъла на чл. 32 от ЗДС.</w:t>
      </w:r>
      <w:r>
        <w:rPr>
          <w:color w:val="000000"/>
        </w:rPr>
        <w:br/>
      </w:r>
      <w:r>
        <w:rPr>
          <w:rFonts w:cs="MS Sans Serif;Times New Roman" w:ascii="MS Sans Serif;Times New Roman" w:hAnsi="MS Sans Serif;Times New Roman"/>
          <w:color w:val="000000"/>
          <w:sz w:val="27"/>
          <w:szCs w:val="27"/>
        </w:rPr>
        <w:t xml:space="preserve">По делото е депозирана тройна експертиза от вещи лица, които дават два варианта в заключението си. В първия вариант е дадена оценка на имотите като земеделска земя, а във втория – оценка на ППЗДС, оценка за сравнителна стойност и оценка по остатъчна стойност. В съдебно заседание в.лица заявиха, че оценката е изготвена към настоящия момент. Отчетено е и обстоятелството, че към момента на отчуждаване процесните имоти са били с променено предназначение и следва да се третират като „имот със стопанско предназначение”, а не като земеделска земя. По сравнителния метод (като земеделска земя с цел промяна на предназначението), вещите лица са имали предвид офертни данни за продажби в района на магистралата, а не реализирани продажби и информация на областни дирекции „Земеделие и гори” – система за агропазарна информация и тази информация се отнася за сключени сделки за закупуване на земя. Така е образувана сравнителната стойност – хипотетична стойност, оценена сборно по посочените показатели. Оценката по остатъчна стойност се базира на информация, която конкретно се отнася за оценяваните имоти, касаеща изграждането на магистралата. единият случай отчита условия, залегнали в проекто договора за подаване на концесия на магистралата. Не са отчетени приходите от винетки и допълнителни търговски обекти по магистралата, тъй като няма информация за това. Другият вариант е на базата на доклад на комисия от разследването на TRANSPARENCY INTERNATIONAL - България която разглежда проекто договора и се произнася по много пунктове от този договор като посочва, че цената на една магистрала е близо два пъти по-ниска от това, което е заложено в проекта за изграждане на магистралата. Освен това втория вариант е направен и при много по-нисък поток на преминаващите коли, (заложените 26 000 автомобила дневно е доказано, че е невъзможен). Всички проучвания показват по-малко от половината. Това е установено от комисията за 2000 г. Резултатите посочват по-ниска стойност на кв.м. земя, който косвено доказва неизгодността на този договор за концесия. В резултат на тези два варианта, вещите лица са направили средно притеглена като индикация стойност. Считат, че когато се оценява недвижим имот се оценяват правата върху този имот – право на собственост, съсобственост и какъв е статута на земята. </w:t>
      </w:r>
      <w:r>
        <w:rPr>
          <w:color w:val="000000"/>
        </w:rPr>
        <w:br/>
      </w:r>
      <w:r>
        <w:rPr>
          <w:rFonts w:cs="MS Sans Serif;Times New Roman" w:ascii="MS Sans Serif;Times New Roman" w:hAnsi="MS Sans Serif;Times New Roman"/>
          <w:color w:val="000000"/>
          <w:sz w:val="27"/>
          <w:szCs w:val="27"/>
        </w:rPr>
        <w:t>Предвид изложените съображения, настоящата инстанция намира, че равностойно парично обезщетение за отчуждените части от имоти, по смисъла на чл. 32 от ЗДС следва да са определени по метода на сравнителната стойност, посочена в тройната експертиза. Тази стойност за имот № 31033 за 17 681 кв.м. е 138 336 лв., за имот № 29039 за 922 кв.м. е 7 214 лв. и за имот № 80024 за 745 кв.м. – 5829 лв. или общо за трите – 151 379 лв. Използваният сравнителен метод за оценка на отчуждената земя като земеделска с цел промяна на предназначението, формира и справедливата средна пазарна цена по 4 EU за 1 кв.м. При този метод, вещите лица са отчели предназначението, разположението и състоянието на имота, използвали са свидетелства от аналози, на база пазарно предлагане и реализиране сделки на подобни терени, от агенции за продажба на недвижими имоти и интернет информация.</w:t>
      </w:r>
      <w:r>
        <w:rPr>
          <w:color w:val="000000"/>
        </w:rPr>
        <w:br/>
      </w:r>
      <w:r>
        <w:rPr>
          <w:rFonts w:cs="MS Sans Serif;Times New Roman" w:ascii="MS Sans Serif;Times New Roman" w:hAnsi="MS Sans Serif;Times New Roman"/>
          <w:color w:val="000000"/>
          <w:sz w:val="27"/>
          <w:szCs w:val="27"/>
        </w:rPr>
        <w:t>С оглед изложеното, оценката (размера) на дължимото равностойно парично обезщетение следва да се увеличи за имот № 31033 от 21 488 лв. на 138 336 лв., за имот № 29039 от 1216 лв. на 7 214 лв. и за имот № 80024 от 935 лв. на 5 829 лв.</w:t>
      </w:r>
      <w:r>
        <w:rPr>
          <w:color w:val="000000"/>
        </w:rPr>
        <w:br/>
      </w:r>
      <w:r>
        <w:rPr>
          <w:rFonts w:cs="MS Sans Serif;Times New Roman" w:ascii="MS Sans Serif;Times New Roman" w:hAnsi="MS Sans Serif;Times New Roman"/>
          <w:color w:val="000000"/>
          <w:sz w:val="27"/>
          <w:szCs w:val="27"/>
        </w:rPr>
        <w:t>Водим от горното и на осн. чл. 42, ал. 1 от ЗАП, Върховният административен съд – ІІІ отделение,</w:t>
      </w:r>
    </w:p>
    <w:p>
      <w:pPr>
        <w:pStyle w:val="Normal"/>
        <w:ind w:right="-648" w:hanging="0"/>
        <w:jc w:val="center"/>
        <w:rPr>
          <w:color w:val="000000"/>
        </w:rPr>
      </w:pPr>
      <w:r>
        <w:rPr>
          <w:rFonts w:cs="MS Sans Serif;Times New Roman" w:ascii="MS Sans Serif;Times New Roman" w:hAnsi="MS Sans Serif;Times New Roman"/>
          <w:b/>
          <w:bCs/>
          <w:color w:val="000000"/>
          <w:sz w:val="36"/>
          <w:szCs w:val="36"/>
        </w:rPr>
        <w:t>Р Е Ш И :</w:t>
      </w:r>
    </w:p>
    <w:p>
      <w:pPr>
        <w:pStyle w:val="Normal"/>
        <w:spacing w:before="0" w:after="240"/>
        <w:ind w:right="-648" w:hanging="0"/>
        <w:rPr>
          <w:color w:val="000000"/>
        </w:rPr>
      </w:pPr>
      <w:r>
        <w:rPr>
          <w:color w:val="000000"/>
        </w:rPr>
        <w:br/>
      </w:r>
      <w:r>
        <w:rPr>
          <w:rFonts w:cs="MS Sans Serif;Times New Roman" w:ascii="MS Sans Serif;Times New Roman" w:hAnsi="MS Sans Serif;Times New Roman"/>
          <w:color w:val="000000"/>
          <w:sz w:val="27"/>
          <w:szCs w:val="27"/>
        </w:rPr>
        <w:t>ИЗМЕНЯ размера на дължимото обезщетение за отчуждения с Решение № 654 на Министерския съвет на Република България от 12.07.2005 г. за отчуждаване на имоти – частна собственост за държавна нужда, за изграждане на национален инфраструктурен обект Автомагистрала „Тракия” Оризово-Бургас ЛОТ 3, участък „Нова Загора-Ямбол” от км. 241 + 900 до км. 277 + 597 и пътен възел при км. 242 + 366 на територията на област Сливен и област Ямбол, на осн. чл. 34а, ал. 1 във връзка с чл. 34б от ЗДС, публикувано в ДВ, бр. 59 от 19.07.2005 г., досежно отчуждени части от имоти № 31033, № 80024 и № 29039, находящи се в землището на с. Полско Пъдарево, община Нова Загора, обозначени в приложения списък под №№ 56, 61, 62, 63 и 102, собственост на Монка Димитрова Дичева, Николинка Димова Делчева, Марияна Генчева Йорданова, Никола Иванов Генчев, Радка Иванова Митева и Стоян Иванов Стоянов, както следва:</w:t>
      </w:r>
      <w:r>
        <w:rPr>
          <w:color w:val="000000"/>
        </w:rPr>
        <w:br/>
      </w:r>
      <w:r>
        <w:rPr>
          <w:rFonts w:cs="MS Sans Serif;Times New Roman" w:ascii="MS Sans Serif;Times New Roman" w:hAnsi="MS Sans Serif;Times New Roman"/>
          <w:color w:val="000000"/>
          <w:sz w:val="27"/>
          <w:szCs w:val="27"/>
        </w:rPr>
        <w:t>УВЕЛИЧАВА размера на паричното обезщетение за отчуждените части от имот № 31033 от 21 488 лв. на 138 336 лв., за имот № 29039 от 1216 лв. на 7 214 лв. и за имот № 80024 от 935 лв. на 5 829 лв.</w:t>
      </w:r>
      <w:r>
        <w:rPr>
          <w:color w:val="000000"/>
        </w:rPr>
        <w:br/>
      </w:r>
      <w:r>
        <w:rPr>
          <w:rFonts w:cs="MS Sans Serif;Times New Roman" w:ascii="MS Sans Serif;Times New Roman" w:hAnsi="MS Sans Serif;Times New Roman"/>
          <w:color w:val="000000"/>
          <w:sz w:val="27"/>
          <w:szCs w:val="27"/>
        </w:rPr>
        <w:t>Решението е окончателн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Иван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еселина Кълова</w:t>
              <w:br/>
              <w:t>/п/ Галина Христо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М.М.</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cb00aacea6be8686c22570680031cab2?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30:00Z</dcterms:created>
  <dc:creator>dbman</dc:creator>
  <dc:description/>
  <cp:keywords/>
  <dc:language>en-US</dc:language>
  <cp:lastModifiedBy>dbman</cp:lastModifiedBy>
  <dcterms:modified xsi:type="dcterms:W3CDTF">2006-03-31T10:33:00Z</dcterms:modified>
  <cp:revision>1</cp:revision>
  <dc:subject/>
  <dc:title/>
</cp:coreProperties>
</file>