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54 на МС от 12 юл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418 на ВАС от 30.03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891 на ВАС от 12.04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</w:t>
      </w:r>
      <w:r>
        <w:rPr>
          <w:rFonts w:cs="HebarU" w:ascii="HebarU" w:hAnsi="HebarU"/>
          <w:color w:val="000080"/>
          <w:sz w:val="24"/>
        </w:rPr>
        <w:t>---</w:t>
      </w:r>
    </w:p>
    <w:p>
      <w:pPr>
        <w:pStyle w:val="Heading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/>
          <w:color w:val="000080"/>
          <w:sz w:val="24"/>
          <w:lang w:val="bg-BG"/>
        </w:rPr>
      </w:r>
    </w:p>
    <w:p>
      <w:pPr>
        <w:pStyle w:val="Heading3"/>
        <w:rPr/>
      </w:pPr>
      <w:r>
        <w:rPr/>
        <w:t>Р Е Ш Е Н И Е   N 654 на МС</w:t>
      </w:r>
    </w:p>
    <w:p>
      <w:pPr>
        <w:pStyle w:val="Style11"/>
        <w:numPr>
          <w:ilvl w:val="0"/>
          <w:numId w:val="0"/>
        </w:numPr>
        <w:ind w:left="142" w:right="-7" w:hanging="0"/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 юли       2005 година</w:t>
      </w:r>
    </w:p>
    <w:p>
      <w:pPr>
        <w:pStyle w:val="Style11"/>
        <w:numPr>
          <w:ilvl w:val="0"/>
          <w:numId w:val="0"/>
        </w:numPr>
        <w:ind w:left="142" w:right="142" w:firstLine="709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numPr>
          <w:ilvl w:val="0"/>
          <w:numId w:val="0"/>
        </w:numPr>
        <w:ind w:left="142" w:right="142" w:firstLine="709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numPr>
          <w:ilvl w:val="0"/>
          <w:numId w:val="0"/>
        </w:numPr>
        <w:spacing w:before="0" w:after="400"/>
        <w:ind w:left="140" w:right="140" w:firstLine="711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ЧУЖДАВАНЕ НА ИМОТИ И ЧАСТИ ОТ ИМОТИ - ЧАСТНА СОБСТВЕНОСТ, ЗА ДЪРЖАВНА НУЖДА ЗА ИЗГРАЖДАНЕ НА НАЦИОНАЛЕН ИНФРАСТРУКТУРЕН ОБЕКТ "АВТОМАГИСТРАЛА "ТРАКИЯ" ОРИЗОВО - БУРГАС ЛОТ 3, УЧАСТЪК "НОВА ЗАГОРА - ЯМБОЛ" ОТ КМ 241 + 900 ДО КМ 277 + 597 И ПЪТЕН ВЪЗЕЛ ПРИ КМ 242 + 366 НА ТЕРИТОРИЯТА НА ОБЛАСТ СЛИВЕН И ОБЛАСТ ЯМБОЛ</w:t>
      </w:r>
    </w:p>
    <w:p>
      <w:pPr>
        <w:pStyle w:val="Style11"/>
        <w:spacing w:before="0" w:after="400"/>
        <w:ind w:left="140" w:right="140" w:firstLine="2"/>
        <w:jc w:val="center"/>
        <w:rPr/>
      </w:pPr>
      <w:r>
        <w:rPr>
          <w:rFonts w:cs="HebarU" w:ascii="HebarU" w:hAnsi="HebarU"/>
          <w:b/>
          <w:i/>
          <w:lang w:val="bg-BG"/>
        </w:rPr>
        <w:t>/Обн. ДВ. бр.59 от 19 юли 2005г., попр. ДВ. бр.75 от 16 септември 2005г., попр. ДВ. бр.87 от 1 ноември 2005г.,изм. от Реш.</w:t>
      </w:r>
      <w:r>
        <w:rPr>
          <w:rFonts w:cs="HebarU" w:ascii="HebarU" w:hAnsi="HebarU"/>
          <w:b/>
          <w:i/>
          <w:lang w:val="en-US"/>
        </w:rPr>
        <w:t xml:space="preserve"> N</w:t>
      </w:r>
      <w:r>
        <w:rPr>
          <w:rFonts w:cs="HebarU" w:ascii="HebarU" w:hAnsi="HebarU"/>
          <w:b/>
          <w:i/>
          <w:lang w:val="bg-BG"/>
        </w:rPr>
        <w:t xml:space="preserve"> 3418 на ВАС от 30.03.2006 г.; изм. от Реш.</w:t>
      </w:r>
      <w:r>
        <w:rPr>
          <w:rFonts w:cs="HebarU" w:ascii="HebarU" w:hAnsi="HebarU"/>
          <w:b/>
          <w:i/>
          <w:lang w:val="en-US"/>
        </w:rPr>
        <w:t xml:space="preserve"> N</w:t>
      </w:r>
      <w:r>
        <w:rPr>
          <w:rFonts w:cs="HebarU" w:ascii="HebarU" w:hAnsi="HebarU"/>
          <w:b/>
          <w:i/>
          <w:lang w:val="bg-BG"/>
        </w:rPr>
        <w:t xml:space="preserve"> 3891 на ВАС от 12.04.2006 г./</w:t>
      </w:r>
    </w:p>
    <w:p>
      <w:pPr>
        <w:pStyle w:val="Style11"/>
        <w:spacing w:before="0" w:after="400"/>
        <w:ind w:left="140" w:right="140" w:firstLine="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4а, ал. 1 от Закона за държавната собственост във връзка с чл. 34б и § 1 от допълнителните разпоредби на Закона за държавната собственост</w:t>
      </w:r>
    </w:p>
    <w:p>
      <w:pPr>
        <w:pStyle w:val="Style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ind w:left="140" w:right="140" w:firstLine="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С Ъ В Е Т</w:t>
      </w:r>
    </w:p>
    <w:p>
      <w:pPr>
        <w:pStyle w:val="Style11"/>
        <w:ind w:left="140" w:right="140" w:firstLine="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Style1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чуждава за държавна нужда за изграждане на "Автомагистрала "Тракия" Оризово - Бургас ЛОТ 3, участък "Нова Загора - Ямбол" от км 241 + 900 до км 277 + 597 и пътен възел при км 242 + 366 на територията на области Сливен и Ямбол съгласно влезли в сила парцеларни планове, одобрени със заповеди № РД-02-14-412 от 3 август 2004 г. и РД-02-14-50 от 26 януари 2005 г. на заместник-министъра на регионалното развитие и благоустройството, имоти и части от имоти - частна собственост, подробно описани по вид, размер, местонахождение, размер на паричното обезщетение и собственици в приложения № 1 - 3, които са неразделна част от решението.</w:t>
      </w:r>
    </w:p>
    <w:p>
      <w:pPr>
        <w:pStyle w:val="Style1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, необходими за финансиране на процедурата по отчуждаване на имотите по т. 1, са за сметка на Изпълнителна агенция "Пътища" - София.</w:t>
      </w:r>
    </w:p>
    <w:p>
      <w:pPr>
        <w:pStyle w:val="Style11"/>
        <w:spacing w:before="0" w:after="40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ето може да се обжалва пред Върховния административен съд в 14-дневен срок от обнародването му в "Държавен вестник"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20"/>
        <w:jc w:val="lef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Style11"/>
        <w:spacing w:before="0" w:after="2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  <w:t>Приложение № 1 към т. 1</w:t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(Попр. - ДВ, бр. 75 от 2005 г., попр. - ДВ, бр. 87 от 2005 г.)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ласт Сливен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Нова Загора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Дядово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Трифо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 Михайл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00658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Колев Триф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1859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 Колев Трифо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1657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пл. "Свобода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лязко Минд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6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ли Иванов Йов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6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9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Де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08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"Златен рог" бл. 2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Мари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Кол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16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Стоя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1176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Стоян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605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Танева Кара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2858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.Караджа" № 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Стой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Борис Рад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8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Георгиева Йов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2858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ркан" №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Петкова Козарова-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90658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Петкова Козарова-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90658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ладимир Желязков Минд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658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ан Крум" № 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9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Желязк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15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Бенковски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9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812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Д. Петко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Желев Ра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27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-р Г.Демирев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147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чо Иванов Коза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28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Енчев Балаб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1591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Парчевич" 2, вх. В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тояно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2759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ьо Стояно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1158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Михайлов Велев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1558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Борис Рад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на Христо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10666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Илинден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8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яна Борисова Македо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42465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Уйлям Гладстон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Борис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12964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 1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6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а Раде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08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Рад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250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ка Колева М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1759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Освобождение" № 9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Енчо Щилия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Русева Щили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10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Щилиян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14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Щилиян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820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латец, ул. "Зеленика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Петрова Драг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ине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14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Динев Щили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2957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ълъбово, кв. "Съединени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8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о Динев Щили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710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Минд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а Минева Мин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705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Миндо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23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Тодор Мутев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Минд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0906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-р Георги Демирев" 16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Ангел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0658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Родопи" 2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лбена Дими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71158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м. жп район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Дими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709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ънчо Чамов" № 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ми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527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Дими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41559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м.жп район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80080858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м.жп район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Дими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30860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м.жп район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 Димитров Анге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02265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м.жп район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Дими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407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адово, ул. "Васка Гарчева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тяна Димитр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91505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6, вх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ко Драги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Петк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14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а Йорданова Дра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235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Драги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217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н Аспарух"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ко Драгиев Дра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185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Желязкова Дра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154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Миндова Арабадж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0746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Ник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22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Йоргова П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705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.Бакалов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Йорг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117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Пенче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8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чо Петров П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0258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4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анол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17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8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5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Дине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1458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6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ьо Йорданов В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23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6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Веле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358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ан Нейков 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1405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ерномор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Петров Д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40557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Бенковски" № 15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Георгиева Йов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2858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ркан" №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Петрова Пав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217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ет. 7, ап.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Нико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975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арчевич" № 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8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Вълканова-Сур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2757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.Бакалов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янов Вълк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04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Енчев Балаб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1591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абиле" № 38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0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рдан Колев Кавал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Йорда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6015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Коле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25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Минчева Пирян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12244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ж.к. "Тракия" бл. 15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Йордан Колев Кавал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4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Йорда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6015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Коле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25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Минчева Пирян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12244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ж.к. "Тракия", бл. 15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тойн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аньо Люцканов С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6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ьо Славов Люцк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10858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Цар Калоян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ьо Донев С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324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Цар Калоян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Донева Дес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0658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 "Васил Левски" № 65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рифонов Люцк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676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н Аспарух" № 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ко Трифонов Люцк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2677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сково, ул. "Вихър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Стане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116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тяна Стоянова Люц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овакия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ош Стоянов Люцк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нада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Илиев Драг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Иванова Ми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04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, ап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Иванова Апост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32807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блешково, ул. "Шипк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Йорд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2275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д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Йорданова Д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80977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ниче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Стоя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428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сьов" № 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Николова Бог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727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тоянова Мих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210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че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Люцкано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1659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Оборище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мир Ангел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428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Оборище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одора Ангел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0715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Оборище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а Трифонова Т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511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олно Бел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на Слав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50259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ко Васил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61759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515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о" № 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ра Георгие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0867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Левски", зона Г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11058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тудентски град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3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Иван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28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93077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а Велчева То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035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а Христо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529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Михайлова Ст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723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з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Михайлова Шиш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215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аси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1159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т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джа" № 5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Ивано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2359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Г. Бенковск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Г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Йорг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117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Енчев Драг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Тодорова П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20749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ж.к. "Тракия", бл. 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Тодор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0791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Преслав" № 1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ьо Тодо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62876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 бл.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чо Тодо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0991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П. К. Явор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ка Димова Ман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60568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Банишо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3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оян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йчо Георгие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05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бул. "23-ти пех. шипч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к" 31, вх. 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Георгие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0409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бул. "Генерал Кол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8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Дине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12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Енч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236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кв. Драгалевц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аум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Енч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213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Стоя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Дине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3157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рх. 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в" № 16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нка Дине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2576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6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Христ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ли Георги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0259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еоргиев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0258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 бл. 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ьо Георги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 Стоя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613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12 пех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к" № 1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а Георгиева Кайр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2159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Коз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14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Стойк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08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луцохор" № 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стадинов Дам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02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рнобат, ул. "Ропотамо" № 1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иела Костади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0357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р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 Костадинов Дам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42157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Василева Ман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2085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сково, ул. "Одрин" № 19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Василе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ра Дине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1784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Твърдица, ул. "Нов живот" № 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Дин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00684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2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Стоянов 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020858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Родопи" № 2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,6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7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5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0,1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3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8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Дядово - обезщетяване при отчужда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7,7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897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* "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Езеро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ъо Петр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й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16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Митева Дой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0159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 бл. 41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Мит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30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едю Цонев Д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3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Нед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25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Нед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02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Нед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1459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нтон Иванов" № 15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едю Цонев Д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Нед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25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Нед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02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Нед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1459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нтон Иванов" № 15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Дене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0659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Ян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акъзов" №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л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21545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Перущица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Люцкан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5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Енчо Василе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Енч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2446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шка Енчева Кавр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0559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Енч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26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аси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82459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Р.Славейков" 2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ко Кън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Илие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729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юбен Каравел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Димо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912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юбен Каравел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к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630527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Радославо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29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атриарх Евтимий" № 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Кън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301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атриарх Евтимий" № 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Кън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723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р. Ставрев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уси Христов Кара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Русев Карам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027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чо Русев Карам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2158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ул. "Ст.Караджа" № 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ана Кръстева Търп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ндонова Сто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930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сенов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Андо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71758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Пен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1875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Ив.Вазов" 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ладенка Георги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1777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В.Левски" № 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Щилияно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09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Щилиянова Баръ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0758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йско по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шка Илиева Ба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0675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Ст. планина" 1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ап. 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7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Тодоров Мих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Георги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20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Левски" № 6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Георгие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2875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Златен клас" 12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аил Цонев Д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ьо Михайлов Ц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01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Михайло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52758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ан Крум" № 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ьо Игнатов Сп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Динев Игна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7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70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ка Динева Игнатова-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71262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стоянство" № 65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Люцкан Иванов Люцк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Люц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08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Люцканова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22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Люцка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624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Иван Вазов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а Иванова Лаз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206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рат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динови" № 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Люцканова Ги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05589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Георгиев Тожа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358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сенов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рдан Ивано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нка Йорда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51258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24 май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ана Драгомирова Андр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416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обруджанска" № 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ослав Пе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32367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Ловеч, ул. "Съйко Съев", бл. 209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ръстьо Димитро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Георги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07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Кръст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929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инка Кръс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02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Кръс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25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, ул. "Хан Крум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Кръстева Филип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2175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-н Михайловски" 36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о Динев Марк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Димова Пав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01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юбен Каравелов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на Дим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10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14-и януари" №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Петров Тур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Стайкова Люц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14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Благоев" № 1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Стайкова 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426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юбенова маха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Тодоров Ги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01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Кръстева Г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24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Ги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029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Гич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225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Люцканова Ста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0558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чо Люцканов Ги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0559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реславска" № 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Люцк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7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борищ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чо Виде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2275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Вид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10175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Павл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287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ряховица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и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нчо Вълев С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Янк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09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а Русе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529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гени Рус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121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нка Минч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609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за Въ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208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Тенево, ул. "Еркесия" № 2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.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рей Вълев Ми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50658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Тракия", бл. 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ю Колев Нов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Колева З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0459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сенов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Кол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20858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Енчо Тодор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олета Крумо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0169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Обеля"2, бл. 249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Енчева Це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20369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лия Енче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81769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Обеля"2, бл. 249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Тодоро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90669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Овча купел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17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нев Кавале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0858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Иванова Червен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15783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 бл.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нев Кавале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0858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о Андонов Ра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606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Андонова Рай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20557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Динев Кавръ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9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еоргиев Кавръ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727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Гичева Кавр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03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Кавръ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225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обруджанска" №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Иванова Аз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024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, ул. "Васил Петлеш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Стоянова Кавр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2458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Динева Кавр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1158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атя Миладинови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нев Кавръ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610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Бенковски" № 2Г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Петко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Йорданова Н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20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Йорданова Андр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15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йков Пе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0959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ан Крум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Пейк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529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адж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" № 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етр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501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р. Ботев" № 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Петр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2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Надежда" I, бл. 1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Атанасо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117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реславска" № 1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Атанас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0658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орническ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озданка Иванова 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2127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 бл.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на Атанасова 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110675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 бл.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аринова 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1077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орги Байдан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Желязкова Камбу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72870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ъзраждане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Георгие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10275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 бл.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Петкова Камбу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2776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аброво, ул. "Лазар Донков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и Петко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00229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лав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йско поле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ман Слав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82935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етрен, ул. "Двадес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трета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омир Слав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51834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етрен, ул. "Двадес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трета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чо Иван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0585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сково, ул. "Република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Иван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017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С. Раковски" № 1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К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21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ъзраждане", бл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го Ди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17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нев Бозу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506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Георгиева Кожух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02659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. Миладинови" № 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Николо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1504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бул. "Демокраци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04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Славов Зл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2604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Вардар" № 1, вх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Господин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725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Кръст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09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Кръст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112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Господин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120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Тракия", бл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Господин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509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Тракия", бл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Л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0990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Атан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тунов" № 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11591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Възраждане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Слав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04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пл. "Търговски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Славова Кара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14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аринова 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1077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. Байданов"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ю Друмев, Донк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н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0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Юрий Гагарин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Петко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Христ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07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Сините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, вх. В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0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Христ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20421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. Димитров" 5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одор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0857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па Ен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2957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тров Кру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10624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Атанасо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51077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Д. 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ко Георгие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еткова 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215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мов Кръс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3158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Атанасова Мих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2676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Андон Черковски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а Ивано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Иванов Б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18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Стоянова Г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21004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Шумен, ул. "Брат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динови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Бакър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2806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Петк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024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Пе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11376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№ 157,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Пенева Кара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0709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б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вободител" № 10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Минч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0758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р. Ботев" № 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Минч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1058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Април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1358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азарджи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Бенковски" № 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503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Люлин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1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нчо Вълев С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Енчев Бою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Бе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Иванов Б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18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Стоянова Г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21004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Шумен, ул. "Брат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динови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Бакърдж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2806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ю Петро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15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Йорданова Андр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15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Йорданова Н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205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йков Пе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0959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Крум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раган Саранде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Стоянова Ве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21206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7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ан Иванов Саран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27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Ив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3150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Иванов Саран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0145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3, вх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арандев Драг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04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Бенковски" № 7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Сарандева В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618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мс "Върли бряг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а Саранд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914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Минкова Сара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830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из.ел.подстанция №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гданка Маринова Сара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1224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из.ел.подстанция №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Маринова Сара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4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из.ел.подстанция №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я Маринова Сара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325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из.ел.подстанция №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Маринов Саран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90858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из.ел.подстанция № 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Иванова Ц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10175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вардей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25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2876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одп.Калитин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3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Рус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28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вободител" № 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Кол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11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оил войво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Иванов Гуг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стов Боб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907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Петрова 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0675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тр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Иванов Гуг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стов Боб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907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Петрова 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7020675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тр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ю Пенче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и Пенев П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075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ю Пенче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и Пенев П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075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Кън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6091758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Л.Каравел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Кън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6091758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Л.Каравел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Петров Гуг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Петро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0675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тр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стов Боб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907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Стоянова Гуг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06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лев Гуг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331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Колева Гуг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307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Заводска" № 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одоров Пантал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457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одоров Пантал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40175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Тодоров Пантал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02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лев Гуг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1858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а Желева М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2657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Желева То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07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В.Левск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9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катерина Пе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82677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Княз Батенберг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0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а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122876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Княз Батенберг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0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110375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Тюлбенска" № 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Мар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61776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трен, ул. "Средна гора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ю Иванов Гуг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Петров Гуг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Петрова Въ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0675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тр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стов Боб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907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Стоянова Гуг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06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олев Гуг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331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Колева Гуг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307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Заводска" № 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одоров Пантал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457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одоров Пантал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40175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Проф. Н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жухаров" № 2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Тодоров Пантал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02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лев Гуг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1858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а Желева М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2657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Желева То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07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В.Левск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9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катерина Пе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82677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Княз Батенберг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0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а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122876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Княз Батенберг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0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110375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Тюлбенска" № 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Мар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61776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трен, ул. "Средна гора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ю Иванов Гуг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еорги Мари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нета Ангел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121775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53,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Димитр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11476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53,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0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аил Сив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Михайлов Си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04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Василева Си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511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на Сиво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71558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реслав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Сив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91158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реслав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йлова П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04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Анг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ев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Михайлова Пър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0457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Ген. Гурко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Петко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Йорданова Н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20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Йорданова Андр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15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йков Пе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0959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ан Крум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Пейк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529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етр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501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р. Бот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Петр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2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Надежда" I, бл. 1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Атанасо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117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реславска" № 1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Атанас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0658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орническ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озданка Иванова 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902127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 бл.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на Атанасова 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110675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 бл.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аринова 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31077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айдан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Желязкова Камбу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72870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ъзраждане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Георгие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10275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Казански", бл.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Петкова Камбу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2776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аброво, ул. "Лазар Донков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и Петков Камб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29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ман Слав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82935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етрен, ул. "Двадесет и трета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омир Слав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51834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етрен, ул. "Двадесет и трета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чо Иван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0585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сково, ул. "Република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Иван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017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. С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ковски" № 1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К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21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ъзраждане", бл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го Ди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17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нев Бузу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506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Георгиева Кожух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02659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рат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динови" № 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Николо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1504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бул. "Демокраци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04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Славов Зл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2604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Вардар" № 1, вх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Господин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725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Кръст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09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Кръст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112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Господин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120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Тракия", бл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Господин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509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Тракия", бл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Л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0990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Атан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тунов" № 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11591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Възраждане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Слав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04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пл. "Търговски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Славова Кара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14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П. Гавр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она П.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Кол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0176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Ив.Пашин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ка Колева Кичу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22776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ла Марино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1375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ещ.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лисар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Стайкова Терз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91646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ървомай, ул. "Родопи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на Дими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2507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7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а Петр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10100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Лазур", бл. 3, вх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о Петров Ста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21208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7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Е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02776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Ен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00675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ли бря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Йорг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1177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пас Вълчев Сп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1377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Вълчев Сп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90276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рн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87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ка Димитрова Камбу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1904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Димитрова Ма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0206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ълга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ьо Славо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Пене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302235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инка Пен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0775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Пенев Доб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12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уси Димитро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Русева Пе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7304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ж.к. "Тракия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Русе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82444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вета Тро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5А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Стоянов Ивано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занка Ди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0158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10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Иван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1558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19-и февруари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ю Димитро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Стоянов Тур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22258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Цар Калоян" № 6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йл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81469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хайл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29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чо Михайл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2779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обрич, ул. "България" № 1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чо Кръстев Д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125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ов Николаевна Д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2105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чо Тодор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12122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Те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224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ряст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Христова П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005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ан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Ив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31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3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Гърбас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0175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вгу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аяна" № 29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Иван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14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атри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73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ва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20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1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4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авдар Валериев Д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516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амуил Валериев Д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80159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оян Люцк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ана Георг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19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Кол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127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1059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 Нойков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ьо Да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0358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а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23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3-ти март" 31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Иванова То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1758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90522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аброво, ул. "Орлово гнездо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Никол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0558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орническа" № 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Николова М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0558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орническа" № 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Тодо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1458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рат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динови" № 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мо Тодоров Не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15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Ивайло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Димова Пав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01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Русе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81358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ен Дим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23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Атанас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18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Колева Б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01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 Нойк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Николов Б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404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 Нойков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Атанас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5082865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вета Троиц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Кръст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112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Господин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120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Тракия", бл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Господин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509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Тракия", бл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Кръст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09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цкан Люцка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1776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№ 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Колев Ди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80776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№ 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Динев Ди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92176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ковски" № 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Динев Ди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60875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ковски" № 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Михайлова Тож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19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сенов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а Тодоро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ен Тодоров Тож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Динева 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207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Николов Симе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10321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евлиево, ул. "Мара Гидик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он М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Франция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истиан Василева Планте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Франция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рж Василев М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Франция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,2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88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4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9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Езер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,2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6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2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7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0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е от общинат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26,7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Езеро - обезщетяване при отчужда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,2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2446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* "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Полско Пъдарево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Георги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ГЕОРГИ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92976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оруйград" № 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ГЕОРГИ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155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Левски" № 3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ЛЯНА ГЕОРГИЕ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21583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ж.к. "Изток", бл. 20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ръстьо Андреев Симе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КРЪСТЕВА СЕР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517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реев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ЕДЕЛЧ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1875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постолов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НЕДЕЛЧ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0964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21, вх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я Стояно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1058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реображенска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едялко Коле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КОС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0358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О КОС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40459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1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МОН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13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Тракия", бл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 ЙОРДАНОВА КЕСЕРДЖ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23583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аня, ул. "Злати Динев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чо Андреев М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ария Генч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ДИН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2858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ад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К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0258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атр. Евтимий" 7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ОСТИНА ГЕНЧЕВА КАЧАМ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323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В.Левски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ГЕНЧЕ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604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ат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7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ДИН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0662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ЯН ЗЛАТ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92259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бл. 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ВЕНА ЗЛАТЕВА ПЕЙЧ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221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Михалак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ев" №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ИМЕО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215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ърви май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ДИМИТРОВ СТОЙ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304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Васил Левски" 63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СТОЙ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295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 бл. 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ЖЕЛЯЗКОВ ЩЕ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514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че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НА ЖЕЛЯЗ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515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С гр. Айтос, 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долов" № 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СТОЯНОВ ЩЕ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ЖЕЛЯЗК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19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Цар Калоян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ЛЯЗК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155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ЖЕЛЯЗК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15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та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нина" №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ОЯ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2858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укчие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СТОЯН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2759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трума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ю Атанас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ИЛИЕ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1523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Гита" № 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Л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81205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, ул. "Антон Иванов" № 1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ИЛ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1258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енер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рски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2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ю Атанас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ИЛИЕ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1523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Гита" № 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Л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05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, ул. "Антон Ивано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ИЛ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1258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енер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рски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ю Цонев Симе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1,6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СИМЕОНОВА ЦОП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1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СИМЕО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125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сен Кол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ИВ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506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КО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29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партак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КОЛЕВ АС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01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Тракия", бл.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ГАН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11675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Тракия" № 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ГА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5197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НКА ГЕНЧЕВА Д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910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АСЕН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3058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имеон Деч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ГОСПОДИН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82957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ГОСПОДИН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1859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обруджанска"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ГОСПОДИ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23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39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СИМЕОНО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08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Мур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0259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2257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Донев Ко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90407582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.Скобелев" № 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йчо Стоя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13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ЛЮЦКАН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1176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Желез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рата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НИ ЛЮЦК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201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Желез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рата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02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Я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722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ЧО СТОЯН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05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Крум" № 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МА СТОЯНОВА КАТЕ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320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сенов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ЕОРГИ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07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ГЕОРГИЕ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21579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оил войв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а Рус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27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Рус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2258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ю Иван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0363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Надежда" II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0, вх. А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етоди Щилиян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А МЕТОДИЕ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209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А МЕТОДИЕВА НЕ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72058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ан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ЕТОД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71128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К.Яворов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ЩИЛЯН МЕТОДИЕВ ЩИЛ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2058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.С. Раковски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нчо Дине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ЧО КРЪСТ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27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Заводска" № 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КРЪСТ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82857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Самуил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МИНЧЕВА ЛЮЦ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2576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Иван Вазов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А МИНЧЕВА РУС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28579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Цоньо Мит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5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ЦОН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0159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ит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А ЦОН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29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 с. Полско Пъд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ЦОН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0758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ад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ръстю Цо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2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МИНЧЕВА ЛЮЦ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7102576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Иван Вазов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А МИНЧ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28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ЧО КРЪСТ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27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Заводска" № 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КРЪСТ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82857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Самуил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ЬО МИЛ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12908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оил войв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Ген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ЕНЧЕВА Г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05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СЛАВ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03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ЛАВ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402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обруджанска" № 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Н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рдан Иванов Симе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0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КА ЙОРДАНОВА Г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26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Аспарух" № 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ЙОРДАНОВА МИХ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02455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Загоре" №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5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рифон Господинов Ст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НЕДЕЛЧЕВА Г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92359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ГОСПОДИН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82957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ГОСПОДИН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1859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обруджанска"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ГОСПОДИ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23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бл. 39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НА ГЕОРГИЕВА КЕР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375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Загоре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ЕОРГИ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1476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есебър, общеж. "Лале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ЙОРД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2775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 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№ 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1275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есебър, общеж. "Лале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ЕОРГ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06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91857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5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оню Де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6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ДО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0176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, ул. "Трети март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ДОН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19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НА ДОНЕВА КО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0558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Тяна Недева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ДОНЕВ ДЕ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1957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5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Георгиев Коджаба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ТОЯНОВА КАКВР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07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СТОЯ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2658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атя Миладинови" № 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ИТЕВА ФИЛИП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610301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Тракия", бл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КА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02459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ЕН НИКО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112652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ТАЛИЯ НИКОЛАЕ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072858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Петкова Ру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1576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иколаево, ул. "Кап. 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ов" №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Петкова Ру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1576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иколаево, ул. "Кап. Р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ов" №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 Михайл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04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Брат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динови" №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Славова Дра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10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Велики" № 2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ка Славова Ра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710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5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507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ка До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06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Гр. Келер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3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8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А КРЪСТЕВА Д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28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ЕДЕЛЧ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1875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. Апостолов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НЕДЕЛЧ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0964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"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21, вх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8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ван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23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т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80126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Капитан Пет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ойвода" № 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ю Пен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ОСПОДИ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222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КОЛ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80258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ЯН КОЛ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618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ЧО ВАСИЛ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19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ЖЕЛЯЗ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3091175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ит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 КОЛ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82458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ЮЛИЯ КОЛЕВА Я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92759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ЖЕЛЯЗ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476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КОЛЕ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07912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8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Кос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0358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нка Пеева Габ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ИВАНО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1158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Аспарух" № 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ЙО ИВАНОВ КИСЬ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1557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Аспарух" № 57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Петр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0557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Иванов 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А МАРИНОВА Б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28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Твърдица, ул. "Септември" № 1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АСИЛЕВ 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09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 бл. 72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ВАСИЛЕВ Б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60358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евен, ул. "Васил Левски" 6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а Георгиев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427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Тодоро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ГЕОРГИ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01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60318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ТРИФО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819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 по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ДО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1058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 по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ьо Пене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326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Деч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14581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Георгие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40559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инева Стой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11657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Русев Комба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СЪБЕВА КОМБА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1758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о" № 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 СТОЯН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2858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 84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ТОЯНОВ КОМБА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52958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жорд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ошбърн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ка Димитр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Симеонов Таукч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СТОЯНОВ ТАУКЧ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52546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бул. "Свобода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СТОЯНОВА МАТ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376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Братя Жекови" 109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на ДИНА СИМЕОНО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еофил Николо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СТОЯНО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627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ТЕОФИЛ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05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нгел Кънчев" № 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ТЕОФИЛО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526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ТЕОФИЛО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3157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Изворна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тояно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2584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Изворна" №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лав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0846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Богомил" № 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5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елика Господино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ШКА ГОСПОДИ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057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борищ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2058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елика Господино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ШКА ГОСПОДИ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057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борищ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2058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, бл. 1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оньо Же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9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ОНЕВ Ж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7582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Аспарух" № 2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аню Стоя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А ГОСПОДИНО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730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ЧО СТОЯН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05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Крум" № 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МА СТОЯНОВА КАТЕР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320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сеновец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Пенев Парпу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52370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анкя, ул. "Г.С. Раковски" 8, ап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Никол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КА ДИМИТРОВА ДИ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14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К.Яворо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ьо Михайлов Д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30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реображенска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ТАН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0858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Капитан Пет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ойвода" № 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ТАН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2375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Кирил 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етодий" 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АСИЛ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115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ВАСИ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204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борище, ул. "Антон Иванов" №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ЕНЧ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2446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ШКА ЕНЧЕВА КАВР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0559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ЕНЧ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26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ю Пен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ОСПОДИ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222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КОЛ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80258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ЯН КОЛ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618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ЧО ВАСИЛ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19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ЖЕЛЯЗ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1175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ит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 КОЛ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82458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ЮЛИЯ КОЛЕВА Я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92759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ЖЕЛЯЗ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476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КОЛЕ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07912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ъба Панайот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ГОСПОДИ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0557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 К. Явор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ГЕОРГИ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92757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ДОНЕВА ПАНАЙО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901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джи Димитър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АНАЙОТ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03158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джи Димитър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МИЛИЯ ПАНАЙОТ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1021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Братя Миладинов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06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ГЕОРГИЕ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10859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ет моги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ИВАНОВА СТО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04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Атан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ов" № 3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ГОСПОДИНОВА МАДЖ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60052759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Шумен, ул. "Владайс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стание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О ГОСПОДИ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328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Атан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ов" № 3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КИРИЛОВ ПАНАЙО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1858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в. С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и Методий" № 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Бенов Мил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ЕНО ИВАНОВ 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23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ЙОРДАНО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1222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аброво, кв. "Йовчовци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ОВЧ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0257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ИВАНОВ ОВЧ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2058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АНА СТОЯ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406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Я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31457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икола Дим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75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ДИМОВА Д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0964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вета Тро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2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ГЕНЧ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721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Янко Сакъз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017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Иречек" № 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НИКОЛОВА Ц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115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КА ДИМИТРОВА ДИ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14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К.Яворо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икола Дим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ДИМОВА Д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0964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вета Тро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2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ГЕНЧ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721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Янко Сакъз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11017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Иречек" № 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НИКОЛОВА Ц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115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КА ДИМИТРОВА ДИ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14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К.Яворо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икола Дим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,4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8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ДИМОВА Д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0964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вета Тро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23,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ГЕНЧ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721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Янко Сакъз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017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Иречек" № 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НИКОЛОВА Ц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115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КА ДИМИТРОВА ДИ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14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К.Яворо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Дими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ЕОРГИ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07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80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Петров Къ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4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Стана Ива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ИВАНОВА ЙОВ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610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Шипка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ГАНЧЕВА СЕРБЕ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17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Бакалов" № 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О ГАНЧ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91459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Кузм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в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Кол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2058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Тракия", бл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Къне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22257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5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Кън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229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-р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мирев" № 1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Иван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50657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Рус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3058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Рус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РУС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22658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Крум" № 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НГЕЛ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124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НА ДОН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124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т.Караджа" № 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ХОЛИНА ДОНЕ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30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реслав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Мил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9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НА ПЕТРОВА СТ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1977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ПЕТРОВА МОМЧ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010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Н ПЕТРОВ МИЛ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0106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Оборище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ПЕТР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412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атя Богданови" №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ТИХОЛ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205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ТИХОЛ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205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Петр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512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етко Д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лязко Дине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ЖЕЛЯЗК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601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ТА ЖЕЛЯЗК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40125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ан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МИХАЙЛОВ СИ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04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ВАСИЛЕВА СИ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511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реслав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ТЛАНА СИВО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71558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реслав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СИВ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91158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реслав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ЙЛОВА П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04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Ангел Кънчев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МИХАЙЛОВА ПЪР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0457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ен.Гурко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ЙОРДАНОВА КИСЬ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90576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т.Караджа" №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ЯНА ДИН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71476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обруджан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О ДИН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50976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лиска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ЯНА ЖЕЛЯЗКОВА 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0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Иванов Господ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91222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цкан Господинов Люцк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91076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вгу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аяна" № 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ена Йорданова Андр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177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Дружба", бл. 307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ТАЛИЯ ЙОРДАНОВА ЛЮЦК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82977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Херман Шкорпил" №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Цона Минч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ДИМИ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03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ра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1758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Никола Койче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ИВА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118582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р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9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фаил Иванов М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РАФАИЛОВА М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1279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Балкан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РАФАИЛОВА ЖЕЛЯЗ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81176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ольо Ганчев" № 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она Тодоро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,6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ИВА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326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42357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 бл. 5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1858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А ПЕТРО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0559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бул. "23 пех. шипч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к" 31, вх.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ЙОРДАНОВА П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412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ЙОРДАН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501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аца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ЙОРДАНО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80823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АСИЛ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51975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ВАСИ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0876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Тракия", бл.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А ФЕРДИНАН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1744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Асеновград, ж.к. "Баделема" № 20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ФЕРДИНАН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2744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Асено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УЧУЛИ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еорги Дачов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А ФЕРДИНАНД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2072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айк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ФЕРДИНАНДОВА ВАЦ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2645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Избегл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ЕНО ФЕРДИНАНДОВ 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0744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Асеновград, ул. "Ше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уари" 13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ГЕОРГИ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01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28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ТРИФО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819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 по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ИФОН ДО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1058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 по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0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ария Дине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Михайлова Стай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8045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Стоянов Минд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14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ИВ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217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олно Съхр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145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60920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ЙОРДАНОВА КАЦА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676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Илинден" № 14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митров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3057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ано Атанас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ПАНОВА КОСТА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мено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ПАНОВА МИН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Крум" № 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ЖЕ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1167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ЖЕК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1059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оборническа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ЖЕКОВА СТ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18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атри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ЖЕКОВА МИ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2758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.Пехливанов" № 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ьо Иванов Ц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81057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Велич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91158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Ангел Кънче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елик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61758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Левски" зона 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Теофил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05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Анг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ев" № 1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0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0357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0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имеон Дечев П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ПАСКАЛЕ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0158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 бл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СЪБЕ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002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Люлин", бл. 807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ГЕОРГИ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18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ГЕОРГИ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07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 Благоев" № 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ВАН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Михнев Симе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НИ ИВАНО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28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ЙОРДАНО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23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ОНЕ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31357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В.Левски" № 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МОНЕ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2285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ДИНЕ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92357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орско Кос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/>
            </w:pPr>
            <w:r>
              <w:rPr>
                <w:lang w:val="bg-BG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Йордан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1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йо Стоянов Нед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МИНЧЕ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414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реславска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ПЕ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12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2085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 ул. "Хр. Бот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ГНЯ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60385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 ул. "Хр. Бот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ПЕ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2120475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орно Бот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ТАНЕВА Л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2990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урко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ТАН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19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онь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дмолов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а Бе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АСИЛЕВ 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02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2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ВАСИЛЕВ 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603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евен, ул. "Васил Левски" 6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Ю ИВАНО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0363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Надежда" II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5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РУС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2258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А РУС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27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РУС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0659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Твърд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РУСЕВА Г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30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Батак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РУСЕВ 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1910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"Вл. Варненч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08, ап.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ДЕ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1576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узовград, ул. "Спортн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ЕЧ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22676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Тонзос" 5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ФЕРДИНАН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1744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Асено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.к. "Баделема" № 20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ФЕРДИНАН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Асеновград, 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УЧУЛИ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2744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чов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А ФЕРДИНАНД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2072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айово, ул. "Самоковско шосе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обл. Софий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ФЕРДИНАНДОВА ВАЦ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2645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Избеглии, ул. "Южна" №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ЕНО ФЕРДИНАНДОВ Б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0744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Асеновград, ул. "Шес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уари" 19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ръстьо Цо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ичо Стайков Тур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СТАЙКОВА ЛЮЦК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14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СТАЙК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426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юбенова махала, ул. "Средец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7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ТОДОРОВ ГИ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01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КРЪСТЕВА Г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24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ГИЧ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029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ГИЧ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741225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пл. "Свобод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ЛЮЦКАНОВА СТА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0558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ЧО ЛЮЦКАНОВ ГИ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0559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реславска" № 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ЛЮЦК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7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борищ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ПАВЛ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287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ряховица, обл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АРИЙКА ГИ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Христина Веле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КОСТАДИНО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1258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. Миладинови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ЬО МИХНЕ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80159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.С. Раковски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МИНЧЕВА ДО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29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икола Дим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75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ДИМОВА Д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0964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, ж.к. Света Троица, бл. 32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област Соф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ГЕНЧ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721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ова Загора, ул. Янко Сакъзов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017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ул. Иречек 2, вх. А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ИВА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004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щина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1477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щина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КА ДИМИТРОВА Д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14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ова Загора, ул. П. К. Яворов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Атанас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ана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ЕОРГИ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0758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. Димитър" № 80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2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Дими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3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Петро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ПЕТР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00715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101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КА ГЕОРГИЕ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0158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ИЛИ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107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Топол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ИЛ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531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Топол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ЕОРГИ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07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80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ИВАНОВА ЙОВ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610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Шипка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ГАНЧЕВА СЕРБЕ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17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Бакалов" № 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НКО ГАНЧ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91459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Кузм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ов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Я ПЕТКОВА ВЪРБ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2488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Шумен, ул. "Съединение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5, ап.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ЙОРД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2285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учура" № 2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еделчо Дим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ЕДЕЛЧ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1875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. Апостолов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НЕДЕЛЧ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0964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"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21, вх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анчо Динев Ст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ТОДОРОВА СТ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1175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8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СТАНЧ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71858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8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СТАНЧ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01758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8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Йорд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ЙОРДА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311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ХРИСТОВ БОЙ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002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юбимец, ул. "Балкан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3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тоя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258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Изворна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3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ъба Панайот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а Симеоно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МИХАЙЛОВА АРАБАДЖ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1458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ХАЙЛОВ Д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1158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.Скобелев" № 37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ЧО МИХАЙЛОВ Д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11582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.Скобелев" № 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3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Рус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МИТРОВ МИ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2076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№ 21,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ИВАН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0658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Нойко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377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ВАНОВА ДО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2976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ул. "Цар Иван Асен II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1,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ОЯНОВ РУС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4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ан Панов Мил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28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4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рея Стоянов Кавалдж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020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Бенковски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4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ан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31122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Тракия", бл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4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Ганчева Мил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2372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олна баня, ул. "Б.Гаджан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4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еоргие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40822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, общ. Нов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4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222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5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0,2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ТАМОВА ВЪ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0263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вета Троица", бл. 3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АМ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2264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Св. Тро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5Б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5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Стоил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72759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ит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5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А КОЛЕ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28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ТОЯНО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1276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. Ботев" 11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СТОЯНО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1675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Тъж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СТОЯНО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1076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 № 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5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о Атанасов Въ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20624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5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Рус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2758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итрополи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рафим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5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Ив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50506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5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Дим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10875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Тихол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0347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Дуна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Дими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ПЕ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16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НА ГЕОРГИЕВА КЕР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375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Загоре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ЕОРГИ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1476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т. Михайловск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И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2265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Топли дол" № 2А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ЛАЗАРОВ КОШЛУ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90334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ептември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ЛАЗАРОВА КОШЛУ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70234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ептември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МЛАДЕ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01975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Иван Вазо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КА ПЕТРОВА ВЪ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12275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Иван Вазо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ЛАДЕН ПЕТР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40975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Иван Вазо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МОН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13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Тракия", бл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РУСЕВА 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2235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Тракия", бл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ЗАНКА ТОДОРОВА РАДУ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1976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ТОДОР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11158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Хр. Ботев" № 25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06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80626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2235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азарджик, ул. "Панайо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олов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ана Д.Манчева 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ЬО ДОБРЕ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2055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Аспарух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ИВАНО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10730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Троян, ж.к. "Младост", бл. 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А ДОБР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04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ок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ИВАНОВА РА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065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-р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мирев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РУС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1975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Цар Симеон" 12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ВЪЛЧАНОВА Б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1485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еласица" № 4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НЯ БЕЛЕВА Б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0385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Ст. Стамболов" 5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НИКОЛОВА Б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НИКОЛ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ГЕОРГИЕ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23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Ивайло" № 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0315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3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ОМИР ИВАН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72555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3-ти март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А ВЕЛЕ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621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Васил Левски" № 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А ДИНЕВА СТО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12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Васил Левск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5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90676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ж.к. "В.Лев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Ю КОСЕ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2646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Славееви гори" № 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ЛАДИМИР КОСЕ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51672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ж.к. "Тракия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86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КА ЙОРДАНОВА Г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26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Аспарух" № 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ЙОРДАНО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0245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Загоре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ЙОРДАНО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2859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24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ЙОРД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01258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Константи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Фотинов" № 22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ьо Атанасов Д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10476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бул. "23 пех. шипч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к" № 31, вх. Ж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йка Дими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Панайотов Ди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ДОНЕВА ПАНАЙО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901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джи Димитър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АНАЙОТ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03158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джи Димитър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МИЛИЯ ПАНАЙОТ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1021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атя Миладинови" № 106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ГЕОРГИЕВА Г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10859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ет могил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Петк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КОЛ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12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6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КОЛ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609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 бл. 3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ГЕОРГИ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0176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 чучур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ЧО ДОНЕВ КИ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1358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ТКА ДО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06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ет моги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ОНЕВ КИ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03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В.Левск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67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ни Щере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етоди Щилиян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ЕЧЕ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27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О ЩЕРЕВ ЩЕ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03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ЩЕР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ле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Н ЩИЛИЯНО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101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атри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№ 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А ЩИЛИЯ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71050858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Вас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евски" № 49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0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имеон Деч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Христ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11115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СЛАВ ИВАНО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409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ЕНКА ХРИСТОВА УЗУ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22091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Люлин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2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Дин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929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льо Денев Же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ЖЕЛЕ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2758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ед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ЖЕЛЕВ ЖЕ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40357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они Пен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А ДО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06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ДОНЕ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26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ечо Атанас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ЕОРГ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06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918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ДЕЧЕ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81557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юбен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КА ДИМИТРОВА КАЦ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17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аба Тонка" № 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АНЕТА ДИМИТРОВА КАЗ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29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П.Хитов" № 26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А КИРЧ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09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АТАНАС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1858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ЧО АТАНАСОВ ДЕ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306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е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00757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а Дон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101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лязко Иван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ЖЕЛЯЗК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127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Чирпа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ЛЯЗ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1758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ина Василе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ЖЕЛЯЗК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127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Чирпа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ЛЯЗ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1758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Симеонова М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822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едялко Коле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сьо Недялк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Стоя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ЕОРГИ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07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ГЕОРГИЕ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21579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оил войв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ия Петров Ми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НА СТОЯ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2359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вободител" № 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Иванова Ми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04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, вх. Б, ап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ИВАНОВА АПОСТ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32807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блешк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ръстьо Недялков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4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175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ан Аспарух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4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ана Ней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91559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тара планина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ли Васил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41658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тара планина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нцислав Васил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70358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. Търново, ул. "П. К. Яворов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4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т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26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апитан Петко войвода" № 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4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чо Митев М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15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Хр. Боте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трайни насаждения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2,3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7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7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1,2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/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Полско Пъдар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а от общинат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20,5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Полско Пъдарево - обезщетяване при отчужда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,9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3465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* "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Омарчево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уси Иванов Ги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АСИЛЕВ РУС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11759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Господинов Вел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923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Пе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2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Колева Щили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15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п га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 А, ап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ина Колева 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2707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-с "Зорниц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4, ап.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Пе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Иванов Пе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0358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. С. Раковски" №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Стоянов М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9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ина Василева То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625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Васи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24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ок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Василе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24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, бл. 2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Васил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1410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Възраждане, бл.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Василева Боду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15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ели Ради" №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Димитр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0876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в.Кня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" № 1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Дими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1959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онь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дмол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Георги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51475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Евло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ев" № 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еорги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04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йско пол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чо Георгиев Г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2959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йско по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Дим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195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Дим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195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я Георгиева Же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61875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009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шка Стойчева Т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28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5, вх. А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лав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731222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аброво, пл. "Белорусия" № 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а Славова Мар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1521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Габрово, бул. "Трети март" № 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Гинч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1057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Славова К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11558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Георгие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21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Ст.Карадж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6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мо Вълев Стам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0975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 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0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Иванова Въ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90659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2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янов Желяз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17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7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2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30912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2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чо Ив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0259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вх. В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ка Господин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62057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ме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0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Жечева Деми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867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Стрелбище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Б, ап. 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Жеч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06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Русе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Марин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1458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Мари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01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8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нко Василев Дуп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Минк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928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нк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2146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ж.к. Тракия, бл. 35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инкова Пет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111581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гдан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асил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22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ърви май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Вълчо Георги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 Васил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71258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ан Стефано" № 10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ни Иван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ни Иван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Симео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Ивано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2359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Бенковски" № 2Г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чо Асенов Ви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2458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Д.Благоев" 1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ако Кирчев Д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уньо Даков Ки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305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акова Цв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1576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аджи Димитъ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ов" № 22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о Томов Кова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4257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Гурко" №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Димитр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Слав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21075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ана Слав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1578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ьо Славо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08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ачо Димитров На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9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Нач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095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ач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09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етко Енев" № 6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Георги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70357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Изворна" № 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рдана Русе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Василев Дуп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Русева Дюлге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18583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амуилово, ул. "Йордан Йовко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Рус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1759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Г.Данчев" №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Кол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52357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 Или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1758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Тодо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9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Иван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0757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5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Иван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40160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нгел Кънчев" № 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ю Петров Кер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Дече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ка Ганчева Д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18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Атанас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114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аджи Димитър" № 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Георги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70357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Изворна" № 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8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2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я Йордан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2057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8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Къне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22257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Георгие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31158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лиска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5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он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42004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Братя Миладинов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7, вх.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2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Щилияно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81130576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ни Иван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х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1076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ер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летов" № 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Михн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03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Христак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82158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Г.Бенковски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50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Цвятк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1058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йско по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Цвятков До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2558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йско по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ятко Васил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2157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о Рус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046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кв. "Слатина", бл. 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Русева Гер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41762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кв. Изто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р. Стоименов" 5, ап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Господи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62034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Овча купел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19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4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Желязк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3057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4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Желязк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3057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ванов Карпуз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1258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ванов Карпуз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1258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асил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222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ърви май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ълчо Георги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 Васил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71258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Сан Стефано" № 10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имео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11857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имео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11857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Рус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01457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Рус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01457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Колева Русева-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20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атр. Евтимий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9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ня Колева Русева-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20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атр. Евтимий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9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а Стоянова Кръс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676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ит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 3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а Стоянова Кръс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676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ит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ю Жечев Коз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6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Мари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21875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И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шинов" № 1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Гичева Ж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0258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ю Жечев Коз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Мари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21875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Ген. И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шинов" № 1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Гичева Же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0258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ка Димитр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0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лязко Михайлов Д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,1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ина Тодор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21650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Бакаджик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а Стоя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12090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Бакаджик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ашка Стоя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60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на Александрова Коджа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1558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Шаркьой" №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ан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122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Тракия", бл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на Ганчева Мил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2372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олна бан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Вел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72675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озово, ул. "Тунджа" №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Васил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ка Васил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1272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риго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милия Васил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61872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Елин Пелин, б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в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гени Васил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52372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риго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Павле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30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Господи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825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н Господи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61257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 Кол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1375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ен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Кол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39090275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прилс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стание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дравко Кол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21857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Михайлов Черве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30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"Загоре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ет. 4, ап.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уси Василев Индж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9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ван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3175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Анг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ев" № 89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спа Иванова Заг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06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реображенска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асилева То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2976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рищени, ул. "Стръмн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Желязк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29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11676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рил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ван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205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анк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15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Бенковски" № 2Г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а Станкова Михали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810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Левски" № 7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Рус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12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елико Търново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Дим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янко Гочев Дя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2690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лярско, Ново село (В. Пеева),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о Гочев Дя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1691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анкя, ул. "Средна гор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Гоч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0576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Верея" № 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Ганче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1175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Казански №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Ганч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1176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Св. Патри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тимий" № 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а Дим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08591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, ул. "24 май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анчо Та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73006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бул. "Стеф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мболов" № 60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ен Тане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2805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Братя Миладинов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0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анче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23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Стоян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ю Петров Кер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5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а Пене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2060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Пен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27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Кан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01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Петрова Д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01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енева Вели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41205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Зорница, бл. 19, вх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аню Желязк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уни Станев Желяз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1857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Георгие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92757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Георгиева Г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4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Г. Бенковски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24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ка Георгие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459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т. Димитров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5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Гиче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40258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Гиче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30583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Ганчев Тодо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2357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уси Иванов Ги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Драгано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аро сел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ьо Йорд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804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икола Вапцаро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ю Йорда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216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Стефан Карадж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Рус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71376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оги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Рус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спа Иванова Заг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06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реображенска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ван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3175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нгел Кънчев" № 89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оньо Танев Малеш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Колева Гру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2976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Руски" № 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Христаки Василев П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Христаки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2657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0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Биню Георги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1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чо Би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2357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т.Караджа" № 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ръстю Дине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3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Кръст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60358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Стоян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0859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есебър, к-с "Стария възел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4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ул Иванов М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10257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ьо Костов Д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1819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озлодуй, ул. "Радецки" №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,3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698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2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9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4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1,7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Омарч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,2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5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Омарчево - обезщетяване при отчужда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2,5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3035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" * липсват документи за собственост", изплащането на обезщетението ще стане след представянето на документите за собственост.</w:t>
      </w:r>
    </w:p>
    <w:p>
      <w:pPr>
        <w:pStyle w:val="Style11"/>
        <w:spacing w:before="0" w:after="20"/>
        <w:jc w:val="left"/>
        <w:rPr>
          <w:lang w:val="bg-BG"/>
        </w:rPr>
      </w:pPr>
      <w:r>
        <w:rPr>
          <w:lang w:val="bg-BG"/>
        </w:rPr>
      </w:r>
    </w:p>
    <w:p>
      <w:pPr>
        <w:pStyle w:val="Style11"/>
        <w:rPr>
          <w:lang w:val="bg-BG"/>
        </w:rPr>
      </w:pPr>
      <w:r>
        <w:rPr>
          <w:lang w:val="bg-BG"/>
        </w:rPr>
        <w:t>Приложение № 2 към т. 1</w:t>
      </w:r>
    </w:p>
    <w:p>
      <w:pPr>
        <w:pStyle w:val="Style11"/>
        <w:rPr>
          <w:lang w:val="bg-BG"/>
        </w:rPr>
      </w:pPr>
      <w:r>
        <w:rPr>
          <w:lang w:val="bg-BG"/>
        </w:rPr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(Попр. - ДВ, бр. 75 от 2005 г.)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ласт Сливен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Биково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Тене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213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улаир" № 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ИВА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0859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асил Петлешк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226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асил Петлешк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1758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 и Методий" № 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Иванов Бял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СЛАВ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002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КОЛ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11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КОЛЕВА Т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26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9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ПЕТРОВА Д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2984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 ул. "Девети май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0385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МИР СТОЯН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111158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ГОСПОДИ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123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Янко Сакъз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Я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2558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ЬО ДИМИ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2458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И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1758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Г.Скобелев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ПЕ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910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ХРИСТОВА Б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03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ХРИСТОВА М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101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ЕЖА СПАС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2159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оровец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ЯНА МИТЕ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28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А МИНЧЕВА СП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1118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ИКА МИНЧЕВА СП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91059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3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на Слав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62257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Шивач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Иванов Бял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 СЛАВ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1002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КОЛ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11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КОЛЕВА Т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26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9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ПЕТРОВА Д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2984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 ул. "Девети май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0385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МИР СТОЯН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111158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ГОСПОДИ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123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Янко Сакъз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РИНА Я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2558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ЬО ДИМИ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2458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И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1758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Г.Скобелев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ПЕ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910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ХРИСТОВА Б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03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ХРИСТОВА М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101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ЕЖА СПАС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2159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оровец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ЯНА МИТЕВА М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28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А МИНЧЕВА СП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1118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ИКА МИНЧЕВА СП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091059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Св. 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ьо Недялков Я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О МИТ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06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МИТ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1375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ИТ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2059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3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Ю МИТЕВ НЕДЯЛ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425772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Гита" № 3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а Димитр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СЛАВ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21075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АНА СЛАВ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1557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0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Георгие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121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Михайло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5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ТОЯ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22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СТОЯ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058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заджии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Жече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О ГЕОРГИ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41159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ауч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ЛИ ДОНЕВ Р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90359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я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ОНЕВА ГАГ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3076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 № 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ЖЕЧ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625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ЖЕЧЕВ Ж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13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лско Пъд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ЖЕЧЕ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2259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ж.к. Трошево, бл. 55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ШКА ВАСИЛЕВА Н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22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Шипка" № 1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КОЛЕ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омощн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А БАХ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БАХ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ихол Неделч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ТИХОЛ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096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" 4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13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ТИХОЛ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1858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Младост" 4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13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ТОДОРОВА НЕДЕЛ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222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етко Енев" № 117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ИВАН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320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етко Енев" № 117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ИВАНОВ НЕД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807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етко Енев" № 117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Петро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1377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А ИВАНО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22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2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Л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08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ВАСИЛЕВА В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25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Изворна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ГЕОРГИ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1075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НК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15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2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10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ИВАНОВА Я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0159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СТОЯН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02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ТОЯ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03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етро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ва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аил Желязков Не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ТОЯ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22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СТОЯ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058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заджии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Господинов Пав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2258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Л.Каравелов" № 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Дине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Светославов Узу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82258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р.Миладинов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Светославова Узу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31158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Петр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0458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арица" №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а Дине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18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рилеп" № 3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ин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81358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арица" №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ю Стоя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1460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тоя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пазов" № 31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имеон Ивано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ИВАНОВА 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358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. Миладинови" № 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ЬО РУС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823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ЧО ПЕ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801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О ПЕ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80357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КАНА КОЛЕВА СИМЕ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1758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ЖЕЛЯЗКОВ СИМЕО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15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Охрид" № 1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КА ЯНЕ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16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 МИХАЙЛ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1005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4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 МИХАЙЛ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06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МИНЧ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20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СИМЕО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1030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Бр.Миладинови" № 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ъльо Дине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ХРИСТОВА Г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lang w:val="bg-BG"/>
              </w:rPr>
              <w:t>480117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ХРИСТ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501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ВЪЛ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16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Изворна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ВЪЛ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24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ОН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4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ВАСИЛ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930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ВАСИЛ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91657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луцохор" № 20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о Велико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111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ул. "Г. Тихолов" №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Гат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ФИРА СТЕФА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08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ИВАНОВА ФИЛИП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325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ял кладен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ИВАН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2357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Герган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РГА КОЛЕВА ГЕРГ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30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ИВАН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09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23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ХРИСТ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1275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№ 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А АТАНАС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2357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Данев Йор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ПАСКАЛЕ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2259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орническа" № 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 ДА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1557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орническа" № 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ДАНЕ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103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оборническа" № 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ИВАНО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127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ИВАНОВА ГЕО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23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оил войвода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ъльо Дине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ХРИСТОВА ГИ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7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ХРИСТ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501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ВЪЛ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16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Изворна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ВЪЛ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24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ОН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4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ЛЕНТИН ВАСИЛ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930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ВАСИЛ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91657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луцохор" № 20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Тон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КА ЖЕЧ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230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а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КА ЖЕЧ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628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ЖЕЧ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930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алатон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О МИТ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21459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чев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МИР МИТ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110259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НЕДЕВ Т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2058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латен рог" № 5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ста Динев Г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ИВАНОВ Т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22059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О ИВАНОВ Т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31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Тракия, бл.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 СТОЯ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21784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29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СТОЯ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24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онь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дмол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ЯН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285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ДИН СТОЯН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1585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 ул. "Заха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ограф" № 23,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ТОЯН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1058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Одрин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АНКА ДИНЕВА СТ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0769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Хиподрума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6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ДИНЕВА НАЙД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3064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ДИН БОРИС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2785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Хасково, ул. "Одрин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 МАРИНОВ КО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1576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7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МАРИНОВ КО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413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Стоя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6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КА ТРАЙК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4010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, бл. 37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МА СТОЯНОВА ПОП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2407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Славейков", бл. 5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ЛАМЕН СТОЯНО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10808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Зорница", бл. 37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ВЪЛ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24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ПАВЛЕ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0259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МА ПАВЛЕ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91536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Нойков" № 6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ТИХОЛОВ ТИХ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40259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Ел. Багря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ТИХОЛ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123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Меден рудни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8, вх.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4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йко Георгиев Боду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2246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Дружба" 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7, вх. А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0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ьо Иванов М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90757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Петро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1377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и" № 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НА ИВАНО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22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2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Л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08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ВАСИЛЕВА В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25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Изворна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ГЕОРГИ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1075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.Благо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ЕРАНК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15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2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10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ИВАНОВА Я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0159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СТОЯН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02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ТОЯ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03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етрова нива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Желязк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ЯНКА ЦАНКОВА Ц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2758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им. Пехливанов 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ович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СТОЯ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04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ул. "Рил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СТОЯН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0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СТОЯНО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20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ЙОРДАНО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1019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йчев" №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Господинов Пав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2258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Л.Каравелов" № 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ни Герган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3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ИВАНОВ Т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22059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О ИВАНОВ Т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31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ж.к. Тракия, бл.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А ВЪЛ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16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ВЪ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1376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ж.к. "Изток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ТОНЕВ ГЕРГ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3157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 Ивано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9052059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Кръст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41857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.Хитов" № 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лязко Иванов М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ЖЕЛЯЗ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175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ЛЯНА ЙОРД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1858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7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ВЕТЛА КОЛ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82458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7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ЮЛИЯ КОЛЕВА Я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92759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ЖЕЛЯЗ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476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Христ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28584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лко Динев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ХРИСТ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104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О РУСЕВ МИ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221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РУСЕВ МИ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25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22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МИЛК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03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ИЛКОВА МИ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2258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1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Дин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82958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лати войв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чо Иван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1576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Тодоров В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126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0, вх. Г, ап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ка Тодорова Иг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603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Б, ап.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Кол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61657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Тракия" № 16-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фирка Коле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41658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икола Петков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Николо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2157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аро сел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Никол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2076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Димитъ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двързвачев" 5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ин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81358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арица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а Динева Зла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1857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рилеп" № 3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и Стояно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1460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тоян Папазов" № 31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Иванов Ст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4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ОНЧ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23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ДИНЕВА ВОДЕНИЧ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82507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лизнак, обл. Бург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ДИНЕВА ПОЛЕ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319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№ 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ИВАНО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10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А ИВАНОВА Я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30159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анайот Мите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НА СТОЯНОВА ХАЛВАДЖ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026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тара планина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СТОЯНОВА СИ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24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Самара" № 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СТОЯНОВ РУС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0257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29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Михайлов Мих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6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ТОЯ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22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СТОЯ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0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заджии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НЕВ БАКА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31853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Тополчан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ЕЛИН ИВАНОВ БАКА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102253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17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 ИВАНОВ БАКА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111258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17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АТАНАС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220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Люб. маха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АТАНАС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026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ИВАНО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815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АН ЕНЕ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428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Иванов и Нед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8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КОЛЕ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905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.Дойк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6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ДИМИТР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0258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Балкан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ДИМИТР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13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Омарчев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ТЕФ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41058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ЛИ СТЕФАН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526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Господин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СТОЯН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0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12476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№ 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ИВА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61259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Тертер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АТАНАС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0275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щина Н. Заг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она Господи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СТОЯН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0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12476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Цар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II" № 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ИВАН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61259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Тертер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АТАНАС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0275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Езеро, община Н.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МАРИН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027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ВАСИЛ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0976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П. Р. Славейк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ВАСИЛЕВА СМ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114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ж.к. Васил Левск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СТОЯН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1256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Хр.Смирне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ТЕФАНОВ МИХАЙ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6216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Хр.Смирненск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СТЕФАН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3256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бул. "Братя Бъкстон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3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МАРИ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31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ристо войвода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ТОДО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0358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14-ти януари" № 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ТОДОРОВА ЖЕ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2684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 ул. "Атан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че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ТОДО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177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ул. "Ст.Караджа" № 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ТОДОРО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176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занлък, ж.к. "Изток", бл. 29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,1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7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,0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6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1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,1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6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1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6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0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а от общинат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47,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7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Биково - обезщетяване при отчужда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,2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2356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" 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гр. Кермен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ия Съб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ИЛИ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30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ба Тонка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ПЕТКОВА СЪБ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0959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обри Чинтул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СЪБ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11258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обри Чинтул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ЛИ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81358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к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ИЛИЕВА ЖЕ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02358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рети март" №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ГЕОРГИ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2859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ад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Кап. Петко войвода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ал Христов Михалдж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МИХАЛ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245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аджи Димитър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Л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119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ХРИСТ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6275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 К. Явор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КОЛЕ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24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аджи Димитър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КО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29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КОЛЕ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409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няз Батенберг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ДИМИТРОВА МИХ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01059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Митко Палауз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МИХАЛ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1659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Васил Левски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МИХАЛЕ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0958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8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ДИМИТР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0958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ВЕЛИ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10259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 Вапцаров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Ю ДИМИТР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921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алоян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ДИМИТРОВА Т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1359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икола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ИМИТРОВА МАРИНКИН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10773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Димчо Стаев" № 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арин Кун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75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АРИНОВ КУ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19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ПЕТР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ВЕЛИК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ВЕЛИК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ВЕЛИК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НЕНЧЕ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КУН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луриш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КУН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ТИНА КУНЕВА ДАМ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КИР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ЕНЧ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ЕНЧЕВА АЛЕКСАН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ЕНЧЕ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амуил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рдан Георгиев Кола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Иван Петров Н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СЛАВ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2659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ПЕТРОВА БЛАЖ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52258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Е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91058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2058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Твърдица, ул. "Братя Стойкови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ия Никол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ФИРА СЛАВОВА ПОП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0758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СЛАВОВ КЪ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61358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Единство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ЛИЕ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00758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толет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НИКОЛА ИЛИЕ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яма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АНЕТА ДИНК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2791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 № 6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ВАСИЛ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61058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Д "Мелничен к-с - Сливен" - АД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 Кун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АТАНАС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2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алоян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ЕФАН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0158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таро сел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СТЕФА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50858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ългарка" № 32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СТОЙН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25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 и Методий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Л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128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, вх. 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ИЛИЕВА ПАНАЙО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62658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ГЕОРГИЕ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21758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ЕОРГИ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0163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Дружба", бл. 502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ГЕОРГИЕ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331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ДИН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0859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наретов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ОСПОДИН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704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икола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ПЕТК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СЪБЕВ ГОСПОД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Христо Михалев Михалдж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МИХАЛ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245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аджи Димитър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Л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119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АРИЯ ХРИСТОВА ПАСК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ХРИСТОВ МИХА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62758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 К. Яворов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ьо Иванов Гър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0959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Ат. Гиндев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0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Гър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14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Ат. Гиндев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ия Или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ВАСИ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27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ВАСИЛЕВА МИХ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1458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Любен Каравел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ПАВЛЕ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20159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НИКОЛ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21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НИКОЛ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114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к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СТОЙН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25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НА ГЕОРГИ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28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Иречек" № 27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ГЕОРГИ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623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ИЛИЕ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2358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Й.Вапцаров" №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ю Иванов Карагьо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ИВАН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205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Роза Люксембург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ИВА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2559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7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КОЛЕВ КАРАГЬО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2059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 К. Явор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КОЛЕВА Д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1559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 Вапцаров" № 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А КОЛ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145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. Комаров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Колев Бакал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8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ДИМИТР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07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лати войво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ИМИТ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70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латец, ул. "Тинтяв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02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"М. Зарево - Изгр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31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В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359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"Юрий Гагарин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29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"Юрий Гагарин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ИВ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0358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амуил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ПЕТР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20958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5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Иванов Къ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5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ДИМИТРОВА АВРА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03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еч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ДИМИ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25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ИМИТР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26583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 Славов Д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07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 Волов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ко Митев Мих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7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А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708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Филип Тотю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ИВ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723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8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ШКА ИВАН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25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Й.Вапцаров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ИВАНОВА Б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26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0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ГДАЛЕНА МИТ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1591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.Шарк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О МИТЕ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0658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Чайк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АРК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1058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енковски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ИВ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07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обри Чинтул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ИВАНОВА БАЛЕЗ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00958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МАРК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20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джи Вълкова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МАРК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26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Любен Каравел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ТЕФАН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2714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стантин, ул. "Крайн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СТЕФАН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06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9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стадин Славо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СТАДИН СЛАВОВ КОСТА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91758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амуило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ЛАВОВ КОСТАД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0259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амуило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анка Михале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ВАСИЛ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02658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Овча купел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02, вх. 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ВЕЛИК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0358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ЛИЕВА ВЪЛЧАНСК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1558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2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 Мите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2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 Мите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Енев Бож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10158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, вх. Г, ап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Дан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1190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0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Василев Доб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вчо Колев Н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ГАНЧ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309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арандила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ГОСПОДИНОВ ЙОВ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21758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8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Стоя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АСИЛ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3058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редна гор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ВАСИЛ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207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КОСТ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613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СТОЯН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1185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ТЕФАНК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яма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0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арко Стефан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АРК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1058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енковски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ИВ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07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обри Чинтул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ИВАНОВА БАЛЕЗД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00958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МАРК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20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джи Вълкова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МАРКО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62658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Любен Каравело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Тодор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021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вободител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Тодор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105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.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4, ап.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елико Стефанов Бал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СЛАВОВА БАЛ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93058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ВЕЛИК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27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 бл. 8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ВЕЛИКО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21595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а Маринова Г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0257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ка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Петр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СЛАВОВА А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28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а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123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, вх. 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СЛАВ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2659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КА ПЕТР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15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окол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ЕЛ ПЕТР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2558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.С. Раковски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ПЕТР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165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.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6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508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ИВ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0858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Шар планин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ИМИТР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18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ЛИ СЛАВ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5243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101258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ЛАВ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08155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ЖЕНА КОЛЕ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Щилиян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А НИКОЛО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17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Генерал Заим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НИКОЛО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29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К.Явор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ТОДОР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72759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К.Явор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ЯНКО НИКОЛ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60158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ВАСИЛ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003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авраилово, ул. "Камениц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ВАСИЛЕВА КАБАЛ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16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ипилово, ул. "Йочо Нико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ЧКА КОНДЕВА ЩИЛ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723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НЕДЕВ ЩИЛИ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10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оза Люксембург" № 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ВЛИНА НЕДЕВА ВЪ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1317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идин, ул. "Братя Миладинови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РАДКА НИКОЛ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КИНА ВАСИЛЕВА ЩИЛИ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ЩИЛИЯН ТОДОРОВ ЩИЛИ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жил Васил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0559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чо Киро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Марк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КОЛЕ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828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Рила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КО СТОЯН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0458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А СТОЯНОВА МИ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558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оза Люксембург" №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ЕН СТОЯ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108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К. Вели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ИВА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40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опра хисар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Дан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И ГЕОРГИЕ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1459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ан Крум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ПЕТРО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1759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аджи Димитър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21258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аджи Димитър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ИВАНОВА М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110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ВАСИЛЕ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02259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рети март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ЛАВ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101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рети март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СЛАВ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2358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бул. "Г. Димитр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6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ЕН СТОЯ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108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К. Вели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ИВА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40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опра хисар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рдан Стеф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КА ЙОРДАНОВА ТИХ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013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имитъ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янов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ЙОРДАНО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23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ългарка" №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Михалев Тих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0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ДИМИТРОВА СТОЙ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11659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1358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.Каблешков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Георгиев Щили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БА ДИМИТРОВА ДЕМИ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408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2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МКА ДИМИТР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028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теф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ултанов" № 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о Василев Щили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19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Васил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61058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обри Иванов Шишм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4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О АТАНАСО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11546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б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5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АТАНАСОВА ОР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02059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Юрий Гагарин" №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АТАНАС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0258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 бл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Л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119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РИСТО МИХАЛЕВ ХРИС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2458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аджи Димитър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МОНЕ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09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ОБРЕВА СЕМ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2859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 бл. 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ВЕЛИКОВА К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22805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аджи Димитър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62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НКА ВЕЛИКОВА БОРИ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430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Юрий Гагарин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ЕЛИКО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51057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имитър Полянов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Йорданов Шишм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ЬО ВАСИЛЕ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1459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имеон Велики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РАДЕВА ШОП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2658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жерджинска" № 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Мите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А ДИН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028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анайот Хит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В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24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анайот Хит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СТЕФАНО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62958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анайот Хит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Я СТЕФАНО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521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анайот Хит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ДАНЕВ СТЕФ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0852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 бл. 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РАД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0558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"Младост" 7, вх. В, ап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на Митева Ст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АТАНАС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530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2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ПЕТКО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11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икола Петков" №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ю Иван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1758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А ПЕНЕВА ШАТЪ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719045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Славейков, бл. 19, вх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а Минчева Ми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рдан Колев Бакал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А ДИМИТР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07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лати войвода, ул. "Г.Димитр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ИМИТР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70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латец, ул. "Тинтяв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02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"М. Зарево - Изгр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31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В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359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Юрий Гагарин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29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Юрий Гагарин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ИВ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0358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амуил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ПЕТРОВА БОГ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209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5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КОЛ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1459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ДИМИТР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29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ИЛ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10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А КОЛЕ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916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азарджи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КОЛ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0359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аня, ул. "Кирил и Методий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20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 бл. 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ДИН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2458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ТЯНА КОЛЕВА БАКАЛ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АРИЯ КОЛЕВА БАКАЛСК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ьо Колев Бакал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КОЛ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1459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ДИМИТР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29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КА ИЛИ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1058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А КОЛЕВА КО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916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азарджи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КОЛ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0359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аня, ул. "Кирил и Методий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20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 бл. 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ДИНЕ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2458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АН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10758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вободител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а Ивано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А ДАНЕ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1322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Агатово, ул. "Първи май" № 20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. Габров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ДАН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30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АН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11676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рванов" № 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АРКОВА С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606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СЛАВ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2258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оборническ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ИНКА СЛАВ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30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анайот Вол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А МАРКОВА ПЕ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52059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имитъ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янов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КЪНЕВА ЗЛА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14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НИКОЛ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41558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еликокняжевска" № 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НИКОЛ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02458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СЪБЕВ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519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. Загора, ул. "П.Евтимий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7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КА МИТ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217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икола Петк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ТРОВ ЗЛ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16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НКА ПЕТРОВА ЧИ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858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ПЕТР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0290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еорги Бенковск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3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 ПЕТР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122358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ВАСИЛА ПЕТРОВА КОН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ДАН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01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 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етодий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ко Митев М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МАРИНОВА МИХ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10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исто Ботев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ПЕНКОВА СЪБ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108583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Хале, бл. 6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ЕН СТОЯ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108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К. Вели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ИВА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40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опра хисар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4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ника Василева Да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4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жил Василе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305590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чо Киро" №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Тенева Недял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1058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Груде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чо Тен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0958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Щросмайер" № 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ка Стоян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18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ружба" 2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Георгиев Топу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ОСПОДИ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04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нтон Иван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ОСПОДИ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0159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СИМЕО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90805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ул. "Анушка Драгиев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ИМЕО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2064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Доспат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ИВАНОВА ТОПУ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10158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12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ЕТ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90392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921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1658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ептември" № 13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ИМИТЪР ИВАНОВ ТОПУ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ЛАВ ИВАНОВ ТОПУ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ИВАНКА ИВАНОВА Д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Тен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КОЛ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914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30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ГЕОРГИЕ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2459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рети март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208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30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ьо Тодор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ЙКА ГЕОРГИ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095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. Боте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ДИНК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02858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Кракра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А ДИНКО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602583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сеновска" № 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Тен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ПЕТР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42358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ългарк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Е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81458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ългарк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ТЕН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02858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ългарка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ка Ива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ЕЧ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02458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. Ботев" №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ДИМИТР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12158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. Ботев" №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ДИМИТРО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00258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7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ка Стойч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ЙОРДАНОВА МИХА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62558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Роза Люксембург" №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ка Стоян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ЛИЕВА КАВР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418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олю Фичето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6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ИЛИ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02658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Тенев Ял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КОЛЕВА ЯЛА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2058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Ю ДИМИТР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52058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31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ДИМИТРОВА СТОЙ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11659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2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Гър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14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Ат.Гиндев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0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1358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.Каблешков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0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Георгие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121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иково, ул. "Ленин" №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а Колева Ки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3058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Н.Фурнаджиев" №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и Никол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1285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6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ка Николова Тужа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3158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сеновска" № 29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и Колев Д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ВАСИЛ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275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алоян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ОРКА ГОСПОДИНО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0983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арандила" № 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ИЕЛА РАД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0105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 бл. 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ЛАВ РАД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80630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арандила" № 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ЕОРГИ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08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9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РАДЕВА ДА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1058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ан Крум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Щилияна Тот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СТОЯНОВ ТО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06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ЩИЛЯНА ТЕН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331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тоян Папазов" № 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ОНКА ТОТЕ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АРИЯ ТОТЕ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чо Мирчев Джедж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ЧЕВ МИ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629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имеон Велики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ЛКА МИХАЛЕ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518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ЧО МИХАЛЕВ Ж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23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РЧО ЖЕЧЕВ МИР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1258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имеон Велики" № 7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ПЕНКА ЖЕЧЕВА МИР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ЧЕВ МИР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629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имеон Велики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2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Никол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2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Георгиев Доб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1690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лярс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Слав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2758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Гагарин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Ки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1658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мирненски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Кир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212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мирненски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а Слав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22593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ЕН СТОЯ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108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К. Вели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ИВА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40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опра хисар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2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ьо Колев Бакалс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2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анайот Васил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ПАНАЙОТ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0959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ПАНАЙОТ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22059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исто Ботев" №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ен Димитров М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20157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од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блешков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арина Петро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хал Тене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СТОЯН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92958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етър Берон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Ю ТЕНЕ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17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СЛАВ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28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Иречек" № 27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И СЛАВ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41858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Люб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вел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ВЪЛЕВ БЕЛБЕР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14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ас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лешк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Ю СТЕФАНОВ БЕЛБЕР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1857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ас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лешк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ПЕТРОВА МИХ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70158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етър Берон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ПЕТР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24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етър Берон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ТОАНЕТА ПЕТР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815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МИХАЛ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2991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 Игнати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ИКО МИХАЛЕ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ихол Михалев Тих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ЕДЕЛЧЕВА ТИХ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959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ТИХОЛ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707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Тихол Михалев Тих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ЕДЕЛЧЕВА ТИХ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959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ТИХОЛО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707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Михалев Тих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ДИНЕВА ТИХ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265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ГЕОРГИЕВА ТИХ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809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ини камън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5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ГЕОРГИЕВ ТИХ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20157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нко Николов Никул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МИТ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26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А МИТК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11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аджи Димитър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СИНА МИНК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220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НК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32289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тара планин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МИНКОВ НИКУЛ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14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лко Иванов Кара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Л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0657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ОСИ МИЛ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ТАНКА МИЛКО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и Димитров Куршумдж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и Димитров Куршумдж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Митьо Павл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АВ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924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ба Тонк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ПАВ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1859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ба Тонка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АВ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11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ПАВЛЕ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2957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ьо Павл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АВ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924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ба Тонк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ПАВ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1859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ба Тонка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АВ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11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ПАВЛЕ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2957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Слав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1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ТЕНЕВА НЕДЯ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10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алоян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ЧО ТЕН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0958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Щросмайер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КА СТОЯН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18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, бл. 2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ТОЯН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КА ТЕН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226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. Боте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ТЕНЕ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1259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. Ботев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ТЕ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12578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Асен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ТОЯНА ЖЕЛЯЗКО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АРИЯ ЖЕЛЯЗКО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ОНА ЖЕЛЯЗ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ИХАИЛ ЖЕЛЯЗ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КИНА ЙОРД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ЙОРДАН ЙОРДАНО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4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Велик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ЛЮ СТАНЕВ Т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3158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имитъ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ян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ТОЛЕВА СТОЙ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2659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Дунав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ТОЛЕВА ПАНАЙО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216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7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ВЕЛИКО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23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од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блешков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ВЕЛИК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7275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ур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ТАНКА ТОДОРОВА ВЕЛИ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7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и Дина Мирчев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ЕН ИВАНОВ БОЗУ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30759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7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Или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ПЕТР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1215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ПЕТР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12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ров дол, ул. "Аглики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ляна" №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9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558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.Полянов" № 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9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Иван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72477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Златоград, ул. "България" № 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9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Иван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72477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Златоград, ул. "България" № 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0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а Иванова Ник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81358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ила Станева Къ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4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Рус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КОЛЕВА ДИ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722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енковски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ИВАНОВА ГОЛЕ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20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Народ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дители" № 2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ВАНОВ РУС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53175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Руски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4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Петр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4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9035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Роза Люксембург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ПЕТРОВ ЙОРД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1358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имеон Велики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ПЕТРОВ ДЖИГ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405584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свободител" № 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Ю ПЕТР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91858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Одрин" № 13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ко Георгиев Шишм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ВАНО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32959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 бл. 9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КЪН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21658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ЙОРДАН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220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ЙОРДАНО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3058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ушкин" № 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СТОЯНКА ПЕТКОВА ПАСК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ЙОРДАН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430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Троян, ул. "Добруджа" № 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Николо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СЛАВ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626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Е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60357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СТОЯ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0858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толето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СТОЯ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2358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ка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КА ПЕЕВА К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2058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11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НИКОЛО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26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НИКОЛ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0990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ълъбин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КА НИКОЛОВА СЛАВО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00658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 бл.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508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А НИКОЛ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216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адими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мар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ВАСИЛЕВА К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624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ул. "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е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ВАСИЛ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2158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.Комаро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Тодоров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2058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Вл.Комаров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нка Димитрова 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03579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ан Аспарух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Георгиев Йорд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72458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 Вапцаров" № 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1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Ян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МАР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2758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Тенев Карагьо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ИВ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1358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ТЕН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0458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ВЪЛЧЕ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407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алоян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АТАНАС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316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алоян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НКА ДИНЕВА ТАБ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525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леко Богориди"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АРИЙКА ТЕНЕВА 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2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Никол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Л ИЛИЕВ СЪБ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3058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ба Тонка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МИХАЛ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80358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ба Тонка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ТОЯНОВА МИХА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2958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икола Петков" №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7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лекси Йорданов Кирадж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7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осподин Стоянов Гурл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0759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ОСПОДИНО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0158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7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Атанас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ИВАН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0957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 Вапцаров" № 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ИВАНО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358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ьо войв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7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Славо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30578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Шар планина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7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Стоянов Же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ЙОРДАН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15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наретов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ЙОРДАНО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3175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 чучур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2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И СТЕФ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20557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А СТОЯНОВА ЖЕ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варн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КИНА СТЕФАНОВА ВЪЛ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РАДКА СТОЯНОВА СТЕФ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7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ю Христов Миха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3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ЯНКА ТЕН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226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. Боте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ЕНЕВА ДРА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20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Преславска" № 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СТОЯ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1058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2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ДИ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92657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ИНА ДИН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ВИША ДИНЕ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АРИЙКА ДИНЕВА ТО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Ди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ВЪЛЕВА Д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021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КА ДИЧ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27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Търговска" № 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ДИЧЕВА ВЪРБ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618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евен, ул. "Георги Кочев" № 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ДИ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905582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обри Чинтулов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ьо Василе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МИТ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2059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 Куне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 Куне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3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Христ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9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КОЛЕ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408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икола Петков" № 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Ю ИВАН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0158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икола Петков" № 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ИВАНО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41159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ур" № 13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3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Еньо Русев Карл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ДАНЕВА РУ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0259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 и Методий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НЬО ТЕНЕВ 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19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АТАНАСОВА 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121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ЙОРДАН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30159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ХОМИР ЙОРДАН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90958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ул. "Васил Костов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ЙОРДАНОВА 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23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Мур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ЕДЕЛЧЕВА ТИХ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959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МОНЕ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09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ЕНЕВА КАРАГЬО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05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ЕНЕВ РУС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1659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Роза Люксембург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3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ю Тене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КА ПЕЕВА К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20585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ЕЕ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21158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НИКОЛОВА БАКАЛ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2059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НКА ВАСИЛ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707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енерал Столет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РЪНКА ВАСИЛЕВА ГЪР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7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ЩИЛИЯНА ВАСИЛ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07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аврил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ГЕОРГИ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320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НИКОЛ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060657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НИКОЛ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082558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ка Енева Ман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ЙОРДАНОВА Т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23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Мур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НЕДЕЛЧЕВА ТИХ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11959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4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ани Кун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МАРКОВА Т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70990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змер, ул. "Освобождение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ЩИЛИЯНА МАРКОВА ЙОВ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1275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ли бряг, област Стара Заго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АРКО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807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. Димитър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МАРКО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22258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зме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АРК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27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лен мак" № 14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ДАНЕВ КУ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2958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Юр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гарин" № 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ДАНЕВА АНГЕ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41958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1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МИХАЙЛОВ КУ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2376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МИХАЙЛОВ КУ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2246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Асеновград, бул. "България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МИХАЙЛОВ КУ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015774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"Трит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учура" № 7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ИВАНОВ КОНД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12358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.С. Раковски" № 17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4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еньо Георгиев Топу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ТЕНЕВ ТОПУ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2059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23-ти септември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А СЛАВОВА ТОПУ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28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МАРКОВА ГЪР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0166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Люлин" бл. 329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ЬО МАРКО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2959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ТЕНЕВ ТОПУЗ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0558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4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Данев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1390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бил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4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Янко Тодоров Кись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4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хол Мар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225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Г.Тончев" № 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Стоянов Гурл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30658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ългарка" 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5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Николов Зл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НИКОЛ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602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Юрий Гагарин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НИКОЛ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27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. Ботев" № 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КА НИКОЛОВА Г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11958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 Вапцаров" № 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ХРИСТ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0758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ХРИСТ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824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 бл. 9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МАТ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818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06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ливница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ВАСИЛА КОЛЕВА МАН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 Фотев Хрис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21557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обри Чинтуло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5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ърдьо Иванов Гър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ГЪРДЕВА Н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03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Гео Миле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ГЪРДЕВА КАРАГЬО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514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ирин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ЪРД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2376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толетов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5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ия Или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 Славов Д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07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Волов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 Славов Д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07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Волов" №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Тене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22658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Ал. Стамболийски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Георгие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НКА ДИМИТРОВА ВЪ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603579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Хан Аспарух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Стоянов Топу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ВАНОВ ТОПУ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05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ВАНОВ ТОПУЗ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111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луфиш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ИВАНОВА ТОПУЗ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1490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имни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ИВАНОВА Г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1258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20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Георгиев Д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Вълчев Таламбу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ена Михнева Нова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ария Георгие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6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Илиев Ц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ИВОН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129584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 Вапцаров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ДИМИТРОВА ХРИС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81014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Елена, ул. "Възрожденска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ИВАНОВА Д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11358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ркан" № 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ВАСИЛКА ИВА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7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Тенев Тих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ИХАИЛ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21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17-ти януари" № 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Ю ВАСИ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6215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одор Каблешко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МИТ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2258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одор Каблешков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СТОЯ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607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Малчик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НДЮ СТОЯНОВ КОНД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22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рети март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АСИЛЕ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92458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Н. Вапцаров" № 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НКА ВАСИЛЕ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92458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9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ТОДОРОВА Т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яджи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ЯНА СТОЯН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аварна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РАДКА СТОЯНОВА СТЕФ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7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Марков Ми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13578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14-ти януари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7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Слав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ЙКА ИВАНОВА СЛАВО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10958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Ч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в. "Българка" № 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ИВАН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2258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7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ван Панайотов Ста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ПАНАЙО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12059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рети март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ПАНАЙОТОВА ВАСИЛЕ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20758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.к. Загоре, бл. 3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НКА ПАНАЙОТОВА ДИ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0658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рети март" № 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ЕНКА ДИМИ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40658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ружба, бл. 38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ИМИТРОВА ДЕМИ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416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ул. "Г.Димитров" № 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МУРОВА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100658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мъни", бл. 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ИВАНОВА ПАНАЙОТ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ЙОРДАН ИВАНОВ ПАНАЙО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ИВАНОВ ПАНАЙО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7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Колев Да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КОЛЕ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025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Трети март" № 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А КОЛЕВА ДА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518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КОЛ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818584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алоян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7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ва Дачева 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Ю ЙОРДАНОВ ПЕ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02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КА ЙОРДАНОВА ПЕ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001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аврил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ЙОРДАНОВА ЗАХАР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62858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ошарите" №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ЙОРДАНОВА ПЕ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318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Шумен, ул. "Червена стен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2, ап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ЙОРДАНОВ ПЕЙ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0757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аврил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7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икола Кънчев Слав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7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Русева Сот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07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Сини камъни" 26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Г, ет.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8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Зафира Илие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РАТИЕВА ЖЕ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10757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ЙОРД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2958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анайот Хито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КА МИТ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905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МИТ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919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ад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ЧО ДОНЕВ СТ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013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р. Ботев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ЧО ДОНЕВ СТО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014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Сини камъни" 15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ГЕОРГИЕВА АШ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01191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804225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Трявна, ул. "Патриарх Евтимий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93, вх. 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9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ина К.Чола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10557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опринка" № 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9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Маркова Га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8311905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латари, ул. "Ив.Вазов" № 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09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4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арко Данев Д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4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слав Тодоров Тих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0414582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Д.Полянов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ьо Кол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ОСПОДИ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405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толетов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ВЕТАН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иди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РАДЕ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82858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Столетов" №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и Николов Рад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12858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Кирил и Методий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 Митев 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ВЪЛ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203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ГЕОРГИЕ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129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Ю ГОСПОДИ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31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ГОСПОДИНОВА МИ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11258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ЕН СТОЯ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108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К. Вели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ИВА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40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опра хисар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Петков Г. Грозд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ГРОЗДИ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25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икола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ДИМИТР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2957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икола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ДИМИТРО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02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ИМИТР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60559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ДИМИТР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2460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икола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14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14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1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а Митева Ра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1357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ул. "Минзухар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1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а Митева Ра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13579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ул. "Минзухар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25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Щилияна Данева Сепетчий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829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Х. Димитър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СТОЯНОВА Д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10475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Рашо Кост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5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СТОЯН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02485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Люлин", бл. 205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25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ен Стояно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1087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К. Величков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35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 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ЕН СТОЯ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108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К. Вели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ИВА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40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опра хисар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37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Русева Момч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1659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Сини камъни" 21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39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Кол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31658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айна Княгиня" № 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47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ньо Пенев Чоб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1558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ладост" 1, ап.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Йордана Петрова Стой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ПЕТРОВ СТОЙ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23582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анайот Волов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0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ани Кун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6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4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Коле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21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иби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дбалкански" № 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9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лвия Василева Шин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90358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Отец Паисий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22, вх. О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2,0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7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0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23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2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24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00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0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Керм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,8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8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8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9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,9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6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а от общинат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41,2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8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В и К" - ООД,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и организац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гр. Кермен - обезщетяване при отчужда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,3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4356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" 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Скобелево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7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Славов Сира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8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иро Стефано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Ки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106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утелка" № 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Иванова 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20958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Кръсте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424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милия Кръстева Кръс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7015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а Ки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0326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Правда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имир Стояно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724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Николай Петрин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на Иванова Го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06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Никола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ини" № 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ка Кръстева Д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01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0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9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Василев Вла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121757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3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9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Стоянов Йов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10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Ненчева Д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501763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Освобождение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лю Иванов Кра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Пе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1245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1-ви май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Данч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812583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йловски" № 5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Данчев Желяз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424584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1-ви май" №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Енчо Петр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Енче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1358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лтънл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войвода" № 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Енч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2658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аркан" № 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1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ко Ивано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5051257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1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Мари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Димитр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2258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Опълченска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Димитр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05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итово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Кир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510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17-ти януари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Славова К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702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обрич, ж.к. Христо Бот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вх. 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1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Славов Сира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9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Слав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19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наретовци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йка Мите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008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я Стефчева Михай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302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Стефанова Ангел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722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задж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ефа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29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Николай Петрин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5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Стоянов Край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Васил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130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 № 12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Василева Грозд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819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иколаево, ул. "Васил Левски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асилева Драг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16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Оборище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Васил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61358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П. Сивков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Ен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52592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 № 3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Митева Чал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0491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змер, ул. "Мир" № 5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 Димитр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82392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лярско, ул. "Пеньо Пенев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яра Тодорова Конд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22357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Стоянов Йов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Славова Года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1358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3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Славова Года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91591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латар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аню Да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Дан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20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6-ти септември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а Ивано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2059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ирил 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етодий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гарита Данева Чоб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929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Омуртаг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Йордано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725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я Данче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0829583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Христова Д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003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чо Василе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н Василев Д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аринов Я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0757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Рай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нягиня" 50, ап. 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Иванов Го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013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5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ка Великова Демир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02457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Стоянов Г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4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Николов Г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50624578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М. Толбухин" №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7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Въле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1458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Бачо Киро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ьо Данев Ял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7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Митев Ял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1358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Съединение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и Митев Ял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1357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Пирин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Митева Брин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603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Г. С. Раковски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Мите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1858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змер, ул. "Стара планина" №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3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лаю Ганев Вла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Георгиев Вла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830580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Съединение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лаю Георгиев Вла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92259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лаю Митев Вла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23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ърви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Апостоло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елик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40758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 № 36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Велик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07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Апостол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1228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бул. "Г. Димитр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Димитров Апост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111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ул. "Сини камъни" № 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Димитров Мили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807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Панайот Хито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0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Тодорова Ян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31258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нтон Пану" №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7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Атанасо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115588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Панайот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26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еорг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ретенов" № 27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4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Иванов Демир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1105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имитъ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ович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Георги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3265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Цар Симеон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1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7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Иванов Го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1092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мир Ненчев Демир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031458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ка Колева Кир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42958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.Кирков" № 37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Славо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3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Стефан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23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Побед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Славо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30258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Тундж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62058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9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Димитрова Г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20734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азарджик, ул. "Тунджа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Димитров Геп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125582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15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Тодор Ивано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а Петрова Го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2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ап. Пет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ойвод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Ще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203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Републик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Ива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817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ап. Пет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ойвода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Кръстев Г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51571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Тодоров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лярск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ка Иванова Ми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ьо Славов Д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Ив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19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Св.Климен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хридски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чо Слав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112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 №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а Пене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24583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Иван Ваз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Господинова Коста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0490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Възраждане № 34, вх. 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а Славова Года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91591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латари, общ. Тундж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ър Стоянов Кавръ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ари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285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обр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ов" № 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Йорданов Ста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ипилово, област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Стефанов Ста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612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Димчо Стае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Стефанов Стай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71858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ипилово, ул. "Климен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хридски" № 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Мари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0159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2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Марин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719584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15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ари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51591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вой, ул. "П. Волов" № 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ласт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юдвиг Марин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2358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, бл. 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Петр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1059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2265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17-ти януари" № 20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0458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14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Ива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119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, бл. 17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Слав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01890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Хемус" № 6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Слав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91890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Мальовица" № 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гел Слав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227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Изгрев, бл. 65, вх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ен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23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окиче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Дими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10509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Лазур, бл. 52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Димитро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20858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к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сица Димитро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325905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ра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гнатиев" № 84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о Димитр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22758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окиче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ли Стоянова Карамф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1690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Срем" № 1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Йорданова Кавръ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13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Опълченска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Йорд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ка Вълч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518579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а Стеф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оя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01059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 № 4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Стоя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08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задж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Стоя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103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6-ти септември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Стоя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208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сеновска" № 32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нка Атанас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126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Шипка" № 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елия Ива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1014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Младост 1, бл. 77, вх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913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имитровград, ул. "Сливница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Моне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259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1-ви май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а Димитр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022758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Веслец" № 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еда Вълч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Кръс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224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ньово, ул. "Петко Енев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ка Кръст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02575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Радецки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ка Кръсте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60959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, бл. 60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т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21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Г.С. Раковски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Дими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210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Раднево, ул. "1-ви май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а Велик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70359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Иван Асен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ълчо Коле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014580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Колев Въ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21258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Иван Асен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Вълчева Коста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1101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иколаево, ул. "Хадж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Димитров Съб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61658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9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Димитров Съб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1659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ка Великова Демир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02457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9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елико Киров Бри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114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ап. Пет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ойвода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Ивано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92858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Съединение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0959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Съединение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Василева Же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офия Василева Анд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2691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Д. Благоев" № 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уна Василе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90191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№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Господинов Вла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Георги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Господи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10258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1-ви май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Стефан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525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ул. "Стеф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джа" № 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Стефан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1676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ул. "Патриарх Евтимий" № 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Стефа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109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Божур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ка Стефанова Пе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32559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ул. "Янтра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Юрданка Коле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ен Иванов Бозу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30759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Петрова Индж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212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ит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 Дяков Яланск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Господинова Н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2657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В. Левски" № 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Господин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0459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Трети март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Господинова Желез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61758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рагоман" № 3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Господинова Дим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1557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 бл. 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итър Стоянов Йов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Слав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23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Хадж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Стоя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20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9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Стоя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8295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ратя Шкорпил" № 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нка Мит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805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Мит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лярс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а Митева Гач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504583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Желю войвода" № 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елик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704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Василев Ди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90825580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4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Цани Дечев Ц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Цане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08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1-ви май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Цан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01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Зор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Ивано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123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ини камън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1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Конд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60228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Клуцохор, № 6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нд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62058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Ел. Багряна" № 1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Жечо Ива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Пет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11876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кв. Трите чучура, бл.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чо Петр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50576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агор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ко Петров Гач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90175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Ц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" № 2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Жечева Стояно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1058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лати войвода, ул. "В.Левски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Жеч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628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17-ти януари" № 20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Жече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715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Цар Симео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ърви" № 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ьо Славов П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1058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лав Георгиев Н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40491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Голо бърдо" 17, ап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0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анка Атанасо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Петров 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Слав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2957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П. Берон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о Слав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25588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а Загора, ул. "Атана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ов" № 45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лав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01590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37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Ненчо Дане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а Ненчева Е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92158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Иван Вазо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1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ечо Цане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Цане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08580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1-ви май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Цан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401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Зор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чо Димитр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1659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Паис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илендар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имитр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81058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Паис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илендарски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уртеза Димитрова Ку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 Димитров Де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204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Шаркьой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Димитро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26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 бл.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Иванова Шишм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815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ристо Бот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3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Ив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19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лимен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хридски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13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Иван Вазов" № 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Иванов Де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26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, бл. 7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Енч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хале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10759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лоя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Енче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3058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Дружба, бл. 24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Енчева Султанск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51159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3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ихол Марков Ив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225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Тихолова Мар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22158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алю Иванов Б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060458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Шипченс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попея" № 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оян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42058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Г. С. Раковски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Георги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12658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Г. С. Раковски" № 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Георги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815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ини камън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Събев Тодо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122580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Малчик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Събев Миха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51758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Цар Освободител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9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ньо Слав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Пен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223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Кокиче" №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Стефан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1002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Възраждане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ю Слав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10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Възраждане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о Славов П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129584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лав Кол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лав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41158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Паис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илендарски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Славова Слав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51757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Победа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Славова Карара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17585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Булаир" № 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Слав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81957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Даме Груев, бл. 6, вх. 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асил Господинов Вла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4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5295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ини камън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а Димитрова Ста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524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осковска" № 8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Стефан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1676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Патри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№ 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о Господин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00176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Патри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№ 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асил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2076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тев" № 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 Митев Вла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Митев Те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2458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Българка, бл. 4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Дими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529584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ини камън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лина Димитрова Стай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524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осковска" № 8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ка Стефано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1676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Патри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№ 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ко Господин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100176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бул. "Патриар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втимий" № 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Василе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20763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Христ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тев" № 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Динев Вл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719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ул. "Роза" №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Кол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7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Паиси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илендарски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Никол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315584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ул. "Иван Вазов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Коле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10859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ул. "Стара планина" №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Коле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1759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Панайот Хитов" № 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Коле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08044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Възраждане, бл. 1, вх. 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Митева Чалъ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904913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езмер, ул. "Мир" № 5, област Ямбо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,6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99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5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1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кобел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1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кобел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Скобеле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,5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3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05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а от общинат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,5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Скобелево - обезщетяване при отчужда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9,77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662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" 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Бозаджии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Въле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Къне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1558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задж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Въле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Вълев Атана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27578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Българка" № 41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Вълев Слав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2458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, бл. 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. Димитър" 1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асен Стоян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1108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К. Величков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нежана Ивано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21409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Варна, ул. "Топра хисар" №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на Славо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ичо Вълк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711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Бозаджи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чо Михале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12358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Михалева Михай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31058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9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уси Петров Ян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а Стоило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304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Витоша" № 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Стоило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9052258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ихаил Греков" № 5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,1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Земя - дка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7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2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добрения - лозя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9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а от общинат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9,7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3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Бозаджии - обезщетя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22,3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4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" * Липсват документи за собственост", изплащането на обезщетението ще стане след представянето на документите за собственост.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Чокоба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ка Къне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11990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община Тундж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ндрея Андре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8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Андре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06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Андреев Андр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31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Андрее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1791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Независ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ългария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Андре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0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ндрея Андре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Андре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06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Андреев Андре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31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Андреева Въ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11791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Независим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ългария" № 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а Андре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0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Ива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303581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луфишево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6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Георги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81658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о Ненче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92257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о Ненч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421580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а Георгиева Вел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357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Христов Меразч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0114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6, ап.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Иванова Мо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3004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 бл. 27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Велико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60857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Андо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31359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ка Андонова Кабадж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14577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Ненчев Апост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165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5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Димо Ненч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имитр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07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нчо Димов Нен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092958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4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имов Не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32357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7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Михайл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0391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община Тундж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1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алина Коле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Иван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1490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а Иванова М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21290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Х. Димитър" № 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Иванов Р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913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Ал. Стамболийски" №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ван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41591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Райна Княгиня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8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ойо Иванов Ро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930910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В. Левски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1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а Апостолова Ил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127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луцохор" №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7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Данев М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70857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Млекар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0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Михале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Мит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919578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Мите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421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енева Ил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127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о Стефано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72458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Стояно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01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Стоянова Чифуд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60658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 бл. 6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Колева Господ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925579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(попр. - ДВ, бр. 75 от 2005 г.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а Петро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829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ж.к. Българка, бл. 1, вх. В, ап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Юрий Кирил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727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ивен, ж.к. Българка, бл. 1, вх. В, ап. 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Христова Миха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Васил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еорги Митев М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а Георги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201585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Слънчев бря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леите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рина Георгие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702583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аджи Димитър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6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Георгиева Фърча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0758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ан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кобелево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Георгиева Д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Георгиева Ге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омир Атанас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40658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рагоман" №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рагомир Атанас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040658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3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0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3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1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1101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Еленка Господинова Бъчва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Господи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410583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Клуцохор" 4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Б, ап.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еличко Тодоров Га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Мит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14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Георгиева До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80857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ергеве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о Георгие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22582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ини камъни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9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Георгие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613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Симеоно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915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Меден рудник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3, вх.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имеонова Дим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412911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од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ка Симеоно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0527907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од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Симеоно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202121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Вод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ка Великов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023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Георгиева Апост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02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Динева Драг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6577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Илиева Слав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1107581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1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10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10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3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Кольо Мите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й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830580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Колю Фичето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ьо Стой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70990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Недялк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есечков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ил Мит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303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ка Мите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2658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аговец" № 5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811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в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510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Митева Дими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21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Димитр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1108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4, вх. 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Димитр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21576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ул. "Оборище" № 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линка Николова Ст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61758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олю Фичето" №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Никол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0514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лие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526582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Пейо Яворов" № 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Кольо Стойч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имитър Стойче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3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Иванова Никол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19579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ила Иванова Ми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8581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8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шо Петров До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рт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ка Митева Йорд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427577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Еленка Мите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Митева 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82860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Мите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062957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Асенов Ива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918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Стоян Заимов, бл. 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Димова Кона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08905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Зорница" № 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енка Димова Ива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110957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л Митев Кръс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32757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Тодор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0657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итю Стоя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6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Мите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220576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Митева Стеф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10657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Димитро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21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Димитро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21576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Или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0257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Илиев Дими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526582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Яворов" № 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Стояно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0958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2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Стояно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09588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тояно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1268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тояно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12687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5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0875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Стоянова Господи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0875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Андре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0658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5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51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Конд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24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Муде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401576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хал Муде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21586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29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лия Йорданова Гош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1446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ойводов"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9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ка Ивано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1159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Желю Войвод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аню Илиев Ст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Стан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414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анев Ил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9225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Мит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33057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Кондов Стоя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2457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Митева Вас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1001593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Дими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Андре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06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тоя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17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. Господинов - брадата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Димитров Пърли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1358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есебър, ул. "Месамбрия" №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Дими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Андре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306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Стоянов Дими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17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л. "Н. Господинов - брадата" № 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елин Димитров Пърли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11358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есебър, ул. "Месамбрия" №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Русев Се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90958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танас Русев Се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90958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Русе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458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Русева Ил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2458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Величко Тодоров Гат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0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а Георгиева Шатъ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0158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Г.Данчев" № 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ослав Георгиев Не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404914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Голо бърдо" 17, ап. 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Екатерина Маринова Пе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ка Маринова Ко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90990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зар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Марин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91360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Тектилец" № 4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катерина Василева Пет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80657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уна Иванова Мари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22577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нчо Васил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618588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сен Васил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030757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Василе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917576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ка Иванова Нико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19579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Николов Игна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105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Николо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2859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Николов Игнат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60958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Младост", бл. 6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чка Георгиева Му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680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Георги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1547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бул. "България" № 2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Георги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2558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лати Колев Вел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1258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катерина Злате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110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Злате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15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34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Злате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71557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2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ка Златева Ку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72258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р. Ботев" № 32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Петк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22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Петк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059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1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Петк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1957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луцохор" № 12, вх. 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Петко Марин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6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77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н Петк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822576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Петков Мар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11059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1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чо Петков Марин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619578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луцохор" № 12, вх. 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4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 Къне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21258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лен мак" №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Иванова Пе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72479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обрич, ул. "3-ти март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6, вх. Б, ап. 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3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6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Кирил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618578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Х. Димитър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, ет. 2, ап. 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мен Стоянов Никол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041388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Нови пазар, ул. "Цар Симеон" 19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8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Иван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100958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Стефанов Вели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50558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6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ефан Русев Кръс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4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а Стефа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322039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наретов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06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уси Стоянов Рад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8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6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Русева Тод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314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3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Димитр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802579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Стоянов Рус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007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Клуцохор, бл. 3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Русе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50890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, ул. "Пеньо Пенев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Тодор Минков Г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йка Стойчева Дими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72259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13, вх. 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6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1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Кънева Пет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201579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Хр. Ботев" 2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А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8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Атанас Николов Атанас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Атанасова Рай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0514585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1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"СЕЛЕКТ-ЕМ" - ООД, Булста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60831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Стоян Заимов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8, вх. А, ап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ольо Дочев Та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00606050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Таньо войвода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2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анчо Киров Кис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Тодор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01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Михаил Греков" № 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Тодоров Пет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29586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Петров Мо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02580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осподи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04752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ара Загора, бул. "Нико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в" № 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анчо Господинов Пет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721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Георгиева К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227579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Кирова Тих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70116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отел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Кирилов Дан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41157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Тодоров Пет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301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Панайотова Кавалдж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23581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Колев Желяз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60358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Кол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02358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Желязкова Ко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108591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5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катерина Атанасова Йорданова - Ду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91005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 "Студентски град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54, вх. В, ап. 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6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2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Господин Великов Васи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Господино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118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Стефано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908581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 Марин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20557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ръстина Марин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051857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Драва" № 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а Георгиева Велик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624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Петков Вели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11058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чо Петк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211578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Даме Груев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45, вх. 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0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еля Господинова Мит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1213577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ул. "Чайка" № 2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Господинка Славова Кирил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Киров Георг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1215576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Са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оплодни" № 30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Мари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0657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а Маринова Геор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306577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ия Георгиев Къ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ичка Георгиева Му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620577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лия Георги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81547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Пловдив, бул. "България" № 2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Георгие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2558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0, вх. 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Марина Коле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еляза Славова Къ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617577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Николае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Кънева Не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22158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Кермен, ул. "Гео Милев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й Кън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221576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32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Кънева П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110581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ю Николов Га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411582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Панаретовци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рана Ганева Атанас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101558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10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Ганев Никол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42158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Клуцохор" № 12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ола Господинов Кикь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22459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овачите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лавка Василева Кикь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21585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на Петрова Кикь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1116581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 - 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Рада Кънева Ненч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инка Петрова Кикь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Павел Митев Въ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ефанка Павл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110579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32, вх. 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Павлова Доб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0119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8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Павлов Въ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0218576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Екатерина Маринова Пет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5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ко Маринов Васи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605580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6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Киро Русев Ки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3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Щелияна Ненчева Андо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321581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Злати войвода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Ненчева Ки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1004589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бул. "Панайо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Хитов" № 1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ка Георгиева Васил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02595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Георгиева Григор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28583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амуил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Цонка Господинова Захар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325579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лоян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 Кирилов Господи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331578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тоян Заим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87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ска Кирилова Демир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8110958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. Бенковски"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Марийка Ненчева Червенко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сл. Донка Кирова Мо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т данни за наследниц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06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уси Николов Игнат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1057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9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анка Недева Жек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1112583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икула Панайото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32757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едялка Панайотова Тод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212579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7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ирил Данчев Ки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024576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1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ка Митева Нен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0227579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Диньо Монев Ш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а Господинова Шоп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0130577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Живка Иванова Трънд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21058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Алеко Богориди" № 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Ива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503578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0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ндон Иванов Дин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0916576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ка Димитр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1022579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и Димитров Ш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25578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Димитров Ш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0725580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41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Динева Драг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306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еличка Енева Шоп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0411579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Чокоба, община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ко Симеонов Шоп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082259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41, вх. 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жеджа Тодорова Ган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0329581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ул. "Възраждане" № 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ньо Тодор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316582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Съдиево, обл. Сливе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Тодоров Слав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1107586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Гавраилов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вка Тодор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1018577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кв. "Дружба" № 28, вх. 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нка Динева Вас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050729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Дупница, ул. "Св. Ив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илски" № 2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7,7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52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6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1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3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6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5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6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2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7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01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,2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67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Сливе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,9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9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0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9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4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4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от общината по чл. 19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3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а от общинат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1,2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1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италище "СЪГЛАСИЕ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0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Читалище "СЪГЛАСИЕ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,1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и организац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,3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4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собствен им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ъ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Чокоба - обезщетяване при отчуждаване на имо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4,22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3368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" * Липсват документи за собственост", изплащането на обезщетението ще стане след представянето на документите за собственост.</w:t>
      </w:r>
    </w:p>
    <w:p>
      <w:pPr>
        <w:pStyle w:val="Style11"/>
        <w:spacing w:before="0" w:after="20"/>
        <w:jc w:val="left"/>
        <w:rPr>
          <w:lang w:val="bg-BG"/>
        </w:rPr>
      </w:pPr>
      <w:r>
        <w:rPr>
          <w:lang w:val="bg-BG"/>
        </w:rPr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Приложение № 3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133"/>
        <w:gridCol w:w="4251"/>
        <w:gridCol w:w="1700"/>
        <w:gridCol w:w="4535"/>
        <w:gridCol w:w="1417"/>
        <w:gridCol w:w="1417"/>
        <w:gridCol w:w="571"/>
      </w:tblGrid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ласт Ямбол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 Тунджа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 с. Хаджидимитрово</w:t>
            </w:r>
          </w:p>
        </w:tc>
      </w:tr>
      <w:tr>
        <w:trPr/>
        <w:tc>
          <w:tcPr>
            <w:tcW w:w="15590" w:type="dxa"/>
            <w:gridSpan w:val="8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мот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и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 адрес - гр., с., ул., №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лощ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зарн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 о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ава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(в лв.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е (в 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6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Василев То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19584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06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тър Георгие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40220926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ю Стефан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СТОЕВ СТЕФА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1123684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ж.к. "Кр.поляна", II част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7, вх. 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ЙКА СТОЕВА СТЕФ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0820913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Крали Марко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1, вх. Г, ап. 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Желязков Кол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215910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анайот Митев Мирч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405906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9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Рада Желязкова Ива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3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6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тьо Стоя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4229105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ул. "Стеф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джа" №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ю Стоянов Ми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416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ул. "Стефа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раджа" № 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чка Стоянова Мил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3070490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Равда, ул. "Свобода" №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а Желязкова Мирч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042990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7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5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Стефков Те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627914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2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3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 Куртев Кол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0215908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, ул. "Първ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й" №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Атанасова Георгие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0625907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6, вх. Г, ап.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2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одор Панайотов Курт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22006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ж.к. "Изгре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34, вх. 1, ап. 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2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45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омаева Панайо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11204905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митър Колев Алекс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2791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3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Георгиев Недялк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1019910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т. Загора, ул. "Кири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 Методий" 3, ап. 1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8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Стоянова Рад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903189074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Г. Бенковски" 5, ап. 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3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еорги Тодоров Яръм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401980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8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5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0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а Тодорова Андо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5229156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04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*липсват документи за собственост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Димитров Роч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51106676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Горазд" № 16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атерина Димитрова Рочева-Бо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052867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ул. "В.Търново" № 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4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0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Зарафина Димитрова Касаб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0120655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офия, бул. "Горнобански" 118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29, вх. В, ап. 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,1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6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Яна Йордано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04579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8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нка Тодорова Христ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06159059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имеон Стефанов Чепи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0921918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Страхил" № 49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5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1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лена Томаева Атанас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0814909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Драже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4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9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ария Добрева Драги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80304907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Янко Сакъзов" № 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7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Добре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202587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Сливен, ж.к. "Сини камъни" 23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х. В, ап. 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6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7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анимир Стойков Стойк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03299047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,9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18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орис Тенев Борис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031091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3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Илиева Стеф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80791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Железничарска" № 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8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а Илиева Стеф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0807911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Железничарска" № 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,1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4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Стоян Петров Стоян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2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янка Тодор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08109054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ж.к. Златен рог, бл. 13, вх. 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аня Стоянова Стоянов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505129058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абиле, област Ямбо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одора Стоянова Стоя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040690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Стоя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290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обри Стоянов Петро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012908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0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2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осподинка Стоянова Петр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0517579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Крушар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94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4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Иван Вълев М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51024910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1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илчо Йорданов Ро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1028910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0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Диян Вълев Георг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50805912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7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1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ъньо Георгиев Мон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04149122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4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енка Петрова Тене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607199070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Радка Василева Ивано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11159073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5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8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5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ню Алексиев Бъчвар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104054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Бургас, к-с "Славейков",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бл. 64, вх. З, ап. 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6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Алекси Велев Алекси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06239068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. Хаджидимитр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1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асил Иванов Съб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1205906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гр. Ямбол, ул. "Диана" № 16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,8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22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-ци на Илия Събев Чепиш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,4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88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Йордан Панайотов Илие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702199126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ъби Илиев Чепишев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07019121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липс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,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284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9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7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24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5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,06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37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8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9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1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3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8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8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38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аджи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6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аджи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27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аджи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7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6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4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аджи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3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7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аджи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6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2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3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аджи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4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Кметство с. Хаджидимитро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1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01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4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0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Община "Тунджа"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2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общинска частн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,1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11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по чл. 19 от ЗСПЗЗ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58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3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2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по чл. 19 от ЗСПЗЗ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,3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7032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по чл. 19 от ЗСПЗЗ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0,0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9039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Стопанисвана по чл. 19 от ЗСПЗЗ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,5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32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топанисвана от общината собственос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6,5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3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Всичко за с. Хаджидимитрово - обезщетяване на имоти при отчуждаван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5,475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30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Style11"/>
        <w:rPr>
          <w:lang w:val="bg-BG"/>
        </w:rPr>
      </w:pPr>
      <w:r>
        <w:rPr>
          <w:lang w:val="bg-BG"/>
        </w:rPr>
        <w:t>Забележка. Данните за собствениците са взети от КВС.</w:t>
      </w:r>
    </w:p>
    <w:p>
      <w:pPr>
        <w:pStyle w:val="Style11"/>
        <w:spacing w:before="0" w:after="400"/>
        <w:rPr>
          <w:lang w:val="bg-BG"/>
        </w:rPr>
      </w:pPr>
      <w:r>
        <w:rPr>
          <w:lang w:val="bg-BG"/>
        </w:rPr>
        <w:t>За имоти, обозначени със "* Липсват документи за собственост", изплащането на обезщетението ще стане след представянето на документите за собствено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bidi="ar-SA" w:eastAsia="zh-C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bidi="ar-SA" w:eastAsia="zh-C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bidi="ar-SA" w:eastAsia="zh-C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12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654vas.doc" TargetMode="External"/><Relationship Id="rId3" Type="http://schemas.openxmlformats.org/officeDocument/2006/relationships/hyperlink" Target="http://prin/05rh/05rh654vs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54:00Z</dcterms:created>
  <dc:creator>Ciela Soft and Publishing Ltd.</dc:creator>
  <dc:description/>
  <cp:keywords/>
  <dc:language>en-US</dc:language>
  <cp:lastModifiedBy>dbman</cp:lastModifiedBy>
  <dcterms:modified xsi:type="dcterms:W3CDTF">2006-06-01T07:36:00Z</dcterms:modified>
  <cp:revision>5</cp:revision>
  <dc:subject/>
  <dc:title>РЕШЕНИЕ № 654 ОТ 12 ЮЛИ 2005 Г. ЗА ОТЧУЖДАВАНЕ НА ИМОТИ И ЧАСТИ ОТ ИМОТИ - ЧАСТНА СОБСТВЕНОСТ, ЗА ДЪРЖАВНА НУЖДА ЗА ИЗГРАЖДАНЕ НА НАЦИОНАЛЕН ИНФРАСТРУКТУРЕН ОБЕКТ "АВТОМАГИСТРАЛА "ТРАКИЯ" ОРИЗОВО - БУРГАС ЛОТ 3, УЧАСТЪК "НОВА ЗАГОРА - ЯМБОЛ" ОТ КМ 241 + 9</dc:title>
</cp:coreProperties>
</file>