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56 на МС от 13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8080" w:leader="none"/>
          <w:tab w:val="left" w:pos="8222" w:leader="none"/>
        </w:tabs>
        <w:ind w:left="1276" w:right="759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добив на подземни богатства, по чл. 2, т. 5 от Закона за подземните богатства - строителни материали - доломити, от находище “Шумнатица”, с. Студена, община Перник, област Перник, на “МАБАстрой” ЕООД -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 6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доломити, представляващи изключителна държавна собственост, от находище “Шумнатица”, с. Студена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299 396 кв. м, покриваща площта на утвърдените запаси в находище “Шумнатица”, с. Студена, община Перник, област Перник, и необходимите площи за осъществяване на концесията при граници с координати на точките от № 1 до 8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МАБАстрой” EOOД - София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титуляр на Удостоверение за търговско откритие № 0069 от 29 януа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доломити в границите на находището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доломи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доломит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</w:t>
        <w:br/>
        <w:t>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Шумнатица” – неразделна част от концесионния договор, представена от “МАБАстрой” EOOД - Соф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и годишни работни проекти за добив и първична преработка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пазва стриктно правилата и нормите за извършените взривни работ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a неотменяемa банковa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общия размер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, гаранцията по т. 8.2.1 се предоставя на концедента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лихви за забавено изпълнение на парични задължения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целия срок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0 400 куб. м фракции и концесионното възнаграждение за 1 куб. м краен продукт от предходното 6-месечие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612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МАБАстрой” Е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32:00Z</dcterms:created>
  <dc:creator>neli</dc:creator>
  <dc:description/>
  <cp:keywords/>
  <dc:language>en-US</dc:language>
  <cp:lastModifiedBy>dbman</cp:lastModifiedBy>
  <cp:lastPrinted>2005-07-12T11:06:00Z</cp:lastPrinted>
  <dcterms:modified xsi:type="dcterms:W3CDTF">2007-12-15T10:43:00Z</dcterms:modified>
  <cp:revision>4</cp:revision>
  <dc:subject/>
  <dc:title>Р Е П У Б Л И К А   Б Ъ Л Г А Р И Я</dc:title>
</cp:coreProperties>
</file>