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6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15 юли 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намаляване капитала на "Пристанище Бургас" ЕАД – Бургас, и за безвъзмездно предоставяне на имоти – публична държавна собственост, за управление на Министерството на земеделието и горите и на Министерството на финанс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На основание чл. 106, ал. 1 от Закона за морските пространства, вътрешните водни пътища и пристанищата на Република България, чл. 199, </w:t>
        <w:br/>
        <w:t>ал. 1 във връзка с чл. 200, т. 2, чл. 219, ал. 2 и чл. 221, т. 2 от Търговския закон, чл. 6, ал. 2 и чл. 15, ал. 2 от Закона за държавната собственост, чл. 7, ал. 2 и чл. 8, ал. 1 от Правилника за прилагане на Закона за държавната собственост, приет с Постановление № 235 на Министерския съвет от 1996 г. (ДВ, бр. 82 от 1996 г.), и чл. 12, т. 2 във връзка с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Министърът на транспорта и съобщенията да намали капитала на "Пристанище Бургас" ЕАД – Бургас, чрез обезсилване на акциите, съответстващи на стойността на правото на собственост върху имоти, представляващи част от поземлен имот пл. № 2429 по кадастралния план на Бургас, одобрен със Заповед № 566 от 12 юни 2000 г. на изпълнителния директор на Агенцията по кадастъра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Площадка с площ 5986 кв. м за изграждане на сграда за граничен ветеринарномедицински контрол на продукти от животински произход, намираща се на терен източно от административна сграда на терминал "Запад", инвентарен № 59 и източно от склада за стоманени въжета, инвентарен № 57, със западни граници – ограда на открита складова площ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Площадка с площ 502 кв. м за изграждане на сграда за покрита дезинфекция, намираща се на терен югоизточно от зона № 88 – "Гаражи-запад"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Площадка с площ 259 кв. м за изграждане на сграда – пещ за изгаряне на конфискати от животински произход, намираща се на терен в тила и в края на 21-о кейово място, в близост до съществуващата пречиствателна станция за отпадъчни вод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4. Площадка с площ 2900 кв. м за изграждане на съоръжение за щателна митническа проверка на контейнери, намираща се на контейнерен терминал на пристанище Бургас-запад – Бургас, съгласно приложената скиц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явява имотите по т. 1 за публична държавна собстве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оставя имотите по т. 1.1 – 1.3 безвъзмездно за управление на Министерството на земеделието и горите за нуждите на Националната ветеринарномедицинска служб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едоставя имота по т. 1.4 безвъзмездно за управление на Министерството на финансите за нуждите на Агенция "Митници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бластният управител на област Бургас да състави актове за публична държавна собственост на имотите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1:38:00Z</dcterms:created>
  <dc:creator>BV</dc:creator>
  <dc:description/>
  <dc:language>en-US</dc:language>
  <cp:lastModifiedBy>Workstation</cp:lastModifiedBy>
  <cp:lastPrinted>2005-07-15T09:28:00Z</cp:lastPrinted>
  <dcterms:modified xsi:type="dcterms:W3CDTF">2005-07-18T11:38:00Z</dcterms:modified>
  <cp:revision>2</cp:revision>
  <dc:subject/>
  <dc:title>Р Е П У Б Л И К А   Б Ъ Л Г А Р И Я</dc:title>
</cp:coreProperties>
</file>