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ТОРА ПРОГРАМА МЕЖДУ МИНИСТЕРСТВОТО НА ЗДРАВЕОПАЗВАНЕТО НА РЕПУБЛИКА БЪЛГАРИЯ И ФЕДЕРАЛНОТО МИНИСТЕРСТВО НА ЗДРАВЕОПАЗВАНЕТО НА ФЕДЕРАЛНА РЕПУБЛИКА ГЕРМАНИЯ ЗА ИЗПЪЛНЕНИЕ НА СПОРАЗУМЕНИЕТО ОТ 1 АВГУСТ 2002 Г. ЗА СЪТРУДНИЧЕСТВО В ОБЛАСТТА НА ЗДРАВЕОПАЗВАНЕТО И МЕДИЦИНСКАТА НАУК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А С РЕШЕНИЕ № 664 ОТ 15 ЮЛИ 2005 Г. НА МИНИСТЕРСКИЯ СЪВЕТ, ИЗМЕНЕНО С РЕШЕНИЕ № 186 ОТ 5 АПРИЛ 2006 Г. В СИЛА ЗА РЕПУБЛИКА БЪЛГАРИЯ ОТ 19 ЮН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57 от 14 Юли 2006г.</w:t>
      </w:r>
    </w:p>
    <w:p>
      <w:pPr>
        <w:pStyle w:val="Style14"/>
        <w:rPr/>
      </w:pPr>
      <w:r>
        <w:rPr/>
        <w:t>Министерството на здравеопазването на Република България и Федералното министерство на здравеопазването на Федерална република Германия</w:t>
      </w:r>
    </w:p>
    <w:p>
      <w:pPr>
        <w:pStyle w:val="Style14"/>
        <w:rPr/>
      </w:pPr>
      <w:r>
        <w:rPr/>
        <w:t>на основание чл. 4 от подписаното на 1 август 2002 г. от Министерството на здравеопазването на Република България и Федералното министерство на здравеопазването на Федерална република Германия Споразумение за сътрудничество в областта на здравеопазването и медицинската наука, наричано по-нататък "споразумението",</w:t>
      </w:r>
    </w:p>
    <w:p>
      <w:pPr>
        <w:pStyle w:val="Style14"/>
        <w:rPr/>
      </w:pPr>
      <w:r>
        <w:rPr/>
        <w:t>водени от желанието си да задълбочават обмяната на опит в областта на здравеопазването между договарящите се страни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(1) Договарящите се страни се споразумяват да развиват сътрудничество предимно в следните области:</w:t>
      </w:r>
    </w:p>
    <w:p>
      <w:pPr>
        <w:pStyle w:val="Style14"/>
        <w:rPr/>
      </w:pPr>
      <w:r>
        <w:rPr/>
        <w:t>- реформа на структурите на здравеопазването (финансиране, осигуряване на качеството, инвестиционно планиране),</w:t>
      </w:r>
    </w:p>
    <w:p>
      <w:pPr>
        <w:pStyle w:val="Style14"/>
        <w:rPr/>
      </w:pPr>
      <w:r>
        <w:rPr/>
        <w:t>- наркомании и други зависимости (превенция),</w:t>
      </w:r>
    </w:p>
    <w:p>
      <w:pPr>
        <w:pStyle w:val="Style14"/>
        <w:rPr/>
      </w:pPr>
      <w:r>
        <w:rPr/>
        <w:t>- туберкулоза и (полово) предавани инфекции - включително ХИВ/СПИН (превенция),</w:t>
      </w:r>
    </w:p>
    <w:p>
      <w:pPr>
        <w:pStyle w:val="Style14"/>
        <w:rPr/>
      </w:pPr>
      <w:r>
        <w:rPr/>
        <w:t>- психиатрия,</w:t>
      </w:r>
    </w:p>
    <w:p>
      <w:pPr>
        <w:pStyle w:val="Style14"/>
        <w:rPr/>
      </w:pPr>
      <w:r>
        <w:rPr/>
        <w:t>- телематика в здравеопазването,</w:t>
      </w:r>
    </w:p>
    <w:p>
      <w:pPr>
        <w:pStyle w:val="Style14"/>
        <w:rPr/>
      </w:pPr>
      <w:r>
        <w:rPr/>
        <w:t>- трансплантационна медицина.</w:t>
      </w:r>
    </w:p>
    <w:p>
      <w:pPr>
        <w:pStyle w:val="Style14"/>
        <w:rPr/>
      </w:pPr>
      <w:r>
        <w:rPr/>
        <w:t>(2) Тази програма не изключва допълнителни инициативи на основата на взаимна договореност.</w:t>
      </w:r>
    </w:p>
    <w:p>
      <w:pPr>
        <w:pStyle w:val="Style14"/>
        <w:rPr/>
      </w:pPr>
      <w:r>
        <w:rPr/>
        <w:t>(3) Централно място в тази програма заема обмяната на лекари (включително стоматолози), научни работници и други специалисти за изследвания по актуални въпроси на науката и практиката в областта на общественото здравеопазване, на медицината (включително стоматологията) и на фармацията.</w:t>
      </w:r>
    </w:p>
    <w:p>
      <w:pPr>
        <w:pStyle w:val="Style14"/>
        <w:rPr/>
      </w:pPr>
      <w:r>
        <w:rPr/>
        <w:t>(4) За изпълнението на тази програма договарящите се страни обменят взаимно специалисти и делегации в областта на здравеопазването и медицинската наука в обем до 20 човекоседмици годишно.</w:t>
      </w:r>
    </w:p>
    <w:p>
      <w:pPr>
        <w:pStyle w:val="Style14"/>
        <w:rPr/>
      </w:pPr>
      <w:r>
        <w:rPr/>
        <w:t>(5) Изпращащата договаряща се страна предоставя на договарящата се страна домакин по възможност един месец преди началото на посещението справка, съдържаща личните данни, квалификацията и сферата на дейност, предвижданата програма за обучение, както и чуждоезиковите познания на експерта, чието изпращане се планира.</w:t>
      </w:r>
    </w:p>
    <w:p>
      <w:pPr>
        <w:pStyle w:val="Style14"/>
        <w:spacing w:before="0" w:after="400"/>
        <w:rPr/>
      </w:pPr>
      <w:r>
        <w:rPr/>
        <w:t>(6) Извън горното може да бъде договаряно участие в специализирани конференции или посещения с информационна или учебна цел на други експерти на собствени разноски. За улесняване на тези прояви договарящата се страна домакин оказва според възможностите си необходимото съдействие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Според потребностите и възможностите си договарящите се страни насърчават обмена на:</w:t>
      </w:r>
    </w:p>
    <w:p>
      <w:pPr>
        <w:pStyle w:val="Style14"/>
        <w:rPr/>
      </w:pPr>
      <w:r>
        <w:rPr/>
        <w:t>а) технически документи, списания и заглавия от специализираната медицинска и фармакологична литература;</w:t>
      </w:r>
    </w:p>
    <w:p>
      <w:pPr>
        <w:pStyle w:val="Style14"/>
        <w:rPr/>
      </w:pPr>
      <w:r>
        <w:rPr/>
        <w:t>б) публикувани закони и нормативни актове в областта на общественото здравеопазване;</w:t>
      </w:r>
    </w:p>
    <w:p>
      <w:pPr>
        <w:pStyle w:val="Style14"/>
        <w:spacing w:before="0" w:after="400"/>
        <w:rPr/>
      </w:pPr>
      <w:r>
        <w:rPr/>
        <w:t>в) информации относно организирани от една от договарящите се страни научни конференци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Дейностите по изпълнението на тази програма се финансират съгласно чл. 5 на Споразумението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При нещастен случай или внезапно възникнало заболяване, изискващи спешна медицинска помощ (с изключение на зъбопротезиране), лицата, които участват в обмена по тази програма, получават от договарящата се страна домакин медицинско обслужване в рамките на предварително сключена медицинска застраховка без поемане от самите застраховани на разходите за лечението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При изпълнение на залегналите в тази програма мероприятия ще се прилагат законите и правните разпоредби, действащи в съответната държава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Тази програма влиза в сила в деня на нейното подписване. Тя е валидна за период от три години.</w:t>
      </w:r>
    </w:p>
    <w:p>
      <w:pPr>
        <w:pStyle w:val="Style14"/>
        <w:spacing w:before="0" w:after="400"/>
        <w:rPr/>
      </w:pPr>
      <w:r>
        <w:rPr/>
        <w:t>Съставена в Берлин на 19 юни 2006 г. в два оригинални екземпляра, всеки на български и немски език, като двата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1:00Z</dcterms:created>
  <dc:creator>Ciela Soft and Publishing Ltd.</dc:creator>
  <dc:description/>
  <cp:keywords/>
  <dc:language>en-US</dc:language>
  <cp:lastModifiedBy>dbman</cp:lastModifiedBy>
  <dcterms:modified xsi:type="dcterms:W3CDTF">2006-07-17T06:51:00Z</dcterms:modified>
  <cp:revision>2</cp:revision>
  <dc:subject/>
  <dc:title>ВТОРА ПРОГРАМА МЕЖДУ МИНИСТЕРСТВОТО НА ЗДРАВЕОПАЗВАНЕТО НА РЕПУБЛИКА БЪЛГАРИЯ И ФЕДЕРАЛНОТО МИНИСТЕРСТВО НА ЗДРАВЕОПАЗВАНЕТО НА ФЕДЕРАЛНА РЕПУБЛИКА ГЕРМАНИЯ ЗА ИЗПЪЛНЕНИЕ НА СПОРАЗУМЕНИЕТО ОТ 1 АВГУСТ 2002 Г. ЗА СЪТРУДНИЧЕСТВО В ОБЛАСТТА НА ЗДРАВЕОПАЗВАНЕ</dc:title>
</cp:coreProperties>
</file>