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5. Доклад относно  одобряване проект на Споразумение между Министерството на здравеопазването на Република България и Федералното министерство на здравеопазването на Федерална република Германия за сътрудничество в областта на здравеопазването и медицинската наука и проект на Програма между Министерството на здравеопазването на Република България и Федералното министерство на здравеопазването на Федерална република Германия за изпълнение на Споразумението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пълномощава министъра на здравеопазването да проведе преговорите и да подпише споразумението по т. 1 и програма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Дава съгласие споразумението по т. 1 и програмата по т. 2 да влязат в сила от датата на подписването им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Разходите по изпълнението на споразумението по т. 1 и на програмата по т. 2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0:00Z</dcterms:created>
  <dc:creator>composer</dc:creator>
  <dc:description>generated by an Adobe application</dc:description>
  <dc:language>en-US</dc:language>
  <cp:lastModifiedBy>composer</cp:lastModifiedBy>
  <dcterms:modified xsi:type="dcterms:W3CDTF">2002-07-29T07:10:00Z</dcterms:modified>
  <cp:revision>2</cp:revision>
  <dc:subject/>
  <dc:title>? ? ? ? ? ? ? ? ? ?</dc:title>
</cp:coreProperties>
</file>